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Й РЕГЛАМЕНТ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А РО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легкой атлети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-23 июня 2016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личные с командным зачетом. Участвуют команды субъектов РФ по четырем группам в соответствии с  «Положением о соревнованиях»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Соревнования проводятся по правилам Международной ассоциации  легкоатлетических федераций 2016 – 2017 года.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Главная судейская коллегия соревнований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184"/>
        <w:gridCol w:w="3299"/>
      </w:tblGrid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соревнований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Е.С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делегат ВФЛ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иченок В.Б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В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ая Республика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ренкова Н. П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ая Республика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. судь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епченко В.А. 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товская обл. 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. секретар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бараев С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ая Республика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.судьи по кадр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.судьи по оборудованию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 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 Э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ая Республ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. </w:t>
            </w:r>
          </w:p>
        </w:tc>
      </w:tr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ФЕ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ы старта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е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ь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/трой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борья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l Room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нетдинов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овой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бина 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анешников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йк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овский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в 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ков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имов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шин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ьянзин А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ская об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ская об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шская Республика </w:t>
            </w:r>
          </w:p>
        </w:tc>
      </w:tr>
      <w:tr>
        <w:trPr>
          <w:trHeight w:val="264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лужб: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иночная арена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и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ушкин М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Мордови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ЕЛЛЯЦИОННОЕ ЖЮ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  <w:t xml:space="preserve">-  </w:t>
        <w:tab/>
        <w:tab/>
        <w:tab/>
        <w:t xml:space="preserve"> Зеличенок В.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жюри</w:t>
        <w:tab/>
        <w:t xml:space="preserve">-  </w:t>
        <w:tab/>
        <w:t xml:space="preserve">  </w:t>
        <w:tab/>
        <w:tab/>
        <w:tab/>
        <w:t xml:space="preserve"> Черкашин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жюри </w:t>
        <w:tab/>
        <w:t xml:space="preserve">- </w:t>
        <w:tab/>
        <w:tab/>
        <w:tab/>
        <w:t xml:space="preserve"> </w:t>
        <w:tab/>
        <w:t xml:space="preserve">  Орлова Е.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ДОПУСКА СПОРТСМЕНОВ и РАБОТА КОМИССИИ ПО ДОПУСК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заявки на участие в чемпионате России должны быть представлены заранее в электронном виде </w:t>
      </w:r>
      <w:r>
        <w:rPr>
          <w:rFonts w:cs="Arial" w:ascii="Arial" w:hAnsi="Arial"/>
          <w:b/>
          <w:u w:val="single"/>
        </w:rPr>
        <w:t>только через интернет систему подачи заявок ВФЛА.</w:t>
      </w:r>
      <w:r>
        <w:rPr>
          <w:rFonts w:cs="Arial" w:ascii="Arial" w:hAnsi="Arial"/>
        </w:rPr>
        <w:t xml:space="preserve"> Срок подачи заявок до </w:t>
      </w:r>
      <w:r>
        <w:rPr>
          <w:rFonts w:cs="Arial" w:ascii="Arial" w:hAnsi="Arial"/>
          <w:b/>
        </w:rPr>
        <w:t>17 июня 2016 года</w:t>
      </w:r>
      <w:r>
        <w:rPr>
          <w:rFonts w:cs="Arial" w:ascii="Arial" w:hAnsi="Arial"/>
        </w:rPr>
        <w:t xml:space="preserve"> включительно. </w:t>
      </w:r>
      <w:r>
        <w:rPr>
          <w:rFonts w:cs="Arial" w:ascii="Arial" w:hAnsi="Arial"/>
          <w:b/>
          <w:highlight w:val="yellow"/>
          <w:u w:val="single"/>
        </w:rPr>
        <w:t>После 17 июня 2016 года заявки на участие в соревнованиях не принимаются (!!)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участию в чемпионате России допускаются спортсмены, мужчины и женщины в составе команд субъектов РФ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миссия для подтверждения присланных заранее заявок и предоставления необходимых документов по заявке работает </w:t>
      </w:r>
      <w:r>
        <w:rPr>
          <w:rFonts w:cs="Arial" w:ascii="Arial" w:hAnsi="Arial"/>
          <w:b/>
        </w:rPr>
        <w:t xml:space="preserve"> 19 июня  с 10.00 до 16.00</w:t>
      </w:r>
      <w:r>
        <w:rPr>
          <w:rFonts w:cs="Arial" w:ascii="Arial" w:hAnsi="Arial"/>
        </w:rPr>
        <w:t xml:space="preserve"> на стадионе «Олимпийский»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Личные снаряды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ые снаряды спортсмены обязаны сдать на проверку в службу оборудования не позднее, чем </w:t>
      </w:r>
      <w:r>
        <w:rPr>
          <w:rFonts w:cs="Arial" w:ascii="Arial" w:hAnsi="Arial"/>
          <w:b/>
        </w:rPr>
        <w:t>за 2 часа до старта вида.</w:t>
      </w:r>
      <w:r>
        <w:rPr>
          <w:rFonts w:cs="Arial" w:ascii="Arial" w:hAnsi="Arial"/>
        </w:rPr>
        <w:t xml:space="preserve"> Снаряды необходимо представить в службу оборудования, расположенную на стадионе «Олимпийский»  (1 этаж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СТАРТОВАЯ ПОДГОТОВКА УЧАСТНИКО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ая тренировка на соревновательной арене </w:t>
      </w:r>
      <w:r>
        <w:rPr>
          <w:rFonts w:cs="Arial" w:ascii="Arial" w:hAnsi="Arial"/>
          <w:b/>
        </w:rPr>
        <w:t>19 июня 2016 года</w:t>
      </w:r>
      <w:r>
        <w:rPr>
          <w:rFonts w:cs="Arial" w:ascii="Arial" w:hAnsi="Arial"/>
        </w:rPr>
        <w:t xml:space="preserve"> с 13.00 до 18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График тренировок метателей на основном стадионе 19 июн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:00 – 13:30 молот/ 13:30-15:00 диск/ 15:00-16:30 копье/ 16:30-18:00 ядр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ртовая разминка разрешена на разминочном стадионе рядом со стадионом «Олимпийский» (кроме длинных метаний)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бор и регистрация участник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ход участников от места регистрации рядом с разминочным стадионом к местам соревнований  под руководством старшего судьи или рефери по виду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рное время регистрации (в минутах до начала вида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01"/>
        <w:gridCol w:w="2410"/>
      </w:tblGrid>
      <w:tr>
        <w:trPr>
          <w:trHeight w:val="8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на разминочной аре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ход в сектор</w:t>
            </w:r>
          </w:p>
        </w:tc>
      </w:tr>
      <w:tr>
        <w:trPr>
          <w:trHeight w:val="3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ье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/ трой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60</w:t>
            </w:r>
          </w:p>
        </w:tc>
      </w:tr>
      <w:tr>
        <w:trPr>
          <w:trHeight w:val="2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ь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т/ д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дробное расписание регистрации по всем видам и дням будет представлено на информационных табло стадион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r>
        <w:br w:type="page"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УСЛОВИЯ ПРОВЕДЕНИЯ СОРЕВНОВАНИЙ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еге на </w:t>
      </w:r>
      <w:r>
        <w:rPr>
          <w:rFonts w:cs="Arial" w:ascii="Arial" w:hAnsi="Arial"/>
          <w:b/>
        </w:rPr>
        <w:t xml:space="preserve">100м и 200м </w:t>
      </w:r>
      <w:r>
        <w:rPr>
          <w:rFonts w:cs="Arial" w:ascii="Arial" w:hAnsi="Arial"/>
        </w:rPr>
        <w:t>(в случае большого количества заявок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ревнования проводятся в 3  круга: забеги, полуфиналы и фин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еге на  </w:t>
      </w:r>
      <w:r>
        <w:rPr>
          <w:rFonts w:cs="Arial" w:ascii="Arial" w:hAnsi="Arial"/>
          <w:b/>
        </w:rPr>
        <w:t>100м с/б, 110м с/б, 400м, 400м с/б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00м, 1500м</w:t>
      </w:r>
      <w:r>
        <w:rPr>
          <w:rFonts w:cs="Arial" w:ascii="Arial" w:hAnsi="Arial"/>
        </w:rPr>
        <w:t xml:space="preserve">  соревнования проводятся в 2 круга: забеги и фин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еге на </w:t>
      </w:r>
      <w:r>
        <w:rPr>
          <w:rFonts w:cs="Arial" w:ascii="Arial" w:hAnsi="Arial"/>
          <w:b/>
        </w:rPr>
        <w:t>5000м , 10 000м, 3000м с/п и в эстафетах</w:t>
      </w:r>
      <w:r>
        <w:rPr>
          <w:rFonts w:cs="Arial" w:ascii="Arial" w:hAnsi="Arial"/>
        </w:rPr>
        <w:t xml:space="preserve"> проводятся сразу финальные забе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хода в следующий круг соревнований будет определен после приема заявок и объявлен на техническом совещ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ыжках и метаниях могут не проводиться квалификационные соревнования </w:t>
      </w:r>
      <w:r>
        <w:rPr>
          <w:rFonts w:cs="Arial" w:ascii="Arial" w:hAnsi="Arial"/>
          <w:u w:val="single"/>
        </w:rPr>
        <w:t>(в случае если количество заявок на вид менее 14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Для участия в финальных соревнованиях установлены следующие квалификационные нормативы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678"/>
        <w:gridCol w:w="4562"/>
      </w:tblGrid>
      <w:tr>
        <w:trPr/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жчины</w:t>
            </w:r>
          </w:p>
        </w:tc>
        <w:tc>
          <w:tcPr>
            <w:tcW w:w="45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Женщины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Ш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ой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д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л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п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квалификационных нормативов все участники допускаются к участию в финальных соревнов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оличество участников выполнивших нормативы менее 12 человек, то до этого числа добираются спортсмены  по результатам квал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ЪЕМА ВЫС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5670"/>
      </w:tblGrid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соревн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льные соревн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жчин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– 202 – 207 – 211 – 215 – 218 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2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– 215 – 219 – 223 – 226 – 229 – 231 + 2с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женщин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 – 175 – 179 – 182 – 184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18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– 180 – 184 – 187 – 190 – 193 – 195 – 197 + 2с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жчин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0 – 480 – 500 – 520 – 530 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 – 520 – 535 – 545 – 555 – 560 – 565 + 5с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женщин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– 380 – 400 – 415 – 430 – 440 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– 440 – 450 – 460 – 465 + 5с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ЕСТЫ  и АПЕЛЛЯ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отесты и апелляции подаются в соответствии с Правилами ИААФ – Правило 146. Устный протест делается представителем/ спортсменом сразу после объявления результата вызвавшего проте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исьменная апелляция подается не позднее чем через 30 мин после официального объявления результата по данному виду. К апелляции прилагается денежный взнос в размере 3500 руб.  В случае удовлетворения протеста денежный взнос возвращается заявит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сты и апелляции, касающиеся права спортсменов участвовать в соревнованиях или его принадлежность к той или иной команде, подаются в аналогичном порядке в апелляционное жюр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ь и призеры соревнований обязаны явиться в наградной отдел, расположенный в здании стади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ЩАНИЕ ГСК С ПРЕДСТАВИТЕЛЯМИ КОМАН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ое совещание ГСК с официальными представителями команд состоится </w:t>
      </w:r>
      <w:r>
        <w:rPr>
          <w:rFonts w:cs="Arial" w:ascii="Arial" w:hAnsi="Arial"/>
          <w:b/>
        </w:rPr>
        <w:t>19 июня  в 17.30</w:t>
      </w:r>
      <w:r>
        <w:rPr>
          <w:rFonts w:cs="Arial" w:ascii="Arial" w:hAnsi="Arial"/>
        </w:rPr>
        <w:t xml:space="preserve"> в помещении пресс центра Ледового дворца спорткомплекса «Олимпийский» (2 этаж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щание членов ГСК с судейской коллегией состоится </w:t>
      </w:r>
      <w:r>
        <w:rPr>
          <w:rFonts w:cs="Arial" w:ascii="Arial" w:hAnsi="Arial"/>
          <w:b/>
        </w:rPr>
        <w:t>19 июня в 18.30</w:t>
      </w:r>
      <w:r>
        <w:rPr>
          <w:rFonts w:cs="Arial" w:ascii="Arial" w:hAnsi="Arial"/>
        </w:rPr>
        <w:t xml:space="preserve"> в помещении пресс центра Ледового дворца спорткомплекса «Олимпийский» (2 этаж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асположение помещений на стадионе «олимпийский»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иа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тадиона, 3 этаж, офис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дание стадиона, 1 этаж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перед старт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нт рядом с разминочным  стадионо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тади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отдыха многоборцев (м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отдыха многоборцев (ж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тадиона, 1 эта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стади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стадиона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10466" w:leader="none"/>
      </w:tabs>
      <w:ind w:left="-426" w:firstLine="426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</w:rPr>
      <w:tab/>
    </w:r>
    <w:r>
      <w:rPr>
        <w:rFonts w:cs="Arial" w:ascii="Arial" w:hAnsi="Arial"/>
        <w:i/>
        <w:sz w:val="20"/>
        <w:szCs w:val="20"/>
      </w:rPr>
      <w:t>Регламент чемпионата России 2016</w:t>
    </w:r>
  </w:p>
  <w:p>
    <w:pPr>
      <w:pStyle w:val="Header"/>
      <w:ind w:left="-426" w:firstLine="426"/>
      <w:jc w:val="right"/>
      <w:rPr/>
    </w:pPr>
    <w:r>
      <w:rPr>
        <w:rFonts w:cs="Arial" w:ascii="Arial" w:hAnsi="Arial"/>
        <w:i/>
        <w:sz w:val="20"/>
        <w:szCs w:val="20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20:00Z</dcterms:created>
  <dc:creator>Vladimir</dc:creator>
  <dc:description/>
  <cp:keywords/>
  <dc:language>en-US</dc:language>
  <cp:lastModifiedBy>Андрей Кирсанов</cp:lastModifiedBy>
  <cp:lastPrinted>2015-04-17T16:20:00Z</cp:lastPrinted>
  <dcterms:modified xsi:type="dcterms:W3CDTF">2016-06-12T10:20:00Z</dcterms:modified>
  <cp:revision>2</cp:revision>
  <dc:subject/>
  <dc:title/>
</cp:coreProperties>
</file>