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Default"/>
        <w:jc w:val="center"/>
        <w:rPr/>
      </w:pPr>
      <w:r>
        <w:rPr/>
        <w:t>на обработку персональных данных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rPr/>
      </w:pPr>
      <w:r>
        <w:rPr/>
        <w:t>Я, _______________________________________________________________________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ИО выдвигаемого лица полностью)</w:t>
      </w:r>
    </w:p>
    <w:p>
      <w:pPr>
        <w:pStyle w:val="Default"/>
        <w:jc w:val="both"/>
        <w:rPr/>
      </w:pPr>
      <w:r>
        <w:rPr/>
        <w:t>«___»_______ ____ г.р., паспорт гражданина РФ серия ___ № _______, выдан «___»_______ ____ г. _______________________________________________, зарегистрирован по адресу:</w:t>
      </w:r>
    </w:p>
    <w:p>
      <w:pPr>
        <w:pStyle w:val="Default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ргана, выдавшего документ)</w:t>
      </w:r>
    </w:p>
    <w:p>
      <w:pPr>
        <w:pStyle w:val="Default"/>
        <w:jc w:val="both"/>
        <w:rPr/>
      </w:pPr>
      <w:r>
        <w:rPr/>
        <w:t>_____________________________________________________,</w:t>
      </w:r>
    </w:p>
    <w:p>
      <w:pPr>
        <w:pStyle w:val="Default"/>
        <w:jc w:val="both"/>
        <w:rPr/>
      </w:pPr>
      <w:r>
        <w:rPr/>
        <w:t>в соответствии со ст. 9 Федерального закона от 27.07.2006 № 152-ФЗ «О персональных данных», в целях регистрации в качестве Кандидата и участия в выборах на должность __________________ ВКС,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должности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ю конкретное, предметное, информированное, сознательное и однозначное согласие на обработку своих персональных данных </w:t>
      </w:r>
      <w:r>
        <w:rPr/>
        <w:t>Общероссийской общественной организации «Всероссийская федерация легкой атлетики» (</w:t>
      </w:r>
      <w:r>
        <w:rPr>
          <w:color w:val="000000"/>
        </w:rPr>
        <w:t>Юридический адрес: 119270, г. Москва, Лужнецкая набережная, д.8, ОГРН 1027700203607</w:t>
      </w:r>
      <w:r>
        <w:rPr/>
        <w:t>, далее - Оператор) на обработку моих персональных данных.</w:t>
      </w:r>
    </w:p>
    <w:p>
      <w:pPr>
        <w:pStyle w:val="Normal"/>
        <w:autoSpaceDE w:val="false"/>
        <w:jc w:val="both"/>
        <w:rPr/>
      </w:pPr>
      <w:r>
        <w:rPr/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, сведения об образовании, сведения о трудовой деятельности, сведения о наличии или отсутствии судимости, а также фактах привлечения к административной ответственности по ст.6.18 КоАП РФ, сведения о членстве в общественных объединениях, сведения о проводимых антидопинговыми организациями в отношении меня расследованиях по факту возможного нарушения антидопинговых правил, сведения о вынесенных в отношении меня уполномоченными органами Всемирной легкоатлетической ассоциации или ВФЛА решениях о запрете деятельности, связанной с легкой атлетикой, в качестве наказания за нарушение, сведения о признании меня антидопинговой организацией, Спортивным арбитражным судом в г. Лозанне или Национальным Центром Спортивного Арбитража при АНО «Спортивная Арбитражная Палата», совершившим нарушение антидопинговых правил, сведения о наличии дисквалификации или иных ограничений, препятствующих замещению особых должносте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 </w:t>
      </w:r>
    </w:p>
    <w:p>
      <w:pPr>
        <w:pStyle w:val="Default"/>
        <w:jc w:val="both"/>
        <w:rPr/>
      </w:pPr>
      <w:r>
        <w:rPr/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 » __________20</w:t>
      </w:r>
      <w:r>
        <w:rPr>
          <w:lang w:val="ru-RU"/>
        </w:rPr>
        <w:t xml:space="preserve">24 </w:t>
      </w:r>
      <w:r>
        <w:rPr/>
        <w:t>г.</w:t>
        <w:tab/>
        <w:t xml:space="preserve">     </w:t>
        <w:tab/>
        <w:tab/>
        <w:tab/>
        <w:t>____________/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3:00Z</dcterms:created>
  <dc:creator>Александр Черкашин</dc:creator>
  <dc:description/>
  <cp:keywords/>
  <dc:language>en-US</dc:language>
  <cp:lastModifiedBy>Александр Кулаков</cp:lastModifiedBy>
  <cp:lastPrinted>2024-10-22T12:16:00Z</cp:lastPrinted>
  <dcterms:modified xsi:type="dcterms:W3CDTF">2024-10-30T11:33:00Z</dcterms:modified>
  <cp:revision>2</cp:revision>
  <dc:subject/>
  <dc:title/>
</cp:coreProperties>
</file>