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Default"/>
        <w:jc w:val="center"/>
        <w:rPr/>
      </w:pPr>
      <w:r>
        <w:rPr/>
        <w:t>на обработку персональных данных, разрешенных субъектом персональных данных</w:t>
      </w:r>
    </w:p>
    <w:p>
      <w:pPr>
        <w:pStyle w:val="Default"/>
        <w:jc w:val="center"/>
        <w:rPr/>
      </w:pPr>
      <w:r>
        <w:rPr/>
        <w:t>для распространен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rPr/>
      </w:pPr>
      <w:r>
        <w:rPr/>
        <w:t>Я, _______________________________________________________________________,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ИО выдвигаемого лица полностью)</w:t>
      </w:r>
    </w:p>
    <w:p>
      <w:pPr>
        <w:pStyle w:val="Default"/>
        <w:jc w:val="both"/>
        <w:rPr/>
      </w:pPr>
      <w:r>
        <w:rPr/>
        <w:t>«___»_______ ____ г.р., паспорт гражданина РФ серия ___ № _______, выдан «___»_______ ____ г. _______________________________________________, зарегистрирован по адресу:</w:t>
      </w:r>
    </w:p>
    <w:p>
      <w:pPr>
        <w:pStyle w:val="Default"/>
        <w:ind w:left="36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органа, выдавшего документ)</w:t>
      </w:r>
    </w:p>
    <w:p>
      <w:pPr>
        <w:pStyle w:val="Default"/>
        <w:jc w:val="both"/>
        <w:rPr/>
      </w:pPr>
      <w:r>
        <w:rPr/>
        <w:t>_____________________________________________________,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в соответствии со ст. 10.1 Федерального закона от 27.07.2006 № 152-ФЗ «О персональных данных»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аю конкретное, предметное, информированное, сознательное и однозначное согласие на обработку своих персональных данных </w:t>
      </w:r>
      <w:r>
        <w:rPr/>
        <w:t>Общероссийской общественной организации «Всероссийская федерация легкой атлетики» (</w:t>
      </w:r>
      <w:r>
        <w:rPr>
          <w:color w:val="000000"/>
        </w:rPr>
        <w:t>Юридический адрес: 119270, г. Москва, Лужнецкая набережная, д.8, ОГРН 1027700203607</w:t>
      </w:r>
      <w:r>
        <w:rPr/>
        <w:t>, далее - Оператор) на обработку моих персональных данных, совершаемую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ледующих целях: достижения уставных целей Оператора, в том числе информационного обеспечения деятельности Оператора.</w:t>
      </w:r>
    </w:p>
    <w:p>
      <w:pPr>
        <w:pStyle w:val="Normal"/>
        <w:autoSpaceDE w:val="false"/>
        <w:jc w:val="both"/>
        <w:rPr/>
      </w:pPr>
      <w:r>
        <w:rPr/>
        <w:t>Категории и перечень моих персональных данных, на обработку которых в форме распространения, я даю согласие (нужное отметить)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1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образов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трудов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аличии или отсутствии судимости, а также фактах привлечения к административной ответственности по ст.6.18 КоАП Р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членстве в общественных объединен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оводимых антидопинговыми организациями в отношении меня расследованиях по факту возможного нарушения антидопинговых прави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ынесенных в отношении меня уполномоченными органами Всемирной легкоатлетической ассоциации или ВФЛА решениях о запрете деятельности, связанной с легкой атлетикой, в качестве санкции за наруш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изнании меня антидопинговой организацией, Спортивным арбитражным судом в г. Лозанне или Национальным Центром Спортивного Арбитража при АНО «Спортивная Арбитражная Палата», совершившим нарушение антидопинговых прави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аличии дисквалификации или иных ограничений, препятствующих замещению особых должностей в соответствии с законодательством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 » __________20</w:t>
      </w:r>
      <w:r>
        <w:rPr>
          <w:lang w:val="ru-RU"/>
        </w:rPr>
        <w:t xml:space="preserve">24 </w:t>
      </w:r>
      <w:r>
        <w:rPr/>
        <w:t>г.</w:t>
        <w:tab/>
        <w:t xml:space="preserve">     </w:t>
        <w:tab/>
        <w:tab/>
        <w:tab/>
        <w:t>____________/_________________</w:t>
      </w:r>
    </w:p>
    <w:p>
      <w:pPr>
        <w:pStyle w:val="Default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(расшифровка подпис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4:00Z</dcterms:created>
  <dc:creator>Александр Черкашин</dc:creator>
  <dc:description/>
  <cp:keywords/>
  <dc:language>en-US</dc:language>
  <cp:lastModifiedBy>Александр Кулаков</cp:lastModifiedBy>
  <cp:lastPrinted>2024-10-22T12:16:00Z</cp:lastPrinted>
  <dcterms:modified xsi:type="dcterms:W3CDTF">2024-10-30T11:34:00Z</dcterms:modified>
  <cp:revision>2</cp:revision>
  <dc:subject/>
  <dc:title/>
</cp:coreProperties>
</file>