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4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Style16"/>
        <w:spacing w:before="0" w:after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к Заявлению </w:t>
        <w:br/>
      </w: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о выдвижении / самовыдвижении на должность </w:t>
        <w:br/>
        <w:t>Председателя ВКС / члена Президиума ВКС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39"/>
        <w:gridCol w:w="54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Дата рождения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дрес места жительств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Краткая биография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ведения о деятельности в качестве спортивного судьи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нтактный телефон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Электронная почта: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70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2:00Z</dcterms:created>
  <dc:creator>Александр Черкашин</dc:creator>
  <dc:description/>
  <cp:keywords/>
  <dc:language>en-US</dc:language>
  <cp:lastModifiedBy>Александр Кулаков</cp:lastModifiedBy>
  <cp:lastPrinted>2024-10-22T12:16:00Z</cp:lastPrinted>
  <dcterms:modified xsi:type="dcterms:W3CDTF">2024-10-30T11:32:00Z</dcterms:modified>
  <cp:revision>2</cp:revision>
  <dc:subject/>
  <dc:title/>
</cp:coreProperties>
</file>