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КОМАНД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НОГО ЧЕМПИОНАТА РОССИИ  </w:t>
      </w:r>
    </w:p>
    <w:p>
      <w:pPr>
        <w:pStyle w:val="Normal"/>
        <w:rPr>
          <w:b/>
          <w:b/>
        </w:rPr>
      </w:pPr>
      <w:r>
        <w:rPr>
          <w:b/>
        </w:rPr>
        <w:t>г. Сочи                                                                                                            23-26.05.202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ЕКП </w:t>
        <w:tab/>
        <w:t xml:space="preserve">№ 2737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а 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7"/>
        <w:gridCol w:w="850"/>
        <w:gridCol w:w="1276"/>
        <w:gridCol w:w="1276"/>
        <w:gridCol w:w="1134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х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х4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с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с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ь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х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х4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с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с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ь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тавитель _______________________ / _________________________ 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   __________________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8:42:00Z</dcterms:created>
  <dc:creator>Admin</dc:creator>
  <dc:description/>
  <cp:keywords/>
  <dc:language>en-US</dc:language>
  <cp:lastModifiedBy>Татьяна Власова</cp:lastModifiedBy>
  <cp:lastPrinted>2009-01-05T16:00:00Z</cp:lastPrinted>
  <dcterms:modified xsi:type="dcterms:W3CDTF">2023-05-04T07:18:00Z</dcterms:modified>
  <cp:revision>15</cp:revision>
  <dc:subject/>
  <dc:title>ПРОТОКОЛ КОМАНДНОГО ЗАЧЕТА</dc:title>
</cp:coreProperties>
</file>