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tbl>
      <w:tblPr>
        <w:tblW w:w="110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751"/>
        <w:gridCol w:w="3626"/>
      </w:tblGrid>
      <w:tr>
        <w:trPr>
          <w:trHeight w:val="31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6315" cy="8382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59" t="5501" r="9083" b="1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110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РАСПИСАНИЕ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СЕРОССИЙСКИЕ СОРЕВНОВАНИЯ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БОГАТЫРЬ» (мет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феврал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:50- открытия соревновани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пол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ное пол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- метание копья (женщины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 метание молота (женщины)- 1 п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метание молота (женщины)- 2 пото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30- метание копья (мужчины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- метание молота (мужчины)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/>
        <w:t>18 февраля</w:t>
      </w:r>
    </w:p>
    <w:tbl>
      <w:tblPr>
        <w:tblW w:w="538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поле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- метание диска (женщины) 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30- метание диска (мужчины)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АЯ СУДЕЙСКАЯ КОЛЛЕГ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52"/>
          <w:sz w:val="32"/>
          <w:szCs w:val="32"/>
        </w:rPr>
      </w:pPr>
      <w:r>
        <w:rPr>
          <w:b/>
          <w:bCs/>
          <w:color w:val="000000"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32"/>
        </w:rPr>
      </w:pPr>
      <w:r>
        <w:rPr>
          <w:b/>
          <w:bCs/>
          <w:spacing w:val="52"/>
          <w:sz w:val="28"/>
          <w:szCs w:val="32"/>
        </w:rPr>
        <w:t>ТЕХНИЧЕСКИЙ РЕГЛАМЕНТ</w:t>
      </w:r>
    </w:p>
    <w:p>
      <w:pPr>
        <w:pStyle w:val="Normal"/>
        <w:shd w:fill="FFFFFF" w:val="clear"/>
        <w:ind w:right="363" w:hanging="0"/>
        <w:jc w:val="center"/>
        <w:rPr>
          <w:bCs/>
          <w:sz w:val="12"/>
          <w:szCs w:val="12"/>
        </w:rPr>
      </w:pPr>
      <w:r>
        <w:rPr>
          <w:b/>
          <w:sz w:val="28"/>
          <w:szCs w:val="28"/>
        </w:rPr>
        <w:t>Всероссийских соревнований «Богатырь»</w:t>
      </w:r>
      <w:r>
        <w:rPr>
          <w:b/>
          <w:bCs/>
          <w:sz w:val="28"/>
          <w:szCs w:val="28"/>
        </w:rPr>
        <w:t xml:space="preserve"> (метания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Сроки проведения соревнований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6-19 февраля 2020 года</w:t>
      </w:r>
    </w:p>
    <w:p>
      <w:pPr>
        <w:pStyle w:val="Normal"/>
        <w:shd w:fill="FFFFFF" w:val="clear"/>
        <w:rPr/>
      </w:pPr>
      <w:r>
        <w:rPr>
          <w:bCs/>
        </w:rPr>
        <w:t>Места проведения соревнований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г. Сочи (Адлерский район), ул. Ленина, 88, стадион «Юность» </w:t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оревнования личные. Соревнования проводятся в одной возрастной группе: мужчины и женщины (1997 и старше), юниоры и юниорки до 23 лет (1998-2000 гг.р.), юниоры и юниорки до 20 лет (2001-2002 гг.р.). Участвуют спортсмены субъектов РФ в соответствии с «Положением о соревнованиях». Соревнования проводятся по правилам соревнований по виду спорта- легкая атлетика, утвержденные приказом Минспорта РФ от 16.10.2019г. № 839 и в соответствии с правилами международной ассоциации легкоатлетических федераций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499"/>
        <w:jc w:val="center"/>
        <w:rPr>
          <w:b/>
          <w:b/>
        </w:rPr>
      </w:pPr>
      <w:r>
        <w:rPr>
          <w:b/>
        </w:rPr>
        <w:t>ГЛАВНАЯ СУДЕЙСКАЯ КОЛЛЕГИЯ СОРЕВНОВАН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6095"/>
      </w:tblGrid>
      <w:tr>
        <w:trPr>
          <w:trHeight w:val="24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ый судья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рина Светлана Эдуардовна, ССВК, г.Сочи</w:t>
            </w:r>
          </w:p>
        </w:tc>
      </w:tr>
      <w:tr>
        <w:trPr>
          <w:trHeight w:val="24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екретарь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вченко Полина Сергеевна, СС1К, г.Сочи</w:t>
            </w:r>
          </w:p>
        </w:tc>
      </w:tr>
      <w:tr>
        <w:trPr>
          <w:trHeight w:val="24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й делега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ков Андрей Александрович , г.Москва</w:t>
            </w:r>
          </w:p>
        </w:tc>
      </w:tr>
    </w:tbl>
    <w:p>
      <w:pPr>
        <w:pStyle w:val="Normal"/>
        <w:widowControl/>
        <w:shd w:fill="FFFFFF" w:val="clear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КОМИССИИ ПО ДОПУСКУ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ндатная комиссия по допуску к соревнованиям работает 16 февраля с 2020 года с 12.00 до 16.00 по адресу г. Сочи (Адлерский район), ул. Ленина, 88, ст. «Юность», (конференцзал гостиницы на 1-м этаже)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</w:rPr>
      </w:pPr>
      <w:r>
        <w:rPr>
          <w:b/>
        </w:rPr>
        <w:t>УСЛОВИЯ ДОПУСКА К СОРЕВНОВАНИЯМ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Обязательным условием к участию в соревнованиях является медицинский допуск, договор о медицинском страховании, паспорт гражданина РФ на каждого участника.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>К соревнованиям допускаются мужчины, женщины и спортсмены более младших возрастов при наличии необходимой спортивной квалификации, с разрешения технического делегата соревнований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Заявки на соревнования принимаются только через информационно-аналитическую систему ВФЛА </w:t>
      </w:r>
      <w:hyperlink r:id="rId4">
        <w:r>
          <w:rPr>
            <w:rStyle w:val="InternetLink"/>
            <w:b/>
            <w:color w:val="000000"/>
            <w:u w:val="none"/>
          </w:rPr>
          <w:t>http://sport.rusathletics.com</w:t>
        </w:r>
      </w:hyperlink>
      <w:r>
        <w:rPr>
          <w:b/>
        </w:rPr>
        <w:t xml:space="preserve">. Срок подачи заявок на соревнования  до </w:t>
      </w:r>
      <w:r>
        <w:rPr>
          <w:b/>
          <w:u w:val="single"/>
        </w:rPr>
        <w:t>13.02.2020 года</w:t>
      </w:r>
      <w:r>
        <w:rPr>
          <w:b/>
        </w:rPr>
        <w:t xml:space="preserve"> 18.00 по Московскому времени.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>Все тренеры спортсменов, включаемых в заявочный лист, обязаны иметь тренерскую лицензию ВФЛА. Официальный представитель спортсмена или команды обязан представить в комиссию по допуску участников сертификат о прохождении антидопингового курса спортсменами и лицензии тренеров.</w:t>
      </w:r>
    </w:p>
    <w:p>
      <w:pPr>
        <w:pStyle w:val="Normal"/>
        <w:widowControl/>
        <w:shd w:fill="FFFFFF" w:val="clear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ИНКА УЧАСТНИКОВ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Разминка участников соревнований 16 февраля 2020 года с 10:00 до 17:00 по адресу: г. Сочи (Адлерский район), ул. Ленина, 88, стадион «Юность» основное и запасное поля.</w:t>
      </w:r>
    </w:p>
    <w:p>
      <w:pPr>
        <w:pStyle w:val="Normal"/>
        <w:widowControl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РТОВАЯ ПОДГОТОВКА УЧАСТНИКОВ</w:t>
      </w:r>
    </w:p>
    <w:p>
      <w:pPr>
        <w:pStyle w:val="Normal"/>
        <w:widowControl/>
        <w:shd w:fill="FFFFFF" w:val="clear"/>
        <w:ind w:firstLine="284"/>
        <w:rPr/>
      </w:pPr>
      <w:r>
        <w:rPr>
          <w:color w:val="000000"/>
        </w:rPr>
        <w:t xml:space="preserve">Сбор и регистрация участников соревнований в call room за 30 минут до начала вида. Окончание регистрации за 20 минут до начала вида. Выход участников осуществляется под руководством рефери. Предоставление пробных попыток происходит в соответствии с Правилами соревнований. 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>Участники, не явившиеся для регистрации, к соревнованиям не допускаются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ход и уход участников осуществляется только под руководством судей. Предоставление пробных попыток происходит в соответствии с Правилами соревнований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СОРЕВНОВАНИЙ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В технических видах отсчёт времени на выполнение попытки считается с момента вызова секретаря и равен, при количестве участников более 3-х спортсменов на виде- </w:t>
      </w:r>
      <w:r>
        <w:rPr>
          <w:color w:val="000000"/>
          <w:u w:val="single"/>
        </w:rPr>
        <w:t>одной минуте;</w:t>
      </w:r>
      <w:r>
        <w:rPr>
          <w:color w:val="000000"/>
        </w:rPr>
        <w:t xml:space="preserve"> 2-3 спортсмена- </w:t>
      </w:r>
      <w:r>
        <w:rPr>
          <w:color w:val="000000"/>
          <w:u w:val="single"/>
        </w:rPr>
        <w:t>одна минута</w:t>
      </w:r>
      <w:r>
        <w:rPr>
          <w:color w:val="000000"/>
        </w:rPr>
        <w:t xml:space="preserve">; при одном спортсмене- </w:t>
      </w:r>
      <w:r>
        <w:rPr>
          <w:color w:val="000000"/>
          <w:u w:val="single"/>
        </w:rPr>
        <w:t>одна минута.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>Жеребьевки проводятся только после третьей попытки во всех видах программы.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СА СНАРЯДОВ В СООТВЕТСТВИИ С ВОЗРАСТНЫМИ ГРУППАМИ 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иск мужчины - 2 000 г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олот мужчины - 7 260 г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пье мужчины - 800 г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иск женщины - 1 000 г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олот женщины - 4 000 г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пье женщины - 600 г.</w:t>
            </w:r>
          </w:p>
        </w:tc>
      </w:tr>
    </w:tbl>
    <w:p>
      <w:pPr>
        <w:pStyle w:val="Normal"/>
        <w:widowControl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НЕНИЕ В ХОДЕ СОРЕВНОВАНИЙ ЛИЧНЫХ СНАРЯДОВ</w:t>
      </w:r>
    </w:p>
    <w:p>
      <w:pPr>
        <w:pStyle w:val="Normal"/>
        <w:widowControl/>
        <w:shd w:fill="FFFFFF" w:val="clear"/>
        <w:ind w:firstLine="284"/>
        <w:rPr/>
      </w:pPr>
      <w:r>
        <w:rPr/>
        <w:t>Спортсменам разрешается использовать личные снаряды, при условии, что эти снаряды утверждены оргкомитетом и соответствуют требованиям Правил. Снаряды должны быть сданы старшему судье по оборудованию за часа до начала вида, проверены, взвешены, промаркированы и доступны для всех спортсменов- участников соревнований.</w:t>
      </w:r>
    </w:p>
    <w:p>
      <w:pPr>
        <w:pStyle w:val="Normal"/>
        <w:widowControl/>
        <w:shd w:fill="FFFFFF" w:val="clear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ДВЕДЕНИЕ ИТОГОВ</w:t>
      </w:r>
    </w:p>
    <w:p>
      <w:pPr>
        <w:pStyle w:val="Normal"/>
        <w:widowControl/>
        <w:shd w:fill="FFFFFF" w:val="clear"/>
        <w:ind w:firstLine="284"/>
        <w:rPr>
          <w:bCs/>
          <w:color w:val="000000"/>
        </w:rPr>
      </w:pPr>
      <w:r>
        <w:rPr>
          <w:bCs/>
          <w:color w:val="000000"/>
        </w:rPr>
        <w:t>Личное первенство в каждом виде программы определяется в соответствии с правилами проведения соревнований по легкой атлетике.</w:t>
      </w:r>
    </w:p>
    <w:p>
      <w:pPr>
        <w:pStyle w:val="Normal"/>
        <w:widowControl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ЕРЕМОНИАЛЫ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Церемония открытия соревнований состоится- 17 февраля 2020 года, в 10:50;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Церемонии награждения проводятся- по окончанию вида.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Победители и призёры во всех возрастных группах награждаются грамотами и медалям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Я И ПРОТЕСТЫ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04"/>
      </w:tblGrid>
      <w:tr>
        <w:trPr/>
        <w:tc>
          <w:tcPr>
            <w:tcW w:w="114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став апелляционного жур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Председатель </w:t>
            </w:r>
            <w:r>
              <w:rPr>
                <w:bCs/>
                <w:color w:val="000000"/>
                <w:szCs w:val="24"/>
              </w:rPr>
              <w:t>апелляционного жу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Синицын Александр Владимирович, Краснодарский кр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Член </w:t>
            </w:r>
            <w:r>
              <w:rPr>
                <w:bCs/>
                <w:color w:val="000000"/>
                <w:szCs w:val="24"/>
              </w:rPr>
              <w:t>апелляционного жу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Херсонцев Вадим Станиславович, Моск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Член </w:t>
            </w:r>
            <w:r>
              <w:rPr>
                <w:bCs/>
                <w:color w:val="000000"/>
                <w:szCs w:val="24"/>
              </w:rPr>
              <w:t>апелляционного жу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Котов Сергей Викторович, Владимирская обл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се протесты и апелляции подаются в соответствии с Правилами РФ по виду спорта л/а и в соответствии с Правилами ИААФ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sz w:val="12"/>
          <w:szCs w:val="12"/>
        </w:rPr>
      </w:pPr>
      <w:r>
        <w:rPr>
          <w:b/>
          <w:bCs/>
          <w:color w:val="000000"/>
          <w:szCs w:val="24"/>
        </w:rPr>
        <w:t>АККРЕДИТАЦИЯ СРЕДСТВ МАССОВОЙ ИНФОРМАЦИИ</w:t>
      </w:r>
    </w:p>
    <w:p>
      <w:pPr>
        <w:pStyle w:val="Normal"/>
        <w:ind w:firstLine="284"/>
        <w:rPr/>
      </w:pPr>
      <w:r>
        <w:rPr/>
        <w:t>Аккредитация средств массовой информации (СМИ) проводится согласно приложению №1 к данному регламенту: «Регламент</w:t>
      </w:r>
    </w:p>
    <w:p>
      <w:pPr>
        <w:pStyle w:val="Normal"/>
        <w:rPr/>
      </w:pPr>
      <w:r>
        <w:rPr/>
        <w:t>аккредитации  средств  массовой  информации  и  правила поведения  в  период  проведения  мероприятия»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ВЕЩАНИЕ ГСК С ПРЕДСТАВИТЕЛЯМИ КОМАНД</w:t>
      </w:r>
    </w:p>
    <w:p>
      <w:pPr>
        <w:pStyle w:val="Normal"/>
        <w:widowControl/>
        <w:shd w:fill="FFFFFF" w:val="clear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вещание ГСК с представителями команд будет проводиться после окончания комиссии по допуску участников, 16 февраля 2020 года в 17:00, по адресу : г. Сочи (Адлерский район), ул. Ленина, 88,  в конференцзале на 1-м этаже гостиницы «Юность» с торца здани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ВЕЩАНИЕ СУДЕЙСКОЙ КОЛЛЕГИИ</w:t>
      </w:r>
    </w:p>
    <w:p>
      <w:pPr>
        <w:pStyle w:val="Normal"/>
        <w:widowControl/>
        <w:shd w:fill="FFFFFF" w:val="clear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вещание ГСК с судьями будет проводиться 16 февраля 2020 года в 17:30, по адресу : г. Сочи (Адлерский район), ул. Ленина, 88,  в конференцзале на 1-м этаже гостиницы «Юность» с торца здания.</w:t>
      </w:r>
    </w:p>
    <w:p>
      <w:pPr>
        <w:pStyle w:val="Normal"/>
        <w:widowControl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АЯ СУДЕЙСКАЯ КОЛЛЕГИЯ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42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ort.rusathleti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vlad</dc:creator>
  <dc:description/>
  <cp:keywords/>
  <dc:language>en-US</dc:language>
  <cp:lastModifiedBy>Annovirs</cp:lastModifiedBy>
  <cp:lastPrinted>2020-02-16T15:55:00Z</cp:lastPrinted>
  <dcterms:modified xsi:type="dcterms:W3CDTF">2020-02-16T16:02:00Z</dcterms:modified>
  <cp:revision>59</cp:revision>
  <dc:subject/>
  <dc:title/>
</cp:coreProperties>
</file>