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6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563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Расписание предварительное</w:t>
      </w:r>
    </w:p>
    <w:p>
      <w:pPr>
        <w:pStyle w:val="Normal"/>
        <w:tabs>
          <w:tab w:val="clear" w:pos="708"/>
          <w:tab w:val="left" w:pos="10563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мпионата и Первенства ЮФО, С-КФО России</w:t>
      </w:r>
    </w:p>
    <w:p>
      <w:pPr>
        <w:pStyle w:val="Normal"/>
        <w:tabs>
          <w:tab w:val="clear" w:pos="708"/>
          <w:tab w:val="left" w:pos="10563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 лёгкой атлетике.</w:t>
      </w:r>
    </w:p>
    <w:p>
      <w:pPr>
        <w:pStyle w:val="Normal"/>
        <w:tabs>
          <w:tab w:val="clear" w:pos="708"/>
          <w:tab w:val="left" w:pos="10563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56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день- 1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 xml:space="preserve"> января 2020 г, пятница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354"/>
        <w:gridCol w:w="3753"/>
        <w:gridCol w:w="238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9.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 с/б- 5-борь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нщины, все возрастные групп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ind w:right="-134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0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60м – 7-борь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Мужчины, все возрастные групп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ind w:right="-134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0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ой прыжо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оши до 18 лет  (03-04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кание ядр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нщины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возрастные групп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Девушки до 18 лет  (03-04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Женщины  (97 и старш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иорки до 23 лет (98-00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0 лет (01-0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ок в высоту- 5-борь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енщины, 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все возрастные групп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  <w:highlight w:val="lightGray"/>
              </w:rPr>
              <w:t>11.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Прыжок в длину   7-борь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Мужчины, все возрастные групп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Девушки до 18 лет  (03-04),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Женщины  (97 и старше),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3 лет (98-00) Юниорки до 20 лет (01-0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оши до 18 лет  (03-04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Мужчины (97 и старш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3 лет  (98-00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0 лет  (01-0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12.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ой прыжо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Девушки до 18 лет  (03-04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оши до 18 лет  (03-04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0 лет  (01-0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 xml:space="preserve">Мужчины (97 и старше), 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3 лет (98-00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  <w:highlight w:val="lightGray"/>
              </w:rPr>
              <w:t>13.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Толкание ядра – 7-борь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Мужчины, все возрастные групп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 с/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Мужчины (97 и старш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 с/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3 лет (98-00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 с/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0 лет  (01-0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 с/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оши до 18 лет  (03-04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 с/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Женщины  (97 и старш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 с/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3 лет (98-00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 с/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0 лет (01-0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 с/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Девушки до 18 лет  (03-04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ой прыжо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0 лет (01-0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кание ядра – 5-борь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нщины, все возрастные групп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ок с шесто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нщины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возрастные групп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>
          <w:trHeight w:val="797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     открытие соревнований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24"/>
        <w:gridCol w:w="3876"/>
        <w:gridCol w:w="23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кание яд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жчины (97 и старше)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иоры до 23 (98-00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5.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Прыжок в высоту -7-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  <w:highlight w:val="lightGray"/>
              </w:rPr>
              <w:t>Мужчины Все возрастные групп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ind w:left="-160" w:firstLine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 с/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Мужчины (94 и старш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 с/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3 лет (98-00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 с/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0 лет  (01-02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 с/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оши до 18 лет  (03-04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15.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Женщины (97 и старш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ок в длину – 5-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нщины Все возра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3 лет (98-00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16.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0 лет (01-02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кание яд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иорки до 20 лет (01-02)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оши до 18 лет  (03-04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16.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Девушки до 18 лет  (03-04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ой прыжо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Женщины (97 и старше)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3 лет (98-00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 с/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Женщины  (97 и старш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 с/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0 лет (01-02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 с/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3 лет (98-00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 с/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Девушки до 18 лет  (03-04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ок с шесто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жчины, все возрастные групп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 xml:space="preserve">Мужчины (97 и старше),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3 лет  (98-00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0 лет (01-02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оши до 18 лет  (03-04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м – 5-борь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нщины, все возрастные групп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18.0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Женщины  (97 и старш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18.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иорки до 23 лет (98-00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18.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0 лет (01-02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18.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вушки до 18 лет  (03-0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ой прыжо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Мужчины (94 и старше),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3 лет (98-00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0 лет (01-02)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Мужчины (97 и старш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3 лет (98-00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0 лет  (01-02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оши до 18 лет  (03-04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м с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евушки до 18 лет  (03-04) 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збе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м с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Женщины  (97 и старше),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3 лет (98-00),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0 лет  (01-02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м с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оши до 18 лет  (03-04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м с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 xml:space="preserve">Мужчины (97 и старше), 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3 лет (98-00),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0 лет (01-02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день – 18 января 2020 г, суббот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7"/>
        <w:gridCol w:w="3827"/>
        <w:gridCol w:w="24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ок в дли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Девушки до 18 лет (03-04)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ок в выс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нщины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возрастные групп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0.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60м с/б   7-бор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Мужчины, все возрастные групп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Девушки до 18 лет  (03-04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0 лет (01-02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3 лет (98-00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нщины (97 и старш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2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оши до 18 лет (03-04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ок в дли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Женщины  (97 и старше),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иорки до 23 лет (98-00)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иорки до 20 лет (01-02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ок в дли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оши до 18 лет  (00-01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0 лет  (98-99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1.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Прыжок с шестом  7-бор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Все возра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3 лет  (98-00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Мужчины (97 и старш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Девушки до 18 лет  (03-04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0 лет  (01-02),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3 лет (98-00),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Женщины  (97 и старш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оши до 18 лет  (03-04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0 лет  (01-02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иоры до 23 лет (98-00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ужчины (97 и старш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инн. 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ок в выс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жчины, все возрастные групп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Девушки до 18 лет  (03-04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ок в дли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оши до 18 лет  (03-04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0 лет (01-02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Юниорки до 23 лет (98-00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Женщины  (97 и старш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оши до 18 лет  (03-04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0 лет  (01-02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3 лет  (98-00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Мужчины (97 и старш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3.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000м  7-бор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Мужчины, все возрастные групп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0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вушки до 18 лет  (03-04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Женщины (97 и старше)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иорки до 23 лет (98-00)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0 лет  (01-02),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жчины (97 и старше)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3 лет (98-00)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иоры до 20 лет  (01-02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оши до 18 лет  (00-01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ыжок в длину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 xml:space="preserve">Мужчины (97 и старше), 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иоры до 23 лет (98-00)</w:t>
            </w:r>
          </w:p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0 лет (01-02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х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Девушки до 18 лет  (03-04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х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ки до 20 лет (01-02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х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Юниорки до 23 лет (98-00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х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Женщины  (97 и старш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х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оши до 18 лет  (03-04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х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0 лет  (01-02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х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>Юниоры до 23 лет  (98-00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х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/>
            </w:pPr>
            <w:r>
              <w:rPr>
                <w:rFonts w:cs="Calibri" w:ascii="Calibri" w:hAnsi="Calibri"/>
              </w:rPr>
              <w:t xml:space="preserve">Мужчины (97 и старше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 забеги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/>
        <w:t xml:space="preserve"> </w:t>
      </w:r>
      <w:r>
        <w:rPr>
          <w:rFonts w:cs="Calibri" w:ascii="Calibri" w:hAnsi="Calibri"/>
        </w:rPr>
        <w:t>Главная судейская коллег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5:00Z</dcterms:created>
  <dc:creator>LA_Cherkashin</dc:creator>
  <dc:description/>
  <cp:keywords/>
  <dc:language>en-US</dc:language>
  <cp:lastModifiedBy>user</cp:lastModifiedBy>
  <cp:lastPrinted>2017-01-16T10:49:00Z</cp:lastPrinted>
  <dcterms:modified xsi:type="dcterms:W3CDTF">2020-01-16T08:54:00Z</dcterms:modified>
  <cp:revision>31</cp:revision>
  <dc:subject/>
  <dc:title>Расписание</dc:title>
</cp:coreProperties>
</file>