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284"/>
        <w:rPr/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Чемпионат России-2018 в Казани – 99-й по счёту!</w:t>
      </w:r>
    </w:p>
    <w:p>
      <w:pPr>
        <w:pStyle w:val="Normal"/>
        <w:widowControl w:val="false"/>
        <w:autoSpaceDE w:val="false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 xml:space="preserve">Первенство России (тогда Российской Империи) по лёгкой атлетике впервые было разыграно 110 лет назад, 14-15 июня 1908 года, в Санкт-Петербурге. Оно было приурочено к 20-летию отечественной «Королевы спорта». В нём приняли участие 45 спортсменов (только мужины) из 6 спортивных клубов Санкт-Петербурга и Риги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 xml:space="preserve">К сожалению, ход исторических событий не раз серьёзно влиял на планомерное (ежегодное) проведение главного турнира легкоатлетов нашей страны. Поэтому чемпионат России в Казани (19-22 июля 2018 г.) будет иметь не 111-й, а «всего лишь» 99-й номер. 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девятого Первенства России (27-29 августа 1916 г.) наступил 4-летний перерыв, связанный с революционными событиями 1917-го и Гражданской войной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>Только в июле 1920 года в Москве, на так называемой «Предолимпиаде», вновь собрались 85 сильнейших легкоатлетов Советской России - преемника Российской Империи. Они представляли 11 городов и Балтийский флот. Впоследствии это соревнование стало именоваться первым чемпионатом новой страны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плоть до 1935 года главное состязание советских легкоатлетов проводилось нерегулярно и носило самые разные названия: первенство РСФСР (1922, 1927), Всесоюзный праздник физической культуры (1923-24), Всесоюзная Спартакиада (1928), Всесоюзные соревнования (1931), Всесоюзные межведомственные соревнования (1934), Всесоюзный слёт мастеров (1935). 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1936 году чемпионат получил официальное название – лично-командное первенство СССР. С этого момента чемпионаты проводятся регулярно каждый год (за исключением 1941 и 1942). В 1956, 1959, 1963, 1967, 1971, 1975, 1979, 1983 и 1991 гг. чемпионаты страны являлись составной частью финальных соревнований Спартакиад народов СССР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>В июне 1992 года в Москве был проведен чемпионат стран СНГ, на котором отбиралась олимпийская сборная на Игры Х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Олимпиады в Барселоне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>Начиная с 1993 года проводится чемпионат Российской Федерации. Его можно было бы считать преемником чемпионатов РСФСР (возобновленных в 1946 году), если бы не одно «но». В советское время в российском чемпионате участвовали только сборные команды краёв, областей и автономных республик РСФСР.  Москва и Ленинград же проводили свои чемпионаты, а на всех официальных соревнованиях внутри страны выступали отдельными командами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>Рекордсменом по числу титулов победителя первенства Российской Империи является петербуржец Николай Неклепаев. В 1908-13 гг. он 11 раз побеждал в толкании ядра, метании диска и копья. По пять таких титулов на счету петербуржцев Ульриха Бааша (шест, 110 м/б) и Георгия Гантварга (110 м/б, тройной, ядро, пятиборье и десятиборье)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рд по числу титулов чемпиона СССР принадлежит московской динамовке Александре Чудиной. Выступая в 8 дисциплинах (гладкий и барьерный спринт, высота, длина, копье, пятиборье, эстафеты), она завоевала в 1945-57 гг. 39 (!) золотых наград. Её одноклубница Евгения Сеченова становилась чемпионкой страны в спринте и эстафетах 21 раз. На счету Тамары Пресс (Ленинград-Москва, ядро и диск) и Марии Иткиной (Минск, спринт, эстафеты) – по 16 побед. 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У мужчин больше всех (19 раз в 6 дисциплинах) побеждал ленинградский спринтер Роберт Люлько. Средневик Александр Пугачевский  выигрывал чемпионаты СССР 18 раз (в 4 дисциплинах). У москвича Николая Каракулова и киевлянина Валерия Борзова – по 17 побед (в 3 дисциплинах)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одной дисциплине по 12 побед на счету москвичей Николая Озолина (шест) и Игоря Тер-Ованесяна (длина), а также рижанина Яниса Лусиса (копьё). По 10 раз побеждали в одной дисциплине ленинградец Анатолий Михайлов (110 м/б, подряд в 1957-66!) и москвич Василий Кузнецов (десятиборье)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новейшей российской истории (с 1993 года) наибольшее количество титулов «чемпион Российской Федерации» (в индивидуальных дисциплинах, входящих в олимпийскую программу) завоевал копьеметатель из Подмосковья Сергей Макаров – 12. Наталья Садова из Нижнего Новгорода (диск) и Ольга Кузенкова из Смоленска (молот) обладают каждая 11-ю золотыми наградами чемпионатов Российской Федерации. При этом Ольга была в 1992 году также победительницей чемпионата СНГ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 8 раз выигрывали чемпионаты РФ Юрий Борзаковский (Московская область, 800 и 1500 м) и Анна Чичерова (Москва, высота), по 7 – москвич Владимир Пронин (3000 м/п), Богдан Пищальников (Майкоп-Саранск, диск), Юлия Носова-Печенкина (Московская область, 400 м/б) и Татьяна Лебедева (Волгоград, тройной и длина)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мпионы Российской Федерации (с 1993)</w:t>
      </w:r>
    </w:p>
    <w:p>
      <w:pPr>
        <w:pStyle w:val="Normal"/>
        <w:widowControl w:val="false"/>
        <w:autoSpaceDE w:val="false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жчины</w:t>
      </w:r>
    </w:p>
    <w:p>
      <w:pPr>
        <w:pStyle w:val="Normal"/>
        <w:widowControl w:val="false"/>
        <w:autoSpaceDE w:val="false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г 100 м</w:t>
      </w:r>
    </w:p>
    <w:p>
      <w:pPr>
        <w:pStyle w:val="Normal"/>
        <w:widowControl w:val="false"/>
        <w:autoSpaceDE w:val="false"/>
        <w:ind w:firstLine="284"/>
        <w:rPr/>
      </w:pPr>
      <w:r>
        <w:rPr>
          <w:sz w:val="28"/>
          <w:szCs w:val="28"/>
        </w:rPr>
        <w:t>1993</w:t>
        <w:tab/>
      </w:r>
      <w:r>
        <w:rPr>
          <w:color w:val="000000"/>
          <w:sz w:val="28"/>
          <w:szCs w:val="28"/>
        </w:rPr>
        <w:t>Александр Порхомовский, М, П</w:t>
        <w:tab/>
        <w:t>10.28</w:t>
      </w:r>
    </w:p>
    <w:p>
      <w:pPr>
        <w:pStyle w:val="Normal"/>
        <w:widowControl w:val="false"/>
        <w:autoSpaceDE w:val="false"/>
        <w:ind w:firstLine="284"/>
        <w:rPr/>
      </w:pPr>
      <w:r>
        <w:rPr>
          <w:b/>
          <w:i/>
          <w:color w:val="000000"/>
          <w:sz w:val="28"/>
          <w:szCs w:val="28"/>
        </w:rPr>
        <w:t>1994</w:t>
        <w:tab/>
        <w:t>Александр Порхомовский, М, П</w:t>
        <w:tab/>
        <w:t>10.17</w:t>
      </w:r>
    </w:p>
    <w:p>
      <w:pPr>
        <w:pStyle w:val="Normal"/>
        <w:widowControl w:val="false"/>
        <w:autoSpaceDE w:val="false"/>
        <w:ind w:firstLine="284"/>
        <w:rPr/>
      </w:pPr>
      <w:r>
        <w:rPr>
          <w:color w:val="000000"/>
          <w:sz w:val="28"/>
          <w:szCs w:val="28"/>
        </w:rPr>
        <w:t>1995</w:t>
        <w:tab/>
        <w:t>Андрей Григорьев, Ом, П</w:t>
        <w:tab/>
        <w:tab/>
        <w:t>10.25</w:t>
      </w:r>
    </w:p>
    <w:p>
      <w:pPr>
        <w:pStyle w:val="Normal"/>
        <w:widowControl w:val="false"/>
        <w:autoSpaceDE w:val="false"/>
        <w:ind w:firstLine="284"/>
        <w:rPr>
          <w:sz w:val="28"/>
          <w:szCs w:val="28"/>
        </w:rPr>
      </w:pPr>
      <w:r>
        <w:rPr>
          <w:color w:val="000000"/>
          <w:sz w:val="28"/>
          <w:szCs w:val="28"/>
        </w:rPr>
        <w:t>1996</w:t>
        <w:tab/>
        <w:t>Андрей Федорив, М, П</w:t>
        <w:tab/>
        <w:tab/>
        <w:tab/>
        <w:t>10.24</w:t>
      </w:r>
    </w:p>
    <w:p>
      <w:pPr>
        <w:pStyle w:val="Normal"/>
        <w:widowControl w:val="false"/>
        <w:autoSpaceDE w:val="false"/>
        <w:ind w:firstLine="284"/>
        <w:rPr/>
      </w:pPr>
      <w:r>
        <w:rPr>
          <w:sz w:val="28"/>
          <w:szCs w:val="28"/>
        </w:rPr>
        <w:t>1997</w:t>
      </w:r>
      <w:r>
        <w:rPr>
          <w:b/>
          <w:sz w:val="28"/>
          <w:szCs w:val="28"/>
        </w:rPr>
        <w:tab/>
      </w:r>
      <w:r>
        <w:rPr>
          <w:color w:val="000000"/>
          <w:sz w:val="28"/>
          <w:szCs w:val="28"/>
        </w:rPr>
        <w:t>Андрей Федорив, М, П</w:t>
        <w:tab/>
        <w:tab/>
        <w:tab/>
        <w:t>10.19</w:t>
      </w:r>
    </w:p>
    <w:p>
      <w:pPr>
        <w:pStyle w:val="Normal"/>
        <w:widowControl w:val="false"/>
        <w:autoSpaceDE w:val="false"/>
        <w:ind w:firstLine="284"/>
        <w:rPr/>
      </w:pPr>
      <w:r>
        <w:rPr>
          <w:color w:val="000000"/>
          <w:sz w:val="28"/>
          <w:szCs w:val="28"/>
        </w:rPr>
        <w:t>1998</w:t>
        <w:tab/>
        <w:t>Александр Порхомовский, М, П</w:t>
        <w:tab/>
        <w:t>10.33</w:t>
      </w:r>
    </w:p>
    <w:p>
      <w:pPr>
        <w:pStyle w:val="Normal"/>
        <w:widowControl w:val="false"/>
        <w:autoSpaceDE w:val="false"/>
        <w:ind w:firstLine="284"/>
        <w:rPr/>
      </w:pPr>
      <w:r>
        <w:rPr>
          <w:color w:val="000000"/>
          <w:sz w:val="28"/>
          <w:szCs w:val="28"/>
        </w:rPr>
        <w:t>1999</w:t>
        <w:tab/>
        <w:t xml:space="preserve">Сергей Слукин, </w:t>
      </w:r>
      <w:r>
        <w:rPr>
          <w:sz w:val="28"/>
          <w:szCs w:val="28"/>
        </w:rPr>
        <w:t>Тула,</w:t>
      </w:r>
      <w:r>
        <w:rPr>
          <w:color w:val="0070C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  <w:tab/>
        <w:tab/>
        <w:t>10.37</w:t>
      </w:r>
    </w:p>
    <w:p>
      <w:pPr>
        <w:pStyle w:val="Normal"/>
        <w:widowControl w:val="false"/>
        <w:autoSpaceDE w:val="false"/>
        <w:ind w:firstLine="284"/>
        <w:rPr/>
      </w:pPr>
      <w:r>
        <w:rPr>
          <w:color w:val="000000"/>
          <w:sz w:val="28"/>
          <w:szCs w:val="28"/>
        </w:rPr>
        <w:t>2000</w:t>
        <w:tab/>
        <w:t>Сергей Бычков, Ом, РА</w:t>
        <w:tab/>
        <w:tab/>
        <w:tab/>
        <w:t>10.27</w:t>
      </w:r>
    </w:p>
    <w:p>
      <w:pPr>
        <w:pStyle w:val="Normal"/>
        <w:widowControl w:val="false"/>
        <w:autoSpaceDE w:val="false"/>
        <w:ind w:firstLine="284"/>
        <w:rPr/>
      </w:pPr>
      <w:r>
        <w:rPr>
          <w:color w:val="000000"/>
          <w:sz w:val="28"/>
          <w:szCs w:val="28"/>
        </w:rPr>
        <w:t>2001</w:t>
        <w:tab/>
        <w:t>Сергей Бычков, Ом, РА</w:t>
        <w:tab/>
        <w:tab/>
        <w:tab/>
        <w:t>10.40</w:t>
      </w:r>
    </w:p>
    <w:p>
      <w:pPr>
        <w:pStyle w:val="Normal"/>
        <w:widowControl w:val="false"/>
        <w:autoSpaceDE w:val="false"/>
        <w:ind w:firstLine="284"/>
        <w:rPr/>
      </w:pPr>
      <w:r>
        <w:rPr>
          <w:color w:val="000000"/>
          <w:sz w:val="28"/>
          <w:szCs w:val="28"/>
        </w:rPr>
        <w:t>2002</w:t>
        <w:tab/>
        <w:t>Сергей Бычков, Ом, РА</w:t>
        <w:tab/>
        <w:tab/>
        <w:tab/>
        <w:t>10.41</w:t>
      </w:r>
    </w:p>
    <w:p>
      <w:pPr>
        <w:pStyle w:val="Normal"/>
        <w:widowControl w:val="false"/>
        <w:autoSpaceDE w:val="false"/>
        <w:ind w:firstLine="284"/>
        <w:rPr/>
      </w:pPr>
      <w:r>
        <w:rPr>
          <w:color w:val="000000"/>
          <w:sz w:val="28"/>
          <w:szCs w:val="28"/>
        </w:rPr>
        <w:t>2003</w:t>
        <w:tab/>
        <w:t>Александр Смирнов, Птрз, П</w:t>
        <w:tab/>
        <w:tab/>
        <w:t>10.55</w:t>
      </w:r>
    </w:p>
    <w:p>
      <w:pPr>
        <w:pStyle w:val="Normal"/>
        <w:widowControl w:val="false"/>
        <w:autoSpaceDE w:val="false"/>
        <w:ind w:firstLine="284"/>
        <w:rPr/>
      </w:pPr>
      <w:r>
        <w:rPr>
          <w:color w:val="000000"/>
          <w:sz w:val="28"/>
          <w:szCs w:val="28"/>
        </w:rPr>
        <w:t>2004</w:t>
        <w:tab/>
        <w:t>Андрей Епишин, Мос.о, Д</w:t>
        <w:tab/>
        <w:tab/>
        <w:t>10.32</w:t>
      </w:r>
    </w:p>
    <w:p>
      <w:pPr>
        <w:pStyle w:val="Normal"/>
        <w:widowControl w:val="false"/>
        <w:autoSpaceDE w:val="false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05</w:t>
        <w:tab/>
        <w:t>Андрей Епишин, Мос.о-М, Д</w:t>
        <w:tab/>
        <w:tab/>
        <w:t>10.32</w:t>
      </w:r>
    </w:p>
    <w:p>
      <w:pPr>
        <w:pStyle w:val="Normal"/>
        <w:widowControl w:val="false"/>
        <w:autoSpaceDE w:val="false"/>
        <w:ind w:firstLine="284"/>
        <w:rPr/>
      </w:pPr>
      <w:r>
        <w:rPr>
          <w:sz w:val="28"/>
          <w:szCs w:val="28"/>
        </w:rPr>
        <w:t>2006</w:t>
        <w:tab/>
        <w:t>Андрей Епишин, Мос.о-М, Д</w:t>
        <w:tab/>
        <w:tab/>
        <w:t>10.27</w:t>
      </w:r>
    </w:p>
    <w:p>
      <w:pPr>
        <w:pStyle w:val="Normal"/>
        <w:widowControl w:val="false"/>
        <w:autoSpaceDE w:val="false"/>
        <w:ind w:firstLine="284"/>
        <w:rPr/>
      </w:pPr>
      <w:r>
        <w:rPr>
          <w:sz w:val="28"/>
          <w:szCs w:val="28"/>
        </w:rPr>
        <w:t>2007</w:t>
        <w:tab/>
        <w:t>Иван Теплых, Ект</w:t>
        <w:tab/>
        <w:tab/>
        <w:tab/>
        <w:t>10.36</w:t>
      </w:r>
    </w:p>
    <w:p>
      <w:pPr>
        <w:pStyle w:val="Normal"/>
        <w:widowControl w:val="false"/>
        <w:autoSpaceDE w:val="false"/>
        <w:ind w:firstLine="284"/>
        <w:rPr/>
      </w:pPr>
      <w:r>
        <w:rPr>
          <w:sz w:val="28"/>
          <w:szCs w:val="28"/>
        </w:rPr>
        <w:t>2008</w:t>
        <w:tab/>
        <w:t>Андрей Епишин, Мос.о-М, Д</w:t>
        <w:tab/>
        <w:tab/>
        <w:t>10.28</w:t>
      </w:r>
    </w:p>
    <w:p>
      <w:pPr>
        <w:pStyle w:val="Normal"/>
        <w:widowControl w:val="false"/>
        <w:autoSpaceDE w:val="false"/>
        <w:ind w:firstLine="284"/>
        <w:rPr/>
      </w:pPr>
      <w:r>
        <w:rPr>
          <w:sz w:val="28"/>
          <w:szCs w:val="28"/>
        </w:rPr>
        <w:t>2009</w:t>
        <w:tab/>
        <w:t>Константин Петряшов, Влгд</w:t>
        <w:tab/>
        <w:tab/>
        <w:t>10.41</w:t>
      </w:r>
    </w:p>
    <w:p>
      <w:pPr>
        <w:pStyle w:val="Normal"/>
        <w:widowControl w:val="false"/>
        <w:autoSpaceDE w:val="false"/>
        <w:ind w:firstLine="284"/>
        <w:rPr/>
      </w:pPr>
      <w:r>
        <w:rPr>
          <w:sz w:val="28"/>
          <w:szCs w:val="28"/>
        </w:rPr>
        <w:t>2010</w:t>
        <w:tab/>
        <w:t>Михаил Идрисов, Ирк</w:t>
        <w:tab/>
        <w:tab/>
        <w:tab/>
        <w:t>10.33 (з 10,29)</w:t>
      </w:r>
    </w:p>
    <w:p>
      <w:pPr>
        <w:pStyle w:val="Normal"/>
        <w:widowControl w:val="false"/>
        <w:autoSpaceDE w:val="false"/>
        <w:ind w:firstLine="284"/>
        <w:rPr/>
      </w:pPr>
      <w:r>
        <w:rPr>
          <w:sz w:val="28"/>
          <w:szCs w:val="28"/>
        </w:rPr>
        <w:t>2011</w:t>
        <w:tab/>
        <w:t>Александр Бреднев, Сам-Ул</w:t>
        <w:tab/>
        <w:tab/>
        <w:t>10.42</w:t>
      </w:r>
    </w:p>
    <w:p>
      <w:pPr>
        <w:pStyle w:val="Normal"/>
        <w:widowControl w:val="false"/>
        <w:autoSpaceDE w:val="false"/>
        <w:ind w:firstLine="284"/>
        <w:rPr/>
      </w:pPr>
      <w:r>
        <w:rPr>
          <w:sz w:val="28"/>
          <w:szCs w:val="28"/>
        </w:rPr>
        <w:t>2012</w:t>
        <w:tab/>
        <w:t>Михаил Идрисов, Ирк</w:t>
        <w:tab/>
        <w:tab/>
        <w:tab/>
        <w:t>10.39</w:t>
      </w:r>
    </w:p>
    <w:p>
      <w:pPr>
        <w:pStyle w:val="Normal"/>
        <w:widowControl w:val="false"/>
        <w:autoSpaceDE w:val="false"/>
        <w:ind w:firstLine="284"/>
        <w:rPr>
          <w:sz w:val="28"/>
          <w:szCs w:val="28"/>
        </w:rPr>
      </w:pPr>
      <w:r>
        <w:rPr>
          <w:sz w:val="28"/>
          <w:szCs w:val="28"/>
        </w:rPr>
        <w:t>2013</w:t>
        <w:tab/>
        <w:t>Александр Бреднев, Смр-Ул</w:t>
        <w:tab/>
        <w:tab/>
        <w:t>10.38/0.2</w:t>
      </w:r>
    </w:p>
    <w:p>
      <w:pPr>
        <w:pStyle w:val="Normal"/>
        <w:widowControl w:val="false"/>
        <w:autoSpaceDE w:val="false"/>
        <w:ind w:firstLine="284"/>
        <w:rPr>
          <w:sz w:val="28"/>
          <w:szCs w:val="28"/>
        </w:rPr>
      </w:pPr>
      <w:r>
        <w:rPr>
          <w:sz w:val="28"/>
          <w:szCs w:val="28"/>
        </w:rPr>
        <w:t>2014</w:t>
        <w:tab/>
        <w:t>Михаил Идрисов, Кз-Ирк</w:t>
        <w:tab/>
        <w:tab/>
        <w:t xml:space="preserve">10.34/0.5 (п 10.28) </w:t>
      </w:r>
    </w:p>
    <w:p>
      <w:pPr>
        <w:pStyle w:val="Normal"/>
        <w:widowControl w:val="false"/>
        <w:autoSpaceDE w:val="false"/>
        <w:ind w:firstLine="284"/>
        <w:rPr>
          <w:sz w:val="28"/>
          <w:szCs w:val="28"/>
        </w:rPr>
      </w:pPr>
      <w:r>
        <w:rPr>
          <w:sz w:val="28"/>
          <w:szCs w:val="28"/>
        </w:rPr>
        <w:t>2015</w:t>
        <w:tab/>
        <w:t>Константин Петряшов, СПб-Влгд</w:t>
        <w:tab/>
        <w:t>10.43/-0.9</w:t>
        <w:tab/>
      </w:r>
    </w:p>
    <w:p>
      <w:pPr>
        <w:pStyle w:val="Normal"/>
        <w:widowControl w:val="false"/>
        <w:autoSpaceDE w:val="false"/>
        <w:ind w:firstLine="284"/>
        <w:rPr>
          <w:sz w:val="28"/>
          <w:szCs w:val="28"/>
        </w:rPr>
      </w:pPr>
      <w:r>
        <w:rPr>
          <w:sz w:val="28"/>
          <w:szCs w:val="28"/>
        </w:rPr>
        <w:t>2016</w:t>
        <w:tab/>
        <w:t>Денис Огарков, Лпц-Брн</w:t>
        <w:tab/>
        <w:tab/>
        <w:t>10.31/0.0</w:t>
      </w:r>
    </w:p>
    <w:p>
      <w:pPr>
        <w:pStyle w:val="Normal"/>
        <w:widowControl w:val="false"/>
        <w:autoSpaceDE w:val="false"/>
        <w:ind w:firstLine="284"/>
        <w:rPr/>
      </w:pPr>
      <w:r>
        <w:rPr>
          <w:sz w:val="28"/>
          <w:szCs w:val="28"/>
        </w:rPr>
        <w:t>2017</w:t>
        <w:tab/>
        <w:t>Денис Огарков, Лпц-Брн</w:t>
        <w:tab/>
        <w:tab/>
        <w:t>10.45/-0.5 (п 10.34)</w:t>
      </w:r>
    </w:p>
    <w:p>
      <w:pPr>
        <w:pStyle w:val="Normal"/>
        <w:widowControl w:val="false"/>
        <w:autoSpaceDE w:val="false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ибольшее число побед на стометровке в рамках ЧР 1993-2017 - у Андрея Епишина (Мос.о-М) – 4. По три раза чемпионами России были москвич Александр Порхомовский (рекордсмен ЧР – 10.17 в 1994 г.), омич Сергей Бычков и Михаил Идрисов (Казань-Иркутск). За 25 лет чемпионами страны в беге на 100 м стали 12 спринтеров.</w:t>
      </w:r>
    </w:p>
    <w:p>
      <w:pPr>
        <w:pStyle w:val="Normal"/>
        <w:widowControl w:val="false"/>
        <w:autoSpaceDE w:val="false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г 200 м</w:t>
      </w:r>
    </w:p>
    <w:p>
      <w:pPr>
        <w:pStyle w:val="Normal"/>
        <w:widowControl w:val="false"/>
        <w:autoSpaceDE w:val="false"/>
        <w:ind w:firstLine="284"/>
        <w:rPr/>
      </w:pPr>
      <w:r>
        <w:rPr>
          <w:sz w:val="28"/>
          <w:szCs w:val="28"/>
        </w:rPr>
        <w:t>1993</w:t>
        <w:tab/>
        <w:t>Олег Фатун, Нвч, П</w:t>
        <w:tab/>
        <w:tab/>
        <w:tab/>
        <w:t>20.98</w:t>
      </w:r>
    </w:p>
    <w:p>
      <w:pPr>
        <w:pStyle w:val="Normal"/>
        <w:widowControl w:val="false"/>
        <w:autoSpaceDE w:val="false"/>
        <w:ind w:firstLine="284"/>
        <w:rPr/>
      </w:pPr>
      <w:r>
        <w:rPr>
          <w:b/>
          <w:i/>
          <w:sz w:val="28"/>
          <w:szCs w:val="28"/>
        </w:rPr>
        <w:t>1994</w:t>
        <w:tab/>
        <w:t>Александр Порхомовский, М, П</w:t>
        <w:tab/>
        <w:t>20.50</w:t>
      </w:r>
    </w:p>
    <w:p>
      <w:pPr>
        <w:pStyle w:val="Normal"/>
        <w:widowControl w:val="false"/>
        <w:autoSpaceDE w:val="false"/>
        <w:ind w:firstLine="284"/>
        <w:rPr/>
      </w:pPr>
      <w:r>
        <w:rPr>
          <w:sz w:val="28"/>
          <w:szCs w:val="28"/>
        </w:rPr>
        <w:t>1995</w:t>
        <w:tab/>
        <w:t>Александр Соколов, Клнг, Д</w:t>
        <w:tab/>
        <w:tab/>
        <w:t>20.76</w:t>
      </w:r>
    </w:p>
    <w:p>
      <w:pPr>
        <w:pStyle w:val="Normal"/>
        <w:widowControl w:val="false"/>
        <w:autoSpaceDE w:val="false"/>
        <w:ind w:firstLine="284"/>
        <w:rPr/>
      </w:pPr>
      <w:r>
        <w:rPr>
          <w:sz w:val="28"/>
          <w:szCs w:val="28"/>
        </w:rPr>
        <w:t>1996</w:t>
        <w:tab/>
        <w:t>Андрей Федорив, М, П</w:t>
        <w:tab/>
        <w:tab/>
        <w:tab/>
        <w:t>20.90</w:t>
      </w:r>
    </w:p>
    <w:p>
      <w:pPr>
        <w:pStyle w:val="Normal"/>
        <w:widowControl w:val="false"/>
        <w:autoSpaceDE w:val="false"/>
        <w:ind w:firstLine="284"/>
        <w:rPr/>
      </w:pPr>
      <w:r>
        <w:rPr>
          <w:sz w:val="28"/>
          <w:szCs w:val="28"/>
        </w:rPr>
        <w:t>1997</w:t>
        <w:tab/>
        <w:t>Андрей Федорив, М, П</w:t>
        <w:tab/>
        <w:tab/>
        <w:tab/>
        <w:t>20.60</w:t>
      </w:r>
    </w:p>
    <w:p>
      <w:pPr>
        <w:pStyle w:val="Normal"/>
        <w:widowControl w:val="false"/>
        <w:autoSpaceDE w:val="false"/>
        <w:ind w:firstLine="284"/>
        <w:rPr/>
      </w:pPr>
      <w:r>
        <w:rPr>
          <w:sz w:val="28"/>
          <w:szCs w:val="28"/>
        </w:rPr>
        <w:t>1998</w:t>
        <w:tab/>
        <w:t>Виталий Игнатов, Брн, П</w:t>
        <w:tab/>
        <w:tab/>
        <w:t>21.21</w:t>
      </w:r>
    </w:p>
    <w:p>
      <w:pPr>
        <w:pStyle w:val="Normal"/>
        <w:widowControl w:val="false"/>
        <w:autoSpaceDE w:val="false"/>
        <w:ind w:firstLine="284"/>
        <w:rPr/>
      </w:pPr>
      <w:r>
        <w:rPr>
          <w:sz w:val="28"/>
          <w:szCs w:val="28"/>
        </w:rPr>
        <w:t>1999</w:t>
        <w:tab/>
        <w:t>Сергей Слукин, Тула, П</w:t>
        <w:tab/>
        <w:tab/>
        <w:t>20.78</w:t>
      </w:r>
    </w:p>
    <w:p>
      <w:pPr>
        <w:pStyle w:val="Normal"/>
        <w:widowControl w:val="false"/>
        <w:autoSpaceDE w:val="false"/>
        <w:ind w:firstLine="284"/>
        <w:rPr/>
      </w:pPr>
      <w:r>
        <w:rPr>
          <w:sz w:val="28"/>
          <w:szCs w:val="28"/>
        </w:rPr>
        <w:t>2000</w:t>
        <w:tab/>
        <w:t>Антон Галкин, СПб, РА</w:t>
        <w:tab/>
        <w:tab/>
        <w:t>21.07</w:t>
      </w:r>
    </w:p>
    <w:p>
      <w:pPr>
        <w:pStyle w:val="Normal"/>
        <w:widowControl w:val="false"/>
        <w:autoSpaceDE w:val="false"/>
        <w:ind w:firstLine="284"/>
        <w:rPr/>
      </w:pPr>
      <w:r>
        <w:rPr>
          <w:sz w:val="28"/>
          <w:szCs w:val="28"/>
        </w:rPr>
        <w:t>2001</w:t>
        <w:tab/>
        <w:t>Олег Сергеев, Тюм, Д</w:t>
        <w:tab/>
        <w:tab/>
        <w:tab/>
        <w:t>20.82</w:t>
      </w:r>
    </w:p>
    <w:p>
      <w:pPr>
        <w:pStyle w:val="Normal"/>
        <w:widowControl w:val="false"/>
        <w:autoSpaceDE w:val="false"/>
        <w:ind w:firstLine="284"/>
        <w:rPr/>
      </w:pPr>
      <w:r>
        <w:rPr>
          <w:sz w:val="28"/>
          <w:szCs w:val="28"/>
        </w:rPr>
        <w:t>2002</w:t>
        <w:tab/>
        <w:t>Олег Сергеев, Тюм, Д</w:t>
        <w:tab/>
        <w:tab/>
        <w:tab/>
        <w:t>21.32</w:t>
      </w:r>
    </w:p>
    <w:p>
      <w:pPr>
        <w:pStyle w:val="Normal"/>
        <w:shd w:fill="FFFFFF" w:val="clear"/>
        <w:autoSpaceDE w:val="false"/>
        <w:ind w:left="280" w:hanging="0"/>
        <w:rPr>
          <w:sz w:val="28"/>
          <w:szCs w:val="28"/>
        </w:rPr>
      </w:pPr>
      <w:r>
        <w:rPr>
          <w:bCs/>
          <w:sz w:val="28"/>
          <w:szCs w:val="28"/>
        </w:rPr>
        <w:t>2003</w:t>
      </w:r>
      <w:r>
        <w:rPr>
          <w:b/>
          <w:bCs/>
          <w:sz w:val="28"/>
          <w:szCs w:val="28"/>
        </w:rPr>
        <w:t xml:space="preserve">   </w:t>
        <w:tab/>
      </w:r>
      <w:r>
        <w:rPr>
          <w:sz w:val="28"/>
          <w:szCs w:val="28"/>
        </w:rPr>
        <w:t>Евгений Воробьев, С-П                     21.18</w:t>
      </w:r>
    </w:p>
    <w:p>
      <w:pPr>
        <w:pStyle w:val="Normal"/>
        <w:shd w:fill="FFFFFF" w:val="clear"/>
        <w:autoSpaceDE w:val="false"/>
        <w:ind w:firstLine="280"/>
        <w:rPr/>
      </w:pPr>
      <w:r>
        <w:rPr>
          <w:bCs/>
          <w:sz w:val="28"/>
          <w:szCs w:val="28"/>
        </w:rPr>
        <w:t>2004</w:t>
      </w:r>
      <w:r>
        <w:rPr>
          <w:b/>
          <w:bCs/>
          <w:sz w:val="28"/>
          <w:szCs w:val="28"/>
        </w:rPr>
        <w:t xml:space="preserve">   </w:t>
        <w:tab/>
      </w:r>
      <w:r>
        <w:rPr>
          <w:sz w:val="28"/>
          <w:szCs w:val="28"/>
        </w:rPr>
        <w:t>Олег Сергеев, Тюм, Д                        20.51</w:t>
      </w:r>
    </w:p>
    <w:p>
      <w:pPr>
        <w:pStyle w:val="Normal"/>
        <w:shd w:fill="FFFFFF" w:val="clear"/>
        <w:autoSpaceDE w:val="false"/>
        <w:ind w:firstLine="280"/>
        <w:rPr/>
      </w:pPr>
      <w:r>
        <w:rPr>
          <w:sz w:val="28"/>
          <w:szCs w:val="28"/>
        </w:rPr>
        <w:t>2005</w:t>
        <w:tab/>
        <w:t>Олег Сергеев, Тюм, Д</w:t>
        <w:tab/>
        <w:tab/>
        <w:tab/>
        <w:t>21.04</w:t>
      </w:r>
    </w:p>
    <w:p>
      <w:pPr>
        <w:pStyle w:val="Normal"/>
        <w:shd w:fill="FFFFFF" w:val="clear"/>
        <w:autoSpaceDE w:val="false"/>
        <w:ind w:firstLine="280"/>
        <w:rPr/>
      </w:pPr>
      <w:r>
        <w:rPr>
          <w:sz w:val="28"/>
          <w:szCs w:val="28"/>
        </w:rPr>
        <w:t>2006</w:t>
        <w:tab/>
        <w:t>Иван Теплых, Ект</w:t>
        <w:tab/>
        <w:tab/>
        <w:tab/>
        <w:t>20.81</w:t>
      </w:r>
    </w:p>
    <w:p>
      <w:pPr>
        <w:pStyle w:val="Normal"/>
        <w:shd w:fill="FFFFFF" w:val="clear"/>
        <w:autoSpaceDE w:val="false"/>
        <w:ind w:firstLine="280"/>
        <w:rPr/>
      </w:pPr>
      <w:r>
        <w:rPr>
          <w:sz w:val="28"/>
          <w:szCs w:val="28"/>
        </w:rPr>
        <w:t>2007</w:t>
        <w:tab/>
        <w:t>Иван Теплых, Ект</w:t>
        <w:tab/>
        <w:tab/>
        <w:tab/>
        <w:t>20.81</w:t>
      </w:r>
    </w:p>
    <w:p>
      <w:pPr>
        <w:pStyle w:val="Normal"/>
        <w:shd w:fill="FFFFFF" w:val="clear"/>
        <w:autoSpaceDE w:val="false"/>
        <w:ind w:firstLine="280"/>
        <w:rPr/>
      </w:pPr>
      <w:r>
        <w:rPr>
          <w:sz w:val="28"/>
          <w:szCs w:val="28"/>
        </w:rPr>
        <w:t>2008</w:t>
        <w:tab/>
        <w:t>Роман Смирнов, М, П</w:t>
        <w:tab/>
        <w:tab/>
        <w:tab/>
        <w:t>20.78 (п 20.74)</w:t>
      </w:r>
    </w:p>
    <w:p>
      <w:pPr>
        <w:pStyle w:val="Normal"/>
        <w:shd w:fill="FFFFFF" w:val="clear"/>
        <w:autoSpaceDE w:val="false"/>
        <w:ind w:firstLine="280"/>
        <w:rPr/>
      </w:pPr>
      <w:r>
        <w:rPr>
          <w:sz w:val="28"/>
          <w:szCs w:val="28"/>
        </w:rPr>
        <w:t>2009</w:t>
        <w:tab/>
        <w:t>Иван Теплых, Ект</w:t>
        <w:tab/>
        <w:tab/>
        <w:tab/>
        <w:t>20.80</w:t>
      </w:r>
    </w:p>
    <w:p>
      <w:pPr>
        <w:pStyle w:val="Normal"/>
        <w:shd w:fill="FFFFFF" w:val="clear"/>
        <w:autoSpaceDE w:val="false"/>
        <w:ind w:firstLine="280"/>
        <w:rPr>
          <w:sz w:val="28"/>
          <w:szCs w:val="28"/>
        </w:rPr>
      </w:pPr>
      <w:r>
        <w:rPr>
          <w:sz w:val="28"/>
          <w:szCs w:val="28"/>
        </w:rPr>
        <w:t>2010</w:t>
        <w:tab/>
        <w:t>Вячеслав Колесниченко, Влг</w:t>
        <w:tab/>
        <w:tab/>
        <w:t>20.62</w:t>
      </w:r>
      <w:r>
        <w:rPr>
          <w:sz w:val="28"/>
          <w:szCs w:val="28"/>
          <w:lang w:val="en-US"/>
        </w:rPr>
        <w:t>w</w:t>
      </w:r>
    </w:p>
    <w:p>
      <w:pPr>
        <w:pStyle w:val="Normal"/>
        <w:shd w:fill="FFFFFF" w:val="clear"/>
        <w:autoSpaceDE w:val="false"/>
        <w:ind w:firstLine="280"/>
        <w:rPr/>
      </w:pPr>
      <w:r>
        <w:rPr>
          <w:sz w:val="28"/>
          <w:szCs w:val="28"/>
        </w:rPr>
        <w:t>2011</w:t>
        <w:tab/>
        <w:t>Александр Хютте, СПб – Птрз</w:t>
        <w:tab/>
        <w:t>21.14 (п 21,05)</w:t>
        <w:tab/>
      </w:r>
    </w:p>
    <w:p>
      <w:pPr>
        <w:pStyle w:val="Normal"/>
        <w:shd w:fill="FFFFFF" w:val="clear"/>
        <w:autoSpaceDE w:val="false"/>
        <w:ind w:firstLine="280"/>
        <w:rPr>
          <w:sz w:val="28"/>
          <w:szCs w:val="28"/>
        </w:rPr>
      </w:pPr>
      <w:r>
        <w:rPr>
          <w:sz w:val="28"/>
          <w:szCs w:val="28"/>
        </w:rPr>
        <w:t>2012</w:t>
        <w:tab/>
        <w:t>Константин Петряшов, СПб – Влгд</w:t>
        <w:tab/>
        <w:t>20.73</w:t>
      </w:r>
      <w:r>
        <w:rPr>
          <w:sz w:val="28"/>
          <w:szCs w:val="28"/>
          <w:lang w:val="en-US"/>
        </w:rPr>
        <w:t>w</w:t>
      </w:r>
    </w:p>
    <w:p>
      <w:pPr>
        <w:pStyle w:val="Normal"/>
        <w:shd w:fill="FFFFFF" w:val="clear"/>
        <w:autoSpaceDE w:val="false"/>
        <w:ind w:firstLine="280"/>
        <w:rPr>
          <w:sz w:val="28"/>
          <w:szCs w:val="28"/>
        </w:rPr>
      </w:pPr>
      <w:r>
        <w:rPr>
          <w:sz w:val="28"/>
          <w:szCs w:val="28"/>
        </w:rPr>
        <w:t>2013</w:t>
        <w:tab/>
        <w:t>Александр Хютте, СПб-Птрз</w:t>
        <w:tab/>
        <w:tab/>
        <w:t>20.94/1.1</w:t>
      </w:r>
    </w:p>
    <w:p>
      <w:pPr>
        <w:pStyle w:val="Normal"/>
        <w:shd w:fill="FFFFFF" w:val="clear"/>
        <w:autoSpaceDE w:val="false"/>
        <w:ind w:firstLine="280"/>
        <w:rPr>
          <w:sz w:val="28"/>
          <w:szCs w:val="28"/>
        </w:rPr>
      </w:pPr>
      <w:r>
        <w:rPr>
          <w:sz w:val="28"/>
          <w:szCs w:val="28"/>
        </w:rPr>
        <w:t>2014</w:t>
        <w:tab/>
        <w:t>Константин Петряшов, СПб-Влгд</w:t>
        <w:tab/>
        <w:t>21.22/1.8 (п 21.10)</w:t>
      </w:r>
    </w:p>
    <w:p>
      <w:pPr>
        <w:pStyle w:val="Normal"/>
        <w:shd w:fill="FFFFFF" w:val="clear"/>
        <w:autoSpaceDE w:val="false"/>
        <w:ind w:firstLine="280"/>
        <w:rPr>
          <w:sz w:val="28"/>
          <w:szCs w:val="28"/>
        </w:rPr>
      </w:pPr>
      <w:r>
        <w:rPr>
          <w:sz w:val="28"/>
          <w:szCs w:val="28"/>
        </w:rPr>
        <w:t>2015</w:t>
        <w:tab/>
        <w:t>Артур Рейсбих, СПб</w:t>
        <w:tab/>
        <w:tab/>
        <w:tab/>
        <w:t>20.92/1.8</w:t>
      </w:r>
    </w:p>
    <w:p>
      <w:pPr>
        <w:pStyle w:val="Normal"/>
        <w:shd w:fill="FFFFFF" w:val="clear"/>
        <w:autoSpaceDE w:val="false"/>
        <w:ind w:firstLine="280"/>
        <w:rPr>
          <w:sz w:val="28"/>
          <w:szCs w:val="28"/>
        </w:rPr>
      </w:pPr>
      <w:r>
        <w:rPr>
          <w:sz w:val="28"/>
          <w:szCs w:val="28"/>
        </w:rPr>
        <w:t>2016</w:t>
        <w:tab/>
        <w:t>Денис Огарков, Лпц-Брн</w:t>
        <w:tab/>
        <w:tab/>
        <w:t>21.13/-0.9</w:t>
      </w:r>
    </w:p>
    <w:p>
      <w:pPr>
        <w:pStyle w:val="Normal"/>
        <w:shd w:fill="FFFFFF" w:val="clear"/>
        <w:autoSpaceDE w:val="false"/>
        <w:ind w:firstLine="280"/>
        <w:rPr/>
      </w:pPr>
      <w:r>
        <w:rPr>
          <w:sz w:val="28"/>
          <w:szCs w:val="28"/>
        </w:rPr>
        <w:t>2017</w:t>
        <w:tab/>
        <w:t>Александр Ефимов, Тула</w:t>
        <w:tab/>
        <w:tab/>
        <w:t>21.03</w:t>
      </w:r>
    </w:p>
    <w:p>
      <w:pPr>
        <w:pStyle w:val="Normal"/>
        <w:shd w:fill="FFFFFF" w:val="clear"/>
        <w:autoSpaceDE w:val="false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лег Сергеев (Тюмень) побеждал на ЧР в беге на 200 м четырежды. У Ивана Теплых (Екатеринбург) три победы. Рекорд ЧР – 20.50 (1994) – принадлежит Александру Порхомовскому. Всего чемпионов РФ – 17. </w:t>
      </w:r>
    </w:p>
    <w:p>
      <w:pPr>
        <w:pStyle w:val="Normal"/>
        <w:shd w:fill="FFFFFF" w:val="clear"/>
        <w:autoSpaceDE w:val="false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280"/>
        <w:rPr>
          <w:sz w:val="28"/>
          <w:szCs w:val="28"/>
        </w:rPr>
      </w:pPr>
      <w:r>
        <w:rPr>
          <w:b/>
          <w:bCs/>
          <w:sz w:val="28"/>
          <w:szCs w:val="28"/>
        </w:rPr>
        <w:t>Бег 400 м</w:t>
      </w:r>
    </w:p>
    <w:p>
      <w:pPr>
        <w:pStyle w:val="Normal"/>
        <w:shd w:fill="FFFFFF" w:val="clear"/>
        <w:autoSpaceDE w:val="false"/>
        <w:ind w:firstLine="280"/>
        <w:rPr/>
      </w:pPr>
      <w:r>
        <w:rPr>
          <w:bCs/>
          <w:sz w:val="28"/>
          <w:szCs w:val="28"/>
        </w:rPr>
        <w:t xml:space="preserve">1993 </w:t>
      </w:r>
      <w:r>
        <w:rPr>
          <w:b/>
          <w:bCs/>
          <w:sz w:val="28"/>
          <w:szCs w:val="28"/>
        </w:rPr>
        <w:t xml:space="preserve">  </w:t>
        <w:tab/>
      </w:r>
      <w:r>
        <w:rPr>
          <w:sz w:val="28"/>
          <w:szCs w:val="28"/>
        </w:rPr>
        <w:t xml:space="preserve">Дмитрий Косов, Влдв, Д                 </w:t>
        <w:tab/>
        <w:t>45.80</w:t>
      </w:r>
    </w:p>
    <w:p>
      <w:pPr>
        <w:pStyle w:val="Normal"/>
        <w:shd w:fill="FFFFFF" w:val="clear"/>
        <w:autoSpaceDE w:val="false"/>
        <w:ind w:firstLine="280"/>
        <w:rPr/>
      </w:pPr>
      <w:r>
        <w:rPr>
          <w:bCs/>
          <w:sz w:val="28"/>
          <w:szCs w:val="28"/>
        </w:rPr>
        <w:t>1994</w:t>
      </w:r>
      <w:r>
        <w:rPr>
          <w:b/>
          <w:bCs/>
          <w:sz w:val="28"/>
          <w:szCs w:val="28"/>
        </w:rPr>
        <w:t xml:space="preserve">  </w:t>
        <w:tab/>
      </w:r>
      <w:r>
        <w:rPr>
          <w:sz w:val="28"/>
          <w:szCs w:val="28"/>
        </w:rPr>
        <w:t xml:space="preserve">Дмитрий Косов, Влдв, Д                  </w:t>
        <w:tab/>
        <w:t>45.55</w:t>
      </w:r>
    </w:p>
    <w:p>
      <w:pPr>
        <w:pStyle w:val="Normal"/>
        <w:shd w:fill="FFFFFF" w:val="clear"/>
        <w:autoSpaceDE w:val="false"/>
        <w:ind w:firstLine="280"/>
        <w:rPr/>
      </w:pPr>
      <w:r>
        <w:rPr>
          <w:bCs/>
          <w:sz w:val="28"/>
          <w:szCs w:val="28"/>
        </w:rPr>
        <w:t>1995</w:t>
      </w:r>
      <w:r>
        <w:rPr>
          <w:b/>
          <w:bCs/>
          <w:sz w:val="28"/>
          <w:szCs w:val="28"/>
        </w:rPr>
        <w:t xml:space="preserve">   </w:t>
        <w:tab/>
      </w:r>
      <w:r>
        <w:rPr>
          <w:sz w:val="28"/>
          <w:szCs w:val="28"/>
        </w:rPr>
        <w:t xml:space="preserve">Дмитрий Косов, Влдв, Д                  </w:t>
        <w:tab/>
        <w:t>45.53</w:t>
      </w:r>
    </w:p>
    <w:p>
      <w:pPr>
        <w:pStyle w:val="Normal"/>
        <w:shd w:fill="FFFFFF" w:val="clear"/>
        <w:autoSpaceDE w:val="false"/>
        <w:ind w:firstLine="280"/>
        <w:rPr/>
      </w:pPr>
      <w:r>
        <w:rPr>
          <w:bCs/>
          <w:sz w:val="28"/>
          <w:szCs w:val="28"/>
        </w:rPr>
        <w:t>1996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Дмитрий Косов, Влдв, Д                  </w:t>
        <w:tab/>
        <w:t>45.67</w:t>
      </w:r>
    </w:p>
    <w:p>
      <w:pPr>
        <w:pStyle w:val="Normal"/>
        <w:shd w:fill="FFFFFF" w:val="clear"/>
        <w:autoSpaceDE w:val="false"/>
        <w:ind w:firstLine="280"/>
        <w:rPr/>
      </w:pPr>
      <w:r>
        <w:rPr>
          <w:bCs/>
          <w:sz w:val="28"/>
          <w:szCs w:val="28"/>
        </w:rPr>
        <w:t>1997</w:t>
      </w:r>
      <w:r>
        <w:rPr>
          <w:b/>
          <w:bCs/>
          <w:sz w:val="28"/>
          <w:szCs w:val="28"/>
        </w:rPr>
        <w:t xml:space="preserve">   </w:t>
        <w:tab/>
      </w:r>
      <w:r>
        <w:rPr>
          <w:sz w:val="28"/>
          <w:szCs w:val="28"/>
        </w:rPr>
        <w:t xml:space="preserve">Руслан Мащенко, Врж, Д                 </w:t>
        <w:tab/>
        <w:t>45.89</w:t>
      </w:r>
    </w:p>
    <w:p>
      <w:pPr>
        <w:pStyle w:val="Normal"/>
        <w:shd w:fill="FFFFFF" w:val="clear"/>
        <w:autoSpaceDE w:val="false"/>
        <w:ind w:firstLine="280"/>
        <w:rPr/>
      </w:pPr>
      <w:r>
        <w:rPr>
          <w:bCs/>
          <w:sz w:val="28"/>
          <w:szCs w:val="28"/>
        </w:rPr>
        <w:t>1998</w:t>
      </w:r>
      <w:r>
        <w:rPr>
          <w:b/>
          <w:bCs/>
          <w:sz w:val="28"/>
          <w:szCs w:val="28"/>
        </w:rPr>
        <w:t xml:space="preserve">   </w:t>
        <w:tab/>
      </w:r>
      <w:r>
        <w:rPr>
          <w:sz w:val="28"/>
          <w:szCs w:val="28"/>
        </w:rPr>
        <w:t xml:space="preserve">Иннокентий Жаров, СПб, РА          </w:t>
        <w:tab/>
        <w:t>46.24</w:t>
      </w:r>
    </w:p>
    <w:p>
      <w:pPr>
        <w:pStyle w:val="Normal"/>
        <w:shd w:fill="FFFFFF" w:val="clear"/>
        <w:autoSpaceDE w:val="false"/>
        <w:ind w:firstLine="280"/>
        <w:rPr/>
      </w:pPr>
      <w:r>
        <w:rPr>
          <w:bCs/>
          <w:sz w:val="28"/>
          <w:szCs w:val="28"/>
        </w:rPr>
        <w:t>1999</w:t>
      </w:r>
      <w:r>
        <w:rPr>
          <w:b/>
          <w:bCs/>
          <w:sz w:val="28"/>
          <w:szCs w:val="28"/>
        </w:rPr>
        <w:t xml:space="preserve">   </w:t>
        <w:tab/>
      </w:r>
      <w:r>
        <w:rPr>
          <w:sz w:val="28"/>
          <w:szCs w:val="28"/>
        </w:rPr>
        <w:t>Даниил Шекин, СПб, РА                  46.43</w:t>
      </w:r>
    </w:p>
    <w:p>
      <w:pPr>
        <w:pStyle w:val="Normal"/>
        <w:shd w:fill="FFFFFF" w:val="clear"/>
        <w:autoSpaceDE w:val="false"/>
        <w:ind w:firstLine="280"/>
        <w:rPr/>
      </w:pPr>
      <w:r>
        <w:rPr>
          <w:bCs/>
          <w:sz w:val="28"/>
          <w:szCs w:val="28"/>
        </w:rPr>
        <w:t>2000</w:t>
      </w:r>
      <w:r>
        <w:rPr>
          <w:b/>
          <w:bCs/>
          <w:sz w:val="28"/>
          <w:szCs w:val="28"/>
        </w:rPr>
        <w:t xml:space="preserve">  </w:t>
        <w:tab/>
      </w:r>
      <w:r>
        <w:rPr>
          <w:sz w:val="28"/>
          <w:szCs w:val="28"/>
        </w:rPr>
        <w:t>Дмитрий Головастов, М, П</w:t>
        <w:tab/>
        <w:tab/>
        <w:t>45.83</w:t>
      </w:r>
    </w:p>
    <w:p>
      <w:pPr>
        <w:pStyle w:val="Normal"/>
        <w:shd w:fill="FFFFFF" w:val="clear"/>
        <w:autoSpaceDE w:val="false"/>
        <w:ind w:firstLine="280"/>
        <w:rPr/>
      </w:pPr>
      <w:r>
        <w:rPr>
          <w:bCs/>
          <w:sz w:val="28"/>
          <w:szCs w:val="28"/>
        </w:rPr>
        <w:t>2001</w:t>
      </w:r>
      <w:r>
        <w:rPr>
          <w:b/>
          <w:bCs/>
          <w:sz w:val="28"/>
          <w:szCs w:val="28"/>
        </w:rPr>
        <w:t xml:space="preserve">   </w:t>
        <w:tab/>
      </w:r>
      <w:r>
        <w:rPr>
          <w:sz w:val="28"/>
          <w:szCs w:val="28"/>
        </w:rPr>
        <w:t>Дмитрий Головастов, М, П</w:t>
        <w:tab/>
        <w:tab/>
        <w:t>45.81</w:t>
      </w:r>
    </w:p>
    <w:p>
      <w:pPr>
        <w:pStyle w:val="Normal"/>
        <w:shd w:fill="FFFFFF" w:val="clear"/>
        <w:autoSpaceDE w:val="false"/>
        <w:ind w:firstLine="280"/>
        <w:rPr>
          <w:sz w:val="28"/>
          <w:szCs w:val="28"/>
        </w:rPr>
      </w:pPr>
      <w:r>
        <w:rPr>
          <w:bCs/>
          <w:sz w:val="28"/>
          <w:szCs w:val="28"/>
        </w:rPr>
        <w:t>2002</w:t>
      </w:r>
      <w:r>
        <w:rPr>
          <w:b/>
          <w:bCs/>
          <w:sz w:val="28"/>
          <w:szCs w:val="28"/>
        </w:rPr>
        <w:t xml:space="preserve">   </w:t>
        <w:tab/>
      </w:r>
      <w:r>
        <w:rPr>
          <w:sz w:val="28"/>
          <w:szCs w:val="28"/>
        </w:rPr>
        <w:t>Андрей Семенов, СПб, РА                45.90</w:t>
      </w:r>
    </w:p>
    <w:p>
      <w:pPr>
        <w:pStyle w:val="Normal"/>
        <w:shd w:fill="FFFFFF" w:val="clear"/>
        <w:autoSpaceDE w:val="false"/>
        <w:ind w:firstLine="280"/>
        <w:rPr/>
      </w:pPr>
      <w:r>
        <w:rPr>
          <w:bCs/>
          <w:sz w:val="28"/>
          <w:szCs w:val="28"/>
        </w:rPr>
        <w:t>2003</w:t>
      </w:r>
      <w:r>
        <w:rPr>
          <w:b/>
          <w:bCs/>
          <w:sz w:val="28"/>
          <w:szCs w:val="28"/>
        </w:rPr>
        <w:t xml:space="preserve">   </w:t>
        <w:tab/>
      </w:r>
      <w:r>
        <w:rPr>
          <w:sz w:val="28"/>
          <w:szCs w:val="28"/>
        </w:rPr>
        <w:t>Антон Галкин, СПб, РА                    45.90</w:t>
      </w:r>
    </w:p>
    <w:p>
      <w:pPr>
        <w:pStyle w:val="Normal"/>
        <w:shd w:fill="FFFFFF" w:val="clear"/>
        <w:autoSpaceDE w:val="false"/>
        <w:ind w:firstLine="280"/>
        <w:rPr/>
      </w:pPr>
      <w:r>
        <w:rPr>
          <w:b/>
          <w:bCs/>
          <w:i/>
          <w:sz w:val="28"/>
          <w:szCs w:val="28"/>
        </w:rPr>
        <w:t xml:space="preserve">2004   </w:t>
        <w:tab/>
      </w:r>
      <w:r>
        <w:rPr>
          <w:b/>
          <w:i/>
          <w:sz w:val="28"/>
          <w:szCs w:val="28"/>
        </w:rPr>
        <w:t>Антон Галкин, СПб, РА                  44.83</w:t>
      </w:r>
    </w:p>
    <w:p>
      <w:pPr>
        <w:pStyle w:val="Normal"/>
        <w:shd w:fill="FFFFFF" w:val="clear"/>
        <w:autoSpaceDE w:val="false"/>
        <w:ind w:firstLine="280"/>
        <w:rPr/>
      </w:pPr>
      <w:r>
        <w:rPr>
          <w:sz w:val="28"/>
          <w:szCs w:val="28"/>
        </w:rPr>
        <w:t>2005</w:t>
        <w:tab/>
        <w:t>Дмитрий Форшев, Ект, Д</w:t>
        <w:tab/>
        <w:tab/>
        <w:t>46.28</w:t>
      </w:r>
    </w:p>
    <w:p>
      <w:pPr>
        <w:pStyle w:val="Normal"/>
        <w:shd w:fill="FFFFFF" w:val="clear"/>
        <w:autoSpaceDE w:val="false"/>
        <w:ind w:firstLine="280"/>
        <w:rPr/>
      </w:pPr>
      <w:r>
        <w:rPr>
          <w:sz w:val="28"/>
          <w:szCs w:val="28"/>
        </w:rPr>
        <w:t>2006</w:t>
        <w:tab/>
        <w:t>Владислав Фролов, Ект-Тмб</w:t>
        <w:tab/>
        <w:tab/>
        <w:t>45.41</w:t>
      </w:r>
    </w:p>
    <w:p>
      <w:pPr>
        <w:pStyle w:val="Normal"/>
        <w:shd w:fill="FFFFFF" w:val="clear"/>
        <w:autoSpaceDE w:val="false"/>
        <w:ind w:firstLine="280"/>
        <w:rPr/>
      </w:pPr>
      <w:r>
        <w:rPr>
          <w:sz w:val="28"/>
          <w:szCs w:val="28"/>
        </w:rPr>
        <w:t>2007</w:t>
        <w:tab/>
        <w:t>Максим Дылдин, Прм</w:t>
        <w:tab/>
        <w:tab/>
        <w:tab/>
        <w:t>45.64</w:t>
      </w:r>
    </w:p>
    <w:p>
      <w:pPr>
        <w:pStyle w:val="Normal"/>
        <w:shd w:fill="FFFFFF" w:val="clear"/>
        <w:autoSpaceDE w:val="false"/>
        <w:ind w:firstLine="280"/>
        <w:rPr>
          <w:sz w:val="28"/>
          <w:szCs w:val="28"/>
        </w:rPr>
      </w:pPr>
      <w:r>
        <w:rPr>
          <w:sz w:val="28"/>
          <w:szCs w:val="28"/>
        </w:rPr>
        <w:t>2008</w:t>
        <w:tab/>
        <w:t>Денис Алексеев, СПб</w:t>
        <w:tab/>
        <w:tab/>
        <w:tab/>
        <w:t>45.50 (п 45.35)</w:t>
      </w:r>
    </w:p>
    <w:p>
      <w:pPr>
        <w:pStyle w:val="Normal"/>
        <w:shd w:fill="FFFFFF" w:val="clear"/>
        <w:autoSpaceDE w:val="false"/>
        <w:ind w:firstLine="280"/>
        <w:rPr/>
      </w:pPr>
      <w:r>
        <w:rPr>
          <w:sz w:val="28"/>
          <w:szCs w:val="28"/>
        </w:rPr>
        <w:t>2009</w:t>
        <w:tab/>
        <w:t>Максим Дылдин, Прм</w:t>
        <w:tab/>
        <w:tab/>
        <w:tab/>
        <w:t>45.80</w:t>
      </w:r>
    </w:p>
    <w:p>
      <w:pPr>
        <w:pStyle w:val="Normal"/>
        <w:shd w:fill="FFFFFF" w:val="clear"/>
        <w:autoSpaceDE w:val="false"/>
        <w:ind w:firstLine="280"/>
        <w:rPr/>
      </w:pPr>
      <w:r>
        <w:rPr>
          <w:sz w:val="28"/>
          <w:szCs w:val="28"/>
        </w:rPr>
        <w:t>2010</w:t>
        <w:tab/>
        <w:t>Владимир Краснов, Ирк</w:t>
        <w:tab/>
        <w:tab/>
        <w:t>45.53</w:t>
      </w:r>
    </w:p>
    <w:p>
      <w:pPr>
        <w:pStyle w:val="Normal"/>
        <w:shd w:fill="FFFFFF" w:val="clear"/>
        <w:autoSpaceDE w:val="false"/>
        <w:ind w:firstLine="280"/>
        <w:rPr/>
      </w:pPr>
      <w:r>
        <w:rPr>
          <w:sz w:val="28"/>
          <w:szCs w:val="28"/>
        </w:rPr>
        <w:t>2011</w:t>
        <w:tab/>
        <w:t>Павел Тренихин, Ект-Тюм</w:t>
        <w:tab/>
        <w:tab/>
        <w:t>45.60</w:t>
      </w:r>
    </w:p>
    <w:p>
      <w:pPr>
        <w:pStyle w:val="Normal"/>
        <w:shd w:fill="FFFFFF" w:val="clear"/>
        <w:autoSpaceDE w:val="false"/>
        <w:ind w:firstLine="280"/>
        <w:rPr/>
      </w:pPr>
      <w:r>
        <w:rPr>
          <w:sz w:val="28"/>
          <w:szCs w:val="28"/>
        </w:rPr>
        <w:t>2012</w:t>
        <w:tab/>
        <w:t>Максим Дылдин, Прм</w:t>
        <w:tab/>
        <w:tab/>
        <w:tab/>
        <w:t>45.01</w:t>
      </w:r>
    </w:p>
    <w:p>
      <w:pPr>
        <w:pStyle w:val="Normal"/>
        <w:shd w:fill="FFFFFF" w:val="clear"/>
        <w:autoSpaceDE w:val="false"/>
        <w:ind w:firstLine="280"/>
        <w:rPr>
          <w:sz w:val="28"/>
          <w:szCs w:val="28"/>
        </w:rPr>
      </w:pPr>
      <w:r>
        <w:rPr>
          <w:sz w:val="28"/>
          <w:szCs w:val="28"/>
        </w:rPr>
        <w:t>2013</w:t>
        <w:tab/>
        <w:t>Сергей Петухов, СПб</w:t>
        <w:tab/>
        <w:tab/>
        <w:tab/>
        <w:t>45.97</w:t>
      </w:r>
    </w:p>
    <w:p>
      <w:pPr>
        <w:pStyle w:val="Normal"/>
        <w:shd w:fill="FFFFFF" w:val="clear"/>
        <w:autoSpaceDE w:val="false"/>
        <w:ind w:firstLine="280"/>
        <w:rPr>
          <w:sz w:val="28"/>
          <w:szCs w:val="28"/>
        </w:rPr>
      </w:pPr>
      <w:r>
        <w:rPr>
          <w:sz w:val="28"/>
          <w:szCs w:val="28"/>
        </w:rPr>
        <w:t>2014</w:t>
        <w:tab/>
        <w:t>Владимир Краснов, Ирк-Мос.о</w:t>
        <w:tab/>
        <w:t>45.45</w:t>
      </w:r>
    </w:p>
    <w:p>
      <w:pPr>
        <w:pStyle w:val="Normal"/>
        <w:shd w:fill="FFFFFF" w:val="clear"/>
        <w:autoSpaceDE w:val="false"/>
        <w:ind w:firstLine="280"/>
        <w:rPr>
          <w:sz w:val="28"/>
          <w:szCs w:val="28"/>
        </w:rPr>
      </w:pPr>
      <w:r>
        <w:rPr>
          <w:sz w:val="28"/>
          <w:szCs w:val="28"/>
        </w:rPr>
        <w:t>2015</w:t>
        <w:tab/>
        <w:t>Павел Тренихин, Прм</w:t>
        <w:tab/>
        <w:tab/>
        <w:tab/>
        <w:t>46.10</w:t>
      </w:r>
    </w:p>
    <w:p>
      <w:pPr>
        <w:pStyle w:val="Normal"/>
        <w:shd w:fill="FFFFFF" w:val="clear"/>
        <w:autoSpaceDE w:val="false"/>
        <w:ind w:firstLine="280"/>
        <w:rPr>
          <w:sz w:val="28"/>
          <w:szCs w:val="28"/>
        </w:rPr>
      </w:pPr>
      <w:r>
        <w:rPr>
          <w:sz w:val="28"/>
          <w:szCs w:val="28"/>
        </w:rPr>
        <w:t>2016</w:t>
        <w:tab/>
        <w:t>Павел Ивашко, Срг</w:t>
        <w:tab/>
        <w:tab/>
        <w:tab/>
        <w:t>45.71</w:t>
      </w:r>
    </w:p>
    <w:p>
      <w:pPr>
        <w:pStyle w:val="Normal"/>
        <w:shd w:fill="FFFFFF" w:val="clear"/>
        <w:autoSpaceDE w:val="false"/>
        <w:ind w:firstLine="280"/>
        <w:rPr/>
      </w:pPr>
      <w:r>
        <w:rPr>
          <w:sz w:val="28"/>
          <w:szCs w:val="28"/>
        </w:rPr>
        <w:t>2017</w:t>
        <w:tab/>
        <w:t>Павел Ивашко, Срг- Прм</w:t>
        <w:tab/>
        <w:tab/>
        <w:t>46.03</w:t>
      </w:r>
    </w:p>
    <w:p>
      <w:pPr>
        <w:pStyle w:val="Normal"/>
        <w:shd w:fill="FFFFFF" w:val="clear"/>
        <w:autoSpaceDE w:val="false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280"/>
        <w:jc w:val="both"/>
        <w:rPr>
          <w:sz w:val="28"/>
          <w:szCs w:val="28"/>
        </w:rPr>
      </w:pPr>
      <w:r>
        <w:rPr>
          <w:sz w:val="28"/>
          <w:szCs w:val="28"/>
        </w:rPr>
        <w:t>Дмитрий Косов (Владивосток) побеждал ЧР в беге на 400 м четырежды. У пермяка Максима Дылдина три победы. Рекорд ЧР принадлежит петербуржцу Антону Галкину – 44.83 (2004). Всего чемпионов РФ – 14.</w:t>
      </w:r>
    </w:p>
    <w:p>
      <w:pPr>
        <w:pStyle w:val="Normal"/>
        <w:shd w:fill="FFFFFF" w:val="clear"/>
        <w:autoSpaceDE w:val="false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280"/>
        <w:rPr>
          <w:sz w:val="28"/>
          <w:szCs w:val="28"/>
        </w:rPr>
      </w:pPr>
      <w:r>
        <w:rPr>
          <w:b/>
          <w:bCs/>
          <w:sz w:val="28"/>
          <w:szCs w:val="28"/>
        </w:rPr>
        <w:t>Бег 800 м</w:t>
      </w:r>
    </w:p>
    <w:p>
      <w:pPr>
        <w:pStyle w:val="Normal"/>
        <w:shd w:fill="FFFFFF" w:val="clear"/>
        <w:autoSpaceDE w:val="false"/>
        <w:ind w:firstLine="280"/>
        <w:rPr/>
      </w:pPr>
      <w:r>
        <w:rPr>
          <w:bCs/>
          <w:sz w:val="28"/>
          <w:szCs w:val="28"/>
        </w:rPr>
        <w:t xml:space="preserve">1993 </w:t>
      </w:r>
      <w:r>
        <w:rPr>
          <w:b/>
          <w:bCs/>
          <w:sz w:val="28"/>
          <w:szCs w:val="28"/>
        </w:rPr>
        <w:t xml:space="preserve">  </w:t>
        <w:tab/>
      </w:r>
      <w:r>
        <w:rPr>
          <w:sz w:val="28"/>
          <w:szCs w:val="28"/>
        </w:rPr>
        <w:t>Алексей Олейников, Ств, П</w:t>
        <w:tab/>
        <w:t xml:space="preserve">         </w:t>
        <w:tab/>
        <w:t>1:47.09</w:t>
      </w:r>
    </w:p>
    <w:p>
      <w:pPr>
        <w:pStyle w:val="Normal"/>
        <w:shd w:fill="FFFFFF" w:val="clear"/>
        <w:autoSpaceDE w:val="false"/>
        <w:ind w:firstLine="280"/>
        <w:rPr/>
      </w:pPr>
      <w:r>
        <w:rPr>
          <w:bCs/>
          <w:sz w:val="28"/>
          <w:szCs w:val="28"/>
        </w:rPr>
        <w:t>1994</w:t>
      </w:r>
      <w:r>
        <w:rPr>
          <w:b/>
          <w:bCs/>
          <w:sz w:val="28"/>
          <w:szCs w:val="28"/>
        </w:rPr>
        <w:t xml:space="preserve">   </w:t>
        <w:tab/>
      </w:r>
      <w:r>
        <w:rPr>
          <w:sz w:val="28"/>
          <w:szCs w:val="28"/>
        </w:rPr>
        <w:t xml:space="preserve">Андрей Логинов, М, </w:t>
      </w:r>
      <w:r>
        <w:rPr>
          <w:bCs/>
          <w:sz w:val="28"/>
          <w:szCs w:val="28"/>
        </w:rPr>
        <w:t>П</w:t>
      </w:r>
      <w:r>
        <w:rPr>
          <w:b/>
          <w:bCs/>
          <w:sz w:val="28"/>
          <w:szCs w:val="28"/>
        </w:rPr>
        <w:t xml:space="preserve">                      </w:t>
      </w:r>
      <w:r>
        <w:rPr>
          <w:sz w:val="28"/>
          <w:szCs w:val="28"/>
        </w:rPr>
        <w:t>1:51.10</w:t>
      </w:r>
    </w:p>
    <w:p>
      <w:pPr>
        <w:pStyle w:val="Normal"/>
        <w:shd w:fill="FFFFFF" w:val="clear"/>
        <w:autoSpaceDE w:val="false"/>
        <w:ind w:firstLine="280"/>
        <w:rPr/>
      </w:pPr>
      <w:r>
        <w:rPr>
          <w:bCs/>
          <w:sz w:val="28"/>
          <w:szCs w:val="28"/>
        </w:rPr>
        <w:t>1995</w:t>
      </w:r>
      <w:r>
        <w:rPr>
          <w:b/>
          <w:bCs/>
          <w:sz w:val="28"/>
          <w:szCs w:val="28"/>
        </w:rPr>
        <w:t xml:space="preserve">   </w:t>
        <w:tab/>
      </w:r>
      <w:r>
        <w:rPr>
          <w:sz w:val="28"/>
          <w:szCs w:val="28"/>
        </w:rPr>
        <w:t>Андрей Логинов, М, РА                    1:47.41</w:t>
      </w:r>
    </w:p>
    <w:p>
      <w:pPr>
        <w:pStyle w:val="Normal"/>
        <w:shd w:fill="FFFFFF" w:val="clear"/>
        <w:autoSpaceDE w:val="false"/>
        <w:ind w:firstLine="280"/>
        <w:rPr/>
      </w:pPr>
      <w:r>
        <w:rPr>
          <w:bCs/>
          <w:sz w:val="28"/>
          <w:szCs w:val="28"/>
        </w:rPr>
        <w:t xml:space="preserve">1996 </w:t>
      </w:r>
      <w:r>
        <w:rPr>
          <w:b/>
          <w:bCs/>
          <w:sz w:val="28"/>
          <w:szCs w:val="28"/>
        </w:rPr>
        <w:t xml:space="preserve">  </w:t>
        <w:tab/>
      </w:r>
      <w:r>
        <w:rPr>
          <w:sz w:val="28"/>
          <w:szCs w:val="28"/>
        </w:rPr>
        <w:t>Виктор Землянский, СПб, Д             1:48.38</w:t>
      </w:r>
    </w:p>
    <w:p>
      <w:pPr>
        <w:pStyle w:val="Normal"/>
        <w:shd w:fill="FFFFFF" w:val="clear"/>
        <w:autoSpaceDE w:val="false"/>
        <w:ind w:firstLine="280"/>
        <w:rPr/>
      </w:pPr>
      <w:r>
        <w:rPr>
          <w:bCs/>
          <w:sz w:val="28"/>
          <w:szCs w:val="28"/>
        </w:rPr>
        <w:t>1997</w:t>
      </w:r>
      <w:r>
        <w:rPr>
          <w:b/>
          <w:bCs/>
          <w:sz w:val="28"/>
          <w:szCs w:val="28"/>
        </w:rPr>
        <w:t xml:space="preserve">   </w:t>
        <w:tab/>
      </w:r>
      <w:r>
        <w:rPr>
          <w:sz w:val="28"/>
          <w:szCs w:val="28"/>
        </w:rPr>
        <w:t>Сергей Кожевников, Ряз, Д               1:48.99</w:t>
      </w:r>
    </w:p>
    <w:p>
      <w:pPr>
        <w:pStyle w:val="Normal"/>
        <w:shd w:fill="FFFFFF" w:val="clear"/>
        <w:autoSpaceDE w:val="false"/>
        <w:ind w:firstLine="280"/>
        <w:rPr/>
      </w:pPr>
      <w:r>
        <w:rPr>
          <w:bCs/>
          <w:sz w:val="28"/>
          <w:szCs w:val="28"/>
        </w:rPr>
        <w:t>1998</w:t>
      </w:r>
      <w:r>
        <w:rPr>
          <w:b/>
          <w:bCs/>
          <w:sz w:val="28"/>
          <w:szCs w:val="28"/>
        </w:rPr>
        <w:t xml:space="preserve">   </w:t>
        <w:tab/>
      </w:r>
      <w:r>
        <w:rPr>
          <w:sz w:val="28"/>
          <w:szCs w:val="28"/>
        </w:rPr>
        <w:t>Сергей Кожевников, Ряз, Д               1:46.85</w:t>
      </w:r>
    </w:p>
    <w:p>
      <w:pPr>
        <w:pStyle w:val="Normal"/>
        <w:shd w:fill="FFFFFF" w:val="clear"/>
        <w:autoSpaceDE w:val="false"/>
        <w:ind w:firstLine="280"/>
        <w:rPr/>
      </w:pPr>
      <w:r>
        <w:rPr>
          <w:bCs/>
          <w:sz w:val="28"/>
          <w:szCs w:val="28"/>
        </w:rPr>
        <w:t>1999</w:t>
      </w:r>
      <w:r>
        <w:rPr>
          <w:b/>
          <w:bCs/>
          <w:sz w:val="28"/>
          <w:szCs w:val="28"/>
        </w:rPr>
        <w:t xml:space="preserve">   </w:t>
        <w:tab/>
      </w:r>
      <w:r>
        <w:rPr>
          <w:sz w:val="28"/>
          <w:szCs w:val="28"/>
        </w:rPr>
        <w:t>Сергей Кожевников, М, П                 1:46.34</w:t>
      </w:r>
    </w:p>
    <w:p>
      <w:pPr>
        <w:pStyle w:val="Normal"/>
        <w:shd w:fill="FFFFFF" w:val="clear"/>
        <w:autoSpaceDE w:val="false"/>
        <w:ind w:firstLine="280"/>
        <w:rPr/>
      </w:pPr>
      <w:r>
        <w:rPr>
          <w:bCs/>
          <w:sz w:val="28"/>
          <w:szCs w:val="28"/>
        </w:rPr>
        <w:t>2000</w:t>
      </w:r>
      <w:r>
        <w:rPr>
          <w:b/>
          <w:bCs/>
          <w:sz w:val="28"/>
          <w:szCs w:val="28"/>
        </w:rPr>
        <w:t xml:space="preserve">  </w:t>
        <w:tab/>
      </w:r>
      <w:r>
        <w:rPr>
          <w:sz w:val="28"/>
          <w:szCs w:val="28"/>
        </w:rPr>
        <w:t>Дмитрий Богданов, СПб, П               1:45.76</w:t>
      </w:r>
    </w:p>
    <w:p>
      <w:pPr>
        <w:pStyle w:val="Normal"/>
        <w:shd w:fill="FFFFFF" w:val="clear"/>
        <w:autoSpaceDE w:val="false"/>
        <w:ind w:firstLine="280"/>
        <w:rPr/>
      </w:pPr>
      <w:r>
        <w:rPr>
          <w:bCs/>
          <w:sz w:val="28"/>
          <w:szCs w:val="28"/>
        </w:rPr>
        <w:t>2001</w:t>
      </w:r>
      <w:r>
        <w:rPr>
          <w:b/>
          <w:bCs/>
          <w:sz w:val="28"/>
          <w:szCs w:val="28"/>
        </w:rPr>
        <w:t xml:space="preserve">   </w:t>
        <w:tab/>
      </w:r>
      <w:r>
        <w:rPr>
          <w:sz w:val="28"/>
          <w:szCs w:val="28"/>
        </w:rPr>
        <w:t>Борис Кавешников, Ект                     1:45.82</w:t>
      </w:r>
    </w:p>
    <w:p>
      <w:pPr>
        <w:pStyle w:val="Normal"/>
        <w:shd w:fill="FFFFFF" w:val="clear"/>
        <w:autoSpaceDE w:val="false"/>
        <w:ind w:firstLine="280"/>
        <w:rPr/>
      </w:pPr>
      <w:r>
        <w:rPr>
          <w:bCs/>
          <w:sz w:val="28"/>
          <w:szCs w:val="28"/>
        </w:rPr>
        <w:t>2002</w:t>
      </w:r>
      <w:r>
        <w:rPr>
          <w:b/>
          <w:bCs/>
          <w:sz w:val="28"/>
          <w:szCs w:val="28"/>
        </w:rPr>
        <w:t xml:space="preserve">   </w:t>
        <w:tab/>
      </w:r>
      <w:r>
        <w:rPr>
          <w:sz w:val="28"/>
          <w:szCs w:val="28"/>
        </w:rPr>
        <w:t>Дмитрий Богданов, СПб, П                1:46.73</w:t>
      </w:r>
    </w:p>
    <w:p>
      <w:pPr>
        <w:pStyle w:val="Normal"/>
        <w:shd w:fill="FFFFFF" w:val="clear"/>
        <w:autoSpaceDE w:val="false"/>
        <w:ind w:firstLine="280"/>
        <w:rPr>
          <w:sz w:val="28"/>
          <w:szCs w:val="28"/>
        </w:rPr>
      </w:pPr>
      <w:r>
        <w:rPr>
          <w:bCs/>
          <w:sz w:val="28"/>
          <w:szCs w:val="28"/>
        </w:rPr>
        <w:t>2003</w:t>
      </w:r>
      <w:r>
        <w:rPr>
          <w:b/>
          <w:bCs/>
          <w:sz w:val="28"/>
          <w:szCs w:val="28"/>
        </w:rPr>
        <w:t xml:space="preserve">   </w:t>
        <w:tab/>
      </w:r>
      <w:r>
        <w:rPr>
          <w:sz w:val="28"/>
          <w:szCs w:val="28"/>
        </w:rPr>
        <w:t xml:space="preserve">Дмитрий Богданов, М, П                    </w:t>
      </w:r>
      <w:r>
        <w:rPr>
          <w:bCs/>
          <w:sz w:val="28"/>
          <w:szCs w:val="28"/>
        </w:rPr>
        <w:t>1:46.76</w:t>
      </w:r>
    </w:p>
    <w:p>
      <w:pPr>
        <w:pStyle w:val="Normal"/>
        <w:shd w:fill="FFFFFF" w:val="clear"/>
        <w:autoSpaceDE w:val="false"/>
        <w:ind w:firstLine="280"/>
        <w:rPr/>
      </w:pPr>
      <w:r>
        <w:rPr>
          <w:b/>
          <w:bCs/>
          <w:i/>
          <w:sz w:val="28"/>
          <w:szCs w:val="28"/>
        </w:rPr>
        <w:t xml:space="preserve">2004   </w:t>
        <w:tab/>
      </w:r>
      <w:r>
        <w:rPr>
          <w:b/>
          <w:i/>
          <w:sz w:val="28"/>
          <w:szCs w:val="28"/>
        </w:rPr>
        <w:t>Юрий Борзаковский, Мос. о, Д         1:44.72</w:t>
      </w:r>
    </w:p>
    <w:p>
      <w:pPr>
        <w:pStyle w:val="Normal"/>
        <w:shd w:fill="FFFFFF" w:val="clear"/>
        <w:autoSpaceDE w:val="false"/>
        <w:ind w:firstLine="280"/>
        <w:rPr/>
      </w:pPr>
      <w:r>
        <w:rPr>
          <w:sz w:val="28"/>
          <w:szCs w:val="28"/>
        </w:rPr>
        <w:t>2005</w:t>
        <w:tab/>
        <w:t>Дмитрий Богданов, М- СПб, Д</w:t>
        <w:tab/>
        <w:t xml:space="preserve">  1:47.12</w:t>
      </w:r>
    </w:p>
    <w:p>
      <w:pPr>
        <w:pStyle w:val="Normal"/>
        <w:shd w:fill="FFFFFF" w:val="clear"/>
        <w:autoSpaceDE w:val="false"/>
        <w:ind w:firstLine="280"/>
        <w:rPr/>
      </w:pPr>
      <w:r>
        <w:rPr>
          <w:sz w:val="28"/>
          <w:szCs w:val="28"/>
        </w:rPr>
        <w:t>2006</w:t>
        <w:tab/>
        <w:t>Дмитрий Богданов, М- СПб, Д</w:t>
        <w:tab/>
        <w:t xml:space="preserve">  1:46.88</w:t>
      </w:r>
    </w:p>
    <w:p>
      <w:pPr>
        <w:pStyle w:val="Normal"/>
        <w:shd w:fill="FFFFFF" w:val="clear"/>
        <w:autoSpaceDE w:val="false"/>
        <w:ind w:firstLine="280"/>
        <w:rPr/>
      </w:pPr>
      <w:r>
        <w:rPr>
          <w:sz w:val="28"/>
          <w:szCs w:val="28"/>
        </w:rPr>
        <w:t>2007</w:t>
        <w:tab/>
        <w:t>Юрий Борзаковский, Мос.о, Д</w:t>
        <w:tab/>
        <w:t xml:space="preserve">  1:45.45</w:t>
      </w:r>
    </w:p>
    <w:p>
      <w:pPr>
        <w:pStyle w:val="Normal"/>
        <w:shd w:fill="FFFFFF" w:val="clear"/>
        <w:autoSpaceDE w:val="false"/>
        <w:ind w:firstLine="280"/>
        <w:rPr/>
      </w:pPr>
      <w:r>
        <w:rPr>
          <w:sz w:val="28"/>
          <w:szCs w:val="28"/>
        </w:rPr>
        <w:t>2008</w:t>
        <w:tab/>
        <w:t>Юрий Борзаковский, Мос.о-Срн, Д</w:t>
        <w:tab/>
        <w:t xml:space="preserve">  1:46.59</w:t>
      </w:r>
    </w:p>
    <w:p>
      <w:pPr>
        <w:pStyle w:val="Normal"/>
        <w:shd w:fill="FFFFFF" w:val="clear"/>
        <w:autoSpaceDE w:val="false"/>
        <w:ind w:firstLine="280"/>
        <w:rPr/>
      </w:pPr>
      <w:r>
        <w:rPr>
          <w:sz w:val="28"/>
          <w:szCs w:val="28"/>
        </w:rPr>
        <w:t>2009</w:t>
        <w:tab/>
        <w:t>Юрий Борзаковский, Мос.о-Срн</w:t>
        <w:tab/>
        <w:t xml:space="preserve">  1:46.60 (з 1:46.31)</w:t>
      </w:r>
    </w:p>
    <w:p>
      <w:pPr>
        <w:pStyle w:val="Normal"/>
        <w:shd w:fill="FFFFFF" w:val="clear"/>
        <w:autoSpaceDE w:val="false"/>
        <w:ind w:firstLine="280"/>
        <w:rPr/>
      </w:pPr>
      <w:r>
        <w:rPr>
          <w:sz w:val="28"/>
          <w:szCs w:val="28"/>
        </w:rPr>
        <w:t>2010</w:t>
        <w:tab/>
        <w:t>Юрий Борзаковский, Мос.о-Срн</w:t>
        <w:tab/>
        <w:t xml:space="preserve">  1:48.35</w:t>
      </w:r>
    </w:p>
    <w:p>
      <w:pPr>
        <w:pStyle w:val="Normal"/>
        <w:shd w:fill="FFFFFF" w:val="clear"/>
        <w:autoSpaceDE w:val="false"/>
        <w:ind w:firstLine="280"/>
        <w:rPr/>
      </w:pPr>
      <w:r>
        <w:rPr>
          <w:sz w:val="28"/>
          <w:szCs w:val="28"/>
        </w:rPr>
        <w:t>2011</w:t>
        <w:tab/>
        <w:t>Юрий Борзаковский, Мос.о-Срн</w:t>
        <w:tab/>
        <w:t xml:space="preserve">  1:45.76</w:t>
      </w:r>
    </w:p>
    <w:p>
      <w:pPr>
        <w:pStyle w:val="Normal"/>
        <w:shd w:fill="FFFFFF" w:val="clear"/>
        <w:autoSpaceDE w:val="false"/>
        <w:ind w:firstLine="280"/>
        <w:rPr/>
      </w:pPr>
      <w:r>
        <w:rPr>
          <w:sz w:val="28"/>
          <w:szCs w:val="28"/>
        </w:rPr>
        <w:t>2012</w:t>
        <w:tab/>
        <w:t>Иван Нестеров, Ект</w:t>
        <w:tab/>
        <w:tab/>
        <w:tab/>
        <w:t xml:space="preserve">  1:48.05 (з 1:47.89)</w:t>
      </w:r>
    </w:p>
    <w:p>
      <w:pPr>
        <w:pStyle w:val="Normal"/>
        <w:shd w:fill="FFFFFF" w:val="clear"/>
        <w:autoSpaceDE w:val="false"/>
        <w:ind w:firstLine="280"/>
        <w:rPr/>
      </w:pPr>
      <w:r>
        <w:rPr>
          <w:sz w:val="28"/>
          <w:szCs w:val="28"/>
        </w:rPr>
        <w:t>2013</w:t>
        <w:tab/>
        <w:t>Юрий Борзаковский, Мос.о-Срн</w:t>
        <w:tab/>
        <w:t xml:space="preserve">  1:46.98</w:t>
      </w:r>
    </w:p>
    <w:p>
      <w:pPr>
        <w:pStyle w:val="Normal"/>
        <w:shd w:fill="FFFFFF" w:val="clear"/>
        <w:autoSpaceDE w:val="false"/>
        <w:ind w:firstLine="280"/>
        <w:rPr/>
      </w:pPr>
      <w:r>
        <w:rPr>
          <w:sz w:val="28"/>
          <w:szCs w:val="28"/>
        </w:rPr>
        <w:t>2014</w:t>
        <w:tab/>
        <w:t>Иван Нестеров, Ект</w:t>
        <w:tab/>
        <w:tab/>
        <w:tab/>
        <w:t xml:space="preserve">  1:50.76 (з 1:47.68)</w:t>
      </w:r>
    </w:p>
    <w:p>
      <w:pPr>
        <w:pStyle w:val="Normal"/>
        <w:shd w:fill="FFFFFF" w:val="clear"/>
        <w:autoSpaceDE w:val="false"/>
        <w:ind w:firstLine="280"/>
        <w:rPr>
          <w:sz w:val="28"/>
          <w:szCs w:val="28"/>
        </w:rPr>
      </w:pPr>
      <w:r>
        <w:rPr>
          <w:sz w:val="28"/>
          <w:szCs w:val="28"/>
        </w:rPr>
        <w:t>2015</w:t>
        <w:tab/>
        <w:t xml:space="preserve">Константин Толоконников, Р/Д </w:t>
        <w:tab/>
        <w:t xml:space="preserve">  1:45.76</w:t>
      </w:r>
    </w:p>
    <w:p>
      <w:pPr>
        <w:pStyle w:val="Normal"/>
        <w:shd w:fill="FFFFFF" w:val="clear"/>
        <w:autoSpaceDE w:val="false"/>
        <w:ind w:firstLine="280"/>
        <w:rPr>
          <w:sz w:val="28"/>
          <w:szCs w:val="28"/>
        </w:rPr>
      </w:pPr>
      <w:r>
        <w:rPr>
          <w:sz w:val="28"/>
          <w:szCs w:val="28"/>
        </w:rPr>
        <w:t>2016</w:t>
        <w:tab/>
        <w:t>Константин Холмогоров, Прм</w:t>
        <w:tab/>
        <w:t xml:space="preserve">  1:48.54 (з 1:48.33)</w:t>
      </w:r>
    </w:p>
    <w:p>
      <w:pPr>
        <w:pStyle w:val="Normal"/>
        <w:shd w:fill="FFFFFF" w:val="clear"/>
        <w:autoSpaceDE w:val="false"/>
        <w:ind w:firstLine="280"/>
        <w:rPr/>
      </w:pPr>
      <w:r>
        <w:rPr>
          <w:sz w:val="28"/>
          <w:szCs w:val="28"/>
        </w:rPr>
        <w:t>2017</w:t>
        <w:tab/>
        <w:t>Константин Толоконников, М.о-Р/Д 1:47.75</w:t>
      </w:r>
    </w:p>
    <w:p>
      <w:pPr>
        <w:pStyle w:val="Normal"/>
        <w:shd w:fill="FFFFFF" w:val="clear"/>
        <w:autoSpaceDE w:val="false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280"/>
        <w:jc w:val="both"/>
        <w:rPr>
          <w:sz w:val="28"/>
          <w:szCs w:val="28"/>
        </w:rPr>
      </w:pPr>
      <w:r>
        <w:rPr>
          <w:sz w:val="28"/>
          <w:szCs w:val="28"/>
        </w:rPr>
        <w:t>Олимпийский чемпион из Подмосковья Юрий Борзаковский побеждал на ЧР в беге на 800 м семь раз, причем пять лет подряд (2007-2011). Ему же принадлежит рекорд ЧР – 1:44.72 (2004). У Дмитрия Богданова (М-СПб) 5 побед, у Сергея Кожевникова (М-Рязань) – 3. Всего чемпионов РФ – 10.</w:t>
      </w:r>
    </w:p>
    <w:p>
      <w:pPr>
        <w:pStyle w:val="Normal"/>
        <w:shd w:fill="FFFFFF" w:val="clear"/>
        <w:autoSpaceDE w:val="false"/>
        <w:ind w:first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280"/>
        <w:rPr>
          <w:sz w:val="28"/>
          <w:szCs w:val="28"/>
        </w:rPr>
      </w:pPr>
      <w:r>
        <w:rPr>
          <w:b/>
          <w:bCs/>
          <w:sz w:val="28"/>
          <w:szCs w:val="28"/>
        </w:rPr>
        <w:t>Бег 1500 м</w:t>
      </w:r>
    </w:p>
    <w:p>
      <w:pPr>
        <w:pStyle w:val="Normal"/>
        <w:shd w:fill="FFFFFF" w:val="clear"/>
        <w:autoSpaceDE w:val="false"/>
        <w:ind w:firstLine="280"/>
        <w:rPr/>
      </w:pPr>
      <w:r>
        <w:rPr>
          <w:bCs/>
          <w:sz w:val="28"/>
          <w:szCs w:val="28"/>
        </w:rPr>
        <w:t>1993</w:t>
      </w:r>
      <w:r>
        <w:rPr>
          <w:b/>
          <w:bCs/>
          <w:sz w:val="28"/>
          <w:szCs w:val="28"/>
        </w:rPr>
        <w:t xml:space="preserve">   </w:t>
        <w:tab/>
      </w:r>
      <w:r>
        <w:rPr>
          <w:sz w:val="28"/>
          <w:szCs w:val="28"/>
        </w:rPr>
        <w:t xml:space="preserve">Сергей Мельников, Рыб, П                   </w:t>
        <w:tab/>
        <w:t>3.42,15</w:t>
      </w:r>
    </w:p>
    <w:p>
      <w:pPr>
        <w:pStyle w:val="Normal"/>
        <w:shd w:fill="FFFFFF" w:val="clear"/>
        <w:autoSpaceDE w:val="false"/>
        <w:ind w:firstLine="280"/>
        <w:rPr/>
      </w:pPr>
      <w:r>
        <w:rPr>
          <w:bCs/>
          <w:sz w:val="28"/>
          <w:szCs w:val="28"/>
        </w:rPr>
        <w:t>1994</w:t>
      </w:r>
      <w:r>
        <w:rPr>
          <w:b/>
          <w:bCs/>
          <w:sz w:val="28"/>
          <w:szCs w:val="28"/>
        </w:rPr>
        <w:t xml:space="preserve">   </w:t>
        <w:tab/>
      </w:r>
      <w:r>
        <w:rPr>
          <w:sz w:val="28"/>
          <w:szCs w:val="28"/>
        </w:rPr>
        <w:t xml:space="preserve">Вячеслав Шабунин, М, П                     </w:t>
        <w:tab/>
        <w:t>3.41,55</w:t>
      </w:r>
    </w:p>
    <w:p>
      <w:pPr>
        <w:pStyle w:val="Normal"/>
        <w:shd w:fill="FFFFFF" w:val="clear"/>
        <w:autoSpaceDE w:val="false"/>
        <w:ind w:firstLine="280"/>
        <w:rPr/>
      </w:pPr>
      <w:r>
        <w:rPr>
          <w:bCs/>
          <w:sz w:val="28"/>
          <w:szCs w:val="28"/>
        </w:rPr>
        <w:t>1995</w:t>
      </w:r>
      <w:r>
        <w:rPr>
          <w:b/>
          <w:bCs/>
          <w:sz w:val="28"/>
          <w:szCs w:val="28"/>
        </w:rPr>
        <w:t xml:space="preserve">   </w:t>
        <w:tab/>
      </w:r>
      <w:r>
        <w:rPr>
          <w:sz w:val="28"/>
          <w:szCs w:val="28"/>
        </w:rPr>
        <w:t xml:space="preserve">Вячеслав Шабунин, М, П                      </w:t>
        <w:tab/>
        <w:t>3.39,67</w:t>
      </w:r>
    </w:p>
    <w:p>
      <w:pPr>
        <w:pStyle w:val="Normal"/>
        <w:shd w:fill="FFFFFF" w:val="clear"/>
        <w:autoSpaceDE w:val="false"/>
        <w:ind w:firstLine="280"/>
        <w:rPr/>
      </w:pPr>
      <w:r>
        <w:rPr>
          <w:bCs/>
          <w:sz w:val="28"/>
          <w:szCs w:val="28"/>
        </w:rPr>
        <w:t>1996</w:t>
      </w:r>
      <w:r>
        <w:rPr>
          <w:b/>
          <w:bCs/>
          <w:sz w:val="28"/>
          <w:szCs w:val="28"/>
        </w:rPr>
        <w:t xml:space="preserve">   </w:t>
        <w:tab/>
      </w:r>
      <w:r>
        <w:rPr>
          <w:sz w:val="28"/>
          <w:szCs w:val="28"/>
        </w:rPr>
        <w:t xml:space="preserve">Вячеслав Шабунин, М, Мгфсо              </w:t>
        <w:tab/>
        <w:t>3.38,18</w:t>
      </w:r>
    </w:p>
    <w:p>
      <w:pPr>
        <w:pStyle w:val="Normal"/>
        <w:shd w:fill="FFFFFF" w:val="clear"/>
        <w:autoSpaceDE w:val="false"/>
        <w:ind w:firstLine="280"/>
        <w:rPr/>
      </w:pPr>
      <w:r>
        <w:rPr>
          <w:bCs/>
          <w:sz w:val="28"/>
          <w:szCs w:val="28"/>
        </w:rPr>
        <w:t>1997</w:t>
      </w:r>
      <w:r>
        <w:rPr>
          <w:b/>
          <w:bCs/>
          <w:sz w:val="28"/>
          <w:szCs w:val="28"/>
        </w:rPr>
        <w:t xml:space="preserve">  </w:t>
        <w:tab/>
      </w:r>
      <w:r>
        <w:rPr>
          <w:sz w:val="28"/>
          <w:szCs w:val="28"/>
        </w:rPr>
        <w:t xml:space="preserve">Андрей Задорожный, Ярс, РА               </w:t>
        <w:tab/>
        <w:t>3.48,07</w:t>
      </w:r>
    </w:p>
    <w:p>
      <w:pPr>
        <w:pStyle w:val="Normal"/>
        <w:widowControl w:val="false"/>
        <w:autoSpaceDE w:val="false"/>
        <w:ind w:firstLine="284"/>
        <w:rPr/>
      </w:pPr>
      <w:r>
        <w:rPr>
          <w:bCs/>
          <w:sz w:val="28"/>
          <w:szCs w:val="28"/>
        </w:rPr>
        <w:t>1998</w:t>
      </w:r>
      <w:r>
        <w:rPr>
          <w:b/>
          <w:bCs/>
          <w:sz w:val="28"/>
          <w:szCs w:val="28"/>
        </w:rPr>
        <w:t xml:space="preserve">   </w:t>
        <w:tab/>
      </w:r>
      <w:r>
        <w:rPr>
          <w:sz w:val="28"/>
          <w:szCs w:val="28"/>
        </w:rPr>
        <w:t xml:space="preserve">Андрей Задорожный, Ярс, РА              </w:t>
        <w:tab/>
        <w:t>3.37,71</w:t>
      </w:r>
    </w:p>
    <w:p>
      <w:pPr>
        <w:pStyle w:val="Normal"/>
        <w:widowControl w:val="false"/>
        <w:autoSpaceDE w:val="false"/>
        <w:ind w:firstLine="284"/>
        <w:rPr/>
      </w:pPr>
      <w:r>
        <w:rPr>
          <w:sz w:val="28"/>
          <w:szCs w:val="28"/>
        </w:rPr>
        <w:t>1999</w:t>
        <w:tab/>
        <w:t xml:space="preserve">Андрей Задорожный, Ярс, РА               </w:t>
        <w:tab/>
        <w:t>3.43,63</w:t>
      </w:r>
    </w:p>
    <w:p>
      <w:pPr>
        <w:pStyle w:val="Normal"/>
        <w:widowControl w:val="false"/>
        <w:autoSpaceDE w:val="false"/>
        <w:ind w:firstLine="284"/>
        <w:rPr/>
      </w:pPr>
      <w:r>
        <w:rPr>
          <w:sz w:val="28"/>
          <w:szCs w:val="28"/>
        </w:rPr>
        <w:t>2000</w:t>
        <w:tab/>
        <w:t>Александр Скворцов, Чеб, РА</w:t>
        <w:tab/>
        <w:t xml:space="preserve">     </w:t>
        <w:tab/>
        <w:t>3.41,59</w:t>
      </w:r>
    </w:p>
    <w:p>
      <w:pPr>
        <w:pStyle w:val="Normal"/>
        <w:widowControl w:val="false"/>
        <w:autoSpaceDE w:val="false"/>
        <w:ind w:firstLine="284"/>
        <w:rPr/>
      </w:pPr>
      <w:r>
        <w:rPr>
          <w:sz w:val="28"/>
          <w:szCs w:val="28"/>
        </w:rPr>
        <w:t>2001</w:t>
        <w:tab/>
        <w:t xml:space="preserve">Андрей Задорожный, Ярс, РА               </w:t>
        <w:tab/>
        <w:t>3.45,02</w:t>
      </w:r>
    </w:p>
    <w:p>
      <w:pPr>
        <w:pStyle w:val="Normal"/>
        <w:widowControl w:val="false"/>
        <w:autoSpaceDE w:val="false"/>
        <w:ind w:firstLine="284"/>
        <w:rPr/>
      </w:pPr>
      <w:r>
        <w:rPr>
          <w:sz w:val="28"/>
          <w:szCs w:val="28"/>
        </w:rPr>
        <w:t>2002</w:t>
        <w:tab/>
        <w:t xml:space="preserve">Андрей Задорожный, Ярс, РА               </w:t>
        <w:tab/>
        <w:t>3.40,75</w:t>
      </w:r>
    </w:p>
    <w:p>
      <w:pPr>
        <w:pStyle w:val="Normal"/>
        <w:widowControl w:val="false"/>
        <w:autoSpaceDE w:val="false"/>
        <w:ind w:firstLine="284"/>
        <w:rPr/>
      </w:pPr>
      <w:r>
        <w:rPr>
          <w:sz w:val="28"/>
          <w:szCs w:val="28"/>
        </w:rPr>
        <w:t>2003</w:t>
        <w:tab/>
        <w:t>Вячеслав Шабунин, М, П</w:t>
        <w:tab/>
        <w:t xml:space="preserve">       </w:t>
        <w:tab/>
        <w:tab/>
        <w:t>3.38,86</w:t>
      </w:r>
    </w:p>
    <w:p>
      <w:pPr>
        <w:pStyle w:val="Normal"/>
        <w:shd w:fill="FFFFFF" w:val="clear"/>
        <w:autoSpaceDE w:val="false"/>
        <w:ind w:firstLine="284"/>
        <w:rPr/>
      </w:pPr>
      <w:r>
        <w:rPr>
          <w:sz w:val="28"/>
          <w:szCs w:val="28"/>
        </w:rPr>
        <w:t>2004</w:t>
        <w:tab/>
        <w:t>Александр Кривчонков, М, П</w:t>
        <w:tab/>
        <w:t xml:space="preserve">       </w:t>
        <w:tab/>
        <w:tab/>
        <w:t>3.40,04</w:t>
      </w:r>
    </w:p>
    <w:p>
      <w:pPr>
        <w:pStyle w:val="Normal"/>
        <w:shd w:fill="FFFFFF" w:val="clear"/>
        <w:autoSpaceDE w:val="false"/>
        <w:ind w:firstLine="284"/>
        <w:rPr>
          <w:sz w:val="28"/>
          <w:szCs w:val="28"/>
        </w:rPr>
      </w:pPr>
      <w:r>
        <w:rPr>
          <w:sz w:val="28"/>
          <w:szCs w:val="28"/>
        </w:rPr>
        <w:t>2005</w:t>
        <w:tab/>
        <w:t>Юрий Борзаковский, Мос.о, Д</w:t>
        <w:tab/>
        <w:tab/>
        <w:t>3.40,28</w:t>
      </w:r>
    </w:p>
    <w:p>
      <w:pPr>
        <w:pStyle w:val="Normal"/>
        <w:shd w:fill="FFFFFF" w:val="clear"/>
        <w:autoSpaceDE w:val="false"/>
        <w:ind w:firstLine="284"/>
        <w:rPr>
          <w:sz w:val="28"/>
          <w:szCs w:val="28"/>
        </w:rPr>
      </w:pPr>
      <w:r>
        <w:rPr>
          <w:sz w:val="28"/>
          <w:szCs w:val="28"/>
        </w:rPr>
        <w:t>2006</w:t>
        <w:tab/>
        <w:t>Александр Кривчонков, Брн</w:t>
        <w:tab/>
        <w:tab/>
        <w:tab/>
        <w:t>3.39,70</w:t>
      </w:r>
    </w:p>
    <w:p>
      <w:pPr>
        <w:pStyle w:val="Normal"/>
        <w:shd w:fill="FFFFFF" w:val="clear"/>
        <w:autoSpaceDE w:val="false"/>
        <w:ind w:firstLine="284"/>
        <w:rPr>
          <w:sz w:val="28"/>
          <w:szCs w:val="28"/>
        </w:rPr>
      </w:pPr>
      <w:r>
        <w:rPr>
          <w:sz w:val="28"/>
          <w:szCs w:val="28"/>
        </w:rPr>
        <w:t>2007</w:t>
        <w:tab/>
        <w:t>Вячеслав Шабунин, М, П</w:t>
        <w:tab/>
        <w:tab/>
        <w:tab/>
        <w:t>3.40,89</w:t>
      </w:r>
    </w:p>
    <w:p>
      <w:pPr>
        <w:pStyle w:val="Normal"/>
        <w:shd w:fill="FFFFFF" w:val="clear"/>
        <w:autoSpaceDE w:val="false"/>
        <w:ind w:firstLine="284"/>
        <w:rPr>
          <w:sz w:val="28"/>
          <w:szCs w:val="28"/>
        </w:rPr>
      </w:pPr>
      <w:r>
        <w:rPr>
          <w:sz w:val="28"/>
          <w:szCs w:val="28"/>
        </w:rPr>
        <w:t>2008</w:t>
        <w:tab/>
        <w:t>Вячеслав Шабунин, М</w:t>
        <w:tab/>
        <w:tab/>
        <w:tab/>
        <w:tab/>
        <w:t>3.40,96</w:t>
      </w:r>
    </w:p>
    <w:p>
      <w:pPr>
        <w:pStyle w:val="Normal"/>
        <w:shd w:fill="FFFFFF" w:val="clear"/>
        <w:autoSpaceDE w:val="false"/>
        <w:ind w:firstLine="284"/>
        <w:rPr>
          <w:sz w:val="28"/>
          <w:szCs w:val="28"/>
        </w:rPr>
      </w:pPr>
      <w:r>
        <w:rPr>
          <w:sz w:val="28"/>
          <w:szCs w:val="28"/>
        </w:rPr>
        <w:t>2009</w:t>
        <w:tab/>
        <w:t>Иван Тухтачёв, Ирк</w:t>
        <w:tab/>
        <w:tab/>
        <w:tab/>
        <w:tab/>
        <w:t>3.43,43 (з 3.43,12)</w:t>
      </w:r>
    </w:p>
    <w:p>
      <w:pPr>
        <w:pStyle w:val="Normal"/>
        <w:shd w:fill="FFFFFF" w:val="clear"/>
        <w:autoSpaceDE w:val="false"/>
        <w:ind w:firstLine="284"/>
        <w:rPr>
          <w:sz w:val="28"/>
          <w:szCs w:val="28"/>
        </w:rPr>
      </w:pPr>
      <w:r>
        <w:rPr>
          <w:sz w:val="28"/>
          <w:szCs w:val="28"/>
        </w:rPr>
        <w:t>2010</w:t>
        <w:tab/>
        <w:t xml:space="preserve">Алексей Коновалов, М-Ирк </w:t>
        <w:tab/>
        <w:tab/>
        <w:tab/>
        <w:t>3.43,18 (з 3:42.30)</w:t>
      </w:r>
    </w:p>
    <w:p>
      <w:pPr>
        <w:pStyle w:val="Normal"/>
        <w:shd w:fill="FFFFFF" w:val="clear"/>
        <w:autoSpaceDE w:val="false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11</w:t>
        <w:tab/>
        <w:t>Валентин Смирнов, С-П</w:t>
        <w:tab/>
        <w:tab/>
        <w:tab/>
        <w:t>3:36.14</w:t>
      </w:r>
    </w:p>
    <w:p>
      <w:pPr>
        <w:pStyle w:val="Normal"/>
        <w:shd w:fill="FFFFFF" w:val="clear"/>
        <w:autoSpaceDE w:val="false"/>
        <w:ind w:firstLine="284"/>
        <w:rPr>
          <w:sz w:val="28"/>
          <w:szCs w:val="28"/>
        </w:rPr>
      </w:pPr>
      <w:r>
        <w:rPr>
          <w:sz w:val="28"/>
          <w:szCs w:val="28"/>
        </w:rPr>
        <w:t>2012</w:t>
        <w:tab/>
        <w:t>Егор Николаев, Уфа</w:t>
        <w:tab/>
        <w:tab/>
        <w:tab/>
        <w:tab/>
        <w:t>3:39.25</w:t>
      </w:r>
    </w:p>
    <w:p>
      <w:pPr>
        <w:pStyle w:val="Normal"/>
        <w:shd w:fill="FFFFFF" w:val="clear"/>
        <w:autoSpaceDE w:val="false"/>
        <w:ind w:firstLine="284"/>
        <w:rPr/>
      </w:pPr>
      <w:r>
        <w:rPr>
          <w:sz w:val="28"/>
          <w:szCs w:val="28"/>
        </w:rPr>
        <w:t>2013</w:t>
        <w:tab/>
        <w:t>Валентин Смирнов, СПб</w:t>
        <w:tab/>
        <w:tab/>
        <w:tab/>
        <w:t>3:47.09 (з 3:44.51)</w:t>
      </w:r>
    </w:p>
    <w:p>
      <w:pPr>
        <w:pStyle w:val="Normal"/>
        <w:shd w:fill="FFFFFF" w:val="clear"/>
        <w:autoSpaceDE w:val="false"/>
        <w:ind w:firstLine="284"/>
        <w:rPr>
          <w:sz w:val="28"/>
          <w:szCs w:val="28"/>
        </w:rPr>
      </w:pPr>
      <w:r>
        <w:rPr>
          <w:sz w:val="28"/>
          <w:szCs w:val="28"/>
        </w:rPr>
        <w:t>2014</w:t>
        <w:tab/>
        <w:t>Валентин Смирнов, СПб</w:t>
        <w:tab/>
        <w:tab/>
        <w:tab/>
        <w:t>3:43.65</w:t>
      </w:r>
    </w:p>
    <w:p>
      <w:pPr>
        <w:pStyle w:val="Normal"/>
        <w:shd w:fill="FFFFFF" w:val="clear"/>
        <w:autoSpaceDE w:val="false"/>
        <w:ind w:firstLine="284"/>
        <w:rPr>
          <w:sz w:val="28"/>
          <w:szCs w:val="28"/>
        </w:rPr>
      </w:pPr>
      <w:r>
        <w:rPr>
          <w:sz w:val="28"/>
          <w:szCs w:val="28"/>
        </w:rPr>
        <w:t>2015</w:t>
        <w:tab/>
        <w:t>Валентин Смирнов, СПб-Чл</w:t>
        <w:tab/>
        <w:tab/>
        <w:tab/>
        <w:t>3:48.18 (з 3:45.59)</w:t>
      </w:r>
    </w:p>
    <w:p>
      <w:pPr>
        <w:pStyle w:val="Normal"/>
        <w:shd w:fill="FFFFFF" w:val="clear"/>
        <w:autoSpaceDE w:val="false"/>
        <w:ind w:firstLine="284"/>
        <w:rPr>
          <w:sz w:val="28"/>
          <w:szCs w:val="28"/>
        </w:rPr>
      </w:pPr>
      <w:r>
        <w:rPr>
          <w:sz w:val="28"/>
          <w:szCs w:val="28"/>
        </w:rPr>
        <w:t>2016</w:t>
        <w:tab/>
        <w:t>Алексей Харитонов, СПб</w:t>
        <w:tab/>
        <w:tab/>
        <w:tab/>
        <w:t>3:40.26</w:t>
      </w:r>
    </w:p>
    <w:p>
      <w:pPr>
        <w:pStyle w:val="Normal"/>
        <w:shd w:fill="FFFFFF" w:val="clear"/>
        <w:autoSpaceDE w:val="false"/>
        <w:ind w:firstLine="284"/>
        <w:rPr>
          <w:sz w:val="28"/>
          <w:szCs w:val="28"/>
        </w:rPr>
      </w:pPr>
      <w:r>
        <w:rPr>
          <w:sz w:val="28"/>
          <w:szCs w:val="28"/>
        </w:rPr>
        <w:t>2017</w:t>
        <w:tab/>
        <w:t>Владимир Никитин, М-Прм</w:t>
        <w:tab/>
        <w:tab/>
        <w:tab/>
        <w:t>3:37.14</w:t>
      </w:r>
    </w:p>
    <w:p>
      <w:pPr>
        <w:pStyle w:val="Normal"/>
        <w:shd w:fill="FFFFFF" w:val="clear"/>
        <w:autoSpaceDE w:val="false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Больше всех в беге на 1500 м побеждал на чемпионатах России москвич Вячеслав Шабунин – 6 раз. Пять побед на счету ярославца Андрея Задорожного, 4 – у действующего спортсмена, петербуржца Валентина Смирнова, которому принадлежит рекорд ЧР – 3:36.14 (2011).  Юрий Борзаковский и здесь отметился победой на ЧР-2005. Всего чемпионов России – 12.</w:t>
      </w:r>
    </w:p>
    <w:p>
      <w:pPr>
        <w:pStyle w:val="Normal"/>
        <w:widowControl w:val="false"/>
        <w:autoSpaceDE w:val="false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г 5000 м</w:t>
      </w:r>
    </w:p>
    <w:p>
      <w:pPr>
        <w:pStyle w:val="Normal"/>
        <w:widowControl w:val="false"/>
        <w:autoSpaceDE w:val="false"/>
        <w:ind w:firstLine="284"/>
        <w:rPr/>
      </w:pPr>
      <w:r>
        <w:rPr>
          <w:sz w:val="28"/>
          <w:szCs w:val="28"/>
        </w:rPr>
        <w:t>1993</w:t>
        <w:tab/>
        <w:t>Андрей Тихонов, Кмрв, П</w:t>
        <w:tab/>
        <w:tab/>
        <w:t>13.47,67</w:t>
      </w:r>
    </w:p>
    <w:p>
      <w:pPr>
        <w:pStyle w:val="Normal"/>
        <w:widowControl w:val="false"/>
        <w:autoSpaceDE w:val="false"/>
        <w:ind w:firstLine="284"/>
        <w:rPr/>
      </w:pPr>
      <w:r>
        <w:rPr>
          <w:sz w:val="28"/>
          <w:szCs w:val="28"/>
        </w:rPr>
        <w:t>1994</w:t>
        <w:tab/>
        <w:t>Андрей Тихонов, Кмрв, П</w:t>
        <w:tab/>
        <w:tab/>
        <w:t>13.41,68</w:t>
      </w:r>
    </w:p>
    <w:p>
      <w:pPr>
        <w:pStyle w:val="Normal"/>
        <w:widowControl w:val="false"/>
        <w:autoSpaceDE w:val="false"/>
        <w:ind w:firstLine="284"/>
        <w:rPr/>
      </w:pPr>
      <w:r>
        <w:rPr>
          <w:b/>
          <w:i/>
          <w:sz w:val="28"/>
          <w:szCs w:val="28"/>
        </w:rPr>
        <w:t>1995</w:t>
        <w:tab/>
        <w:t>Пол Тергат, Кен</w:t>
        <w:tab/>
        <w:tab/>
        <w:tab/>
        <w:tab/>
        <w:t>13.24,55</w:t>
      </w:r>
    </w:p>
    <w:p>
      <w:pPr>
        <w:pStyle w:val="Normal"/>
        <w:widowControl w:val="false"/>
        <w:autoSpaceDE w:val="false"/>
        <w:ind w:firstLine="284"/>
        <w:rPr>
          <w:sz w:val="28"/>
          <w:szCs w:val="28"/>
        </w:rPr>
      </w:pPr>
      <w:r>
        <w:rPr>
          <w:sz w:val="28"/>
          <w:szCs w:val="28"/>
        </w:rPr>
        <w:t>1996</w:t>
        <w:tab/>
        <w:t>Фарид Хайруллин, М, РА</w:t>
        <w:tab/>
        <w:tab/>
        <w:t>13.40,46</w:t>
      </w:r>
    </w:p>
    <w:p>
      <w:pPr>
        <w:pStyle w:val="Normal"/>
        <w:widowControl w:val="false"/>
        <w:autoSpaceDE w:val="false"/>
        <w:ind w:firstLine="284"/>
        <w:rPr/>
      </w:pPr>
      <w:r>
        <w:rPr>
          <w:sz w:val="28"/>
          <w:szCs w:val="28"/>
        </w:rPr>
        <w:t>1997</w:t>
        <w:tab/>
        <w:t>Сергей Дрыгин, М, Мгфсо</w:t>
        <w:tab/>
        <w:tab/>
        <w:t>13.58,39</w:t>
      </w:r>
    </w:p>
    <w:p>
      <w:pPr>
        <w:pStyle w:val="Normal"/>
        <w:widowControl w:val="false"/>
        <w:autoSpaceDE w:val="false"/>
        <w:ind w:firstLine="284"/>
        <w:rPr/>
      </w:pPr>
      <w:r>
        <w:rPr>
          <w:sz w:val="28"/>
          <w:szCs w:val="28"/>
        </w:rPr>
        <w:t>1998</w:t>
        <w:tab/>
        <w:t>Сергей Дрыгин, М, М</w:t>
        <w:tab/>
        <w:tab/>
        <w:tab/>
        <w:t>14.10,64</w:t>
      </w:r>
    </w:p>
    <w:p>
      <w:pPr>
        <w:pStyle w:val="Normal"/>
        <w:widowControl w:val="false"/>
        <w:autoSpaceDE w:val="false"/>
        <w:ind w:firstLine="284"/>
        <w:rPr/>
      </w:pPr>
      <w:r>
        <w:rPr>
          <w:sz w:val="28"/>
          <w:szCs w:val="28"/>
        </w:rPr>
        <w:t>1999</w:t>
        <w:tab/>
        <w:t>Сергей Лукин, С-П, П</w:t>
        <w:tab/>
        <w:tab/>
        <w:tab/>
        <w:t>14.03,26</w:t>
      </w:r>
    </w:p>
    <w:p>
      <w:pPr>
        <w:pStyle w:val="Normal"/>
        <w:widowControl w:val="false"/>
        <w:autoSpaceDE w:val="false"/>
        <w:ind w:firstLine="284"/>
        <w:rPr/>
      </w:pPr>
      <w:r>
        <w:rPr>
          <w:sz w:val="28"/>
          <w:szCs w:val="28"/>
        </w:rPr>
        <w:t>2000</w:t>
        <w:tab/>
        <w:t>Сергей Дрыгин, М, Мгфсо</w:t>
        <w:tab/>
        <w:tab/>
        <w:t>13.53,50</w:t>
      </w:r>
    </w:p>
    <w:p>
      <w:pPr>
        <w:pStyle w:val="Normal"/>
        <w:widowControl w:val="false"/>
        <w:autoSpaceDE w:val="false"/>
        <w:ind w:firstLine="284"/>
        <w:rPr>
          <w:sz w:val="28"/>
          <w:szCs w:val="28"/>
        </w:rPr>
      </w:pPr>
      <w:r>
        <w:rPr>
          <w:sz w:val="28"/>
          <w:szCs w:val="28"/>
        </w:rPr>
        <w:t>2001</w:t>
        <w:tab/>
        <w:t>Михаил Егинов, М</w:t>
        <w:tab/>
        <w:tab/>
        <w:tab/>
        <w:t>13.37,98</w:t>
      </w:r>
    </w:p>
    <w:p>
      <w:pPr>
        <w:pStyle w:val="Normal"/>
        <w:widowControl w:val="false"/>
        <w:autoSpaceDE w:val="false"/>
        <w:ind w:firstLine="284"/>
        <w:rPr/>
      </w:pPr>
      <w:r>
        <w:rPr>
          <w:sz w:val="28"/>
          <w:szCs w:val="28"/>
        </w:rPr>
        <w:t>2002</w:t>
        <w:tab/>
        <w:t>Юрий Абрамов, М-Мкп</w:t>
        <w:tab/>
        <w:tab/>
        <w:t>13.49,37</w:t>
      </w:r>
    </w:p>
    <w:p>
      <w:pPr>
        <w:pStyle w:val="Normal"/>
        <w:widowControl w:val="false"/>
        <w:autoSpaceDE w:val="false"/>
        <w:ind w:firstLine="284"/>
        <w:rPr>
          <w:sz w:val="28"/>
          <w:szCs w:val="28"/>
        </w:rPr>
      </w:pPr>
      <w:r>
        <w:rPr>
          <w:sz w:val="28"/>
          <w:szCs w:val="28"/>
        </w:rPr>
        <w:t>2003</w:t>
        <w:tab/>
        <w:t>Михаил Егинов, М</w:t>
        <w:tab/>
        <w:tab/>
        <w:tab/>
        <w:t>13.57,90</w:t>
      </w:r>
    </w:p>
    <w:p>
      <w:pPr>
        <w:pStyle w:val="Normal"/>
        <w:shd w:fill="FFFFFF" w:val="clear"/>
        <w:autoSpaceDE w:val="false"/>
        <w:ind w:firstLine="284"/>
        <w:rPr>
          <w:sz w:val="28"/>
          <w:szCs w:val="28"/>
        </w:rPr>
      </w:pPr>
      <w:r>
        <w:rPr>
          <w:sz w:val="28"/>
          <w:szCs w:val="28"/>
        </w:rPr>
        <w:t>2004</w:t>
        <w:tab/>
        <w:t>Сергей Иванов, М, Д</w:t>
        <w:tab/>
        <w:tab/>
        <w:tab/>
        <w:t>13.35,50</w:t>
      </w:r>
    </w:p>
    <w:p>
      <w:pPr>
        <w:pStyle w:val="Normal"/>
        <w:shd w:fill="FFFFFF" w:val="clear"/>
        <w:autoSpaceDE w:val="false"/>
        <w:ind w:firstLine="284"/>
        <w:rPr>
          <w:sz w:val="28"/>
          <w:szCs w:val="28"/>
        </w:rPr>
      </w:pPr>
      <w:r>
        <w:rPr>
          <w:sz w:val="28"/>
          <w:szCs w:val="28"/>
        </w:rPr>
        <w:t>2005</w:t>
        <w:tab/>
        <w:t>Павел Шаповалов, Хб, Д</w:t>
        <w:tab/>
        <w:tab/>
        <w:t>13.34,53</w:t>
      </w:r>
    </w:p>
    <w:p>
      <w:pPr>
        <w:pStyle w:val="Normal"/>
        <w:shd w:fill="FFFFFF" w:val="clear"/>
        <w:autoSpaceDE w:val="false"/>
        <w:ind w:firstLine="284"/>
        <w:rPr>
          <w:sz w:val="28"/>
          <w:szCs w:val="28"/>
        </w:rPr>
      </w:pPr>
      <w:r>
        <w:rPr>
          <w:sz w:val="28"/>
          <w:szCs w:val="28"/>
        </w:rPr>
        <w:t>2006</w:t>
        <w:tab/>
        <w:t>Сергей Иванов, Чеб</w:t>
        <w:tab/>
        <w:tab/>
        <w:tab/>
        <w:t>13.54,59</w:t>
      </w:r>
    </w:p>
    <w:p>
      <w:pPr>
        <w:pStyle w:val="Normal"/>
        <w:shd w:fill="FFFFFF" w:val="clear"/>
        <w:autoSpaceDE w:val="false"/>
        <w:ind w:firstLine="284"/>
        <w:rPr>
          <w:sz w:val="28"/>
          <w:szCs w:val="28"/>
        </w:rPr>
      </w:pPr>
      <w:r>
        <w:rPr>
          <w:sz w:val="28"/>
          <w:szCs w:val="28"/>
        </w:rPr>
        <w:t>2007</w:t>
        <w:tab/>
        <w:t>Александр Орлов, М</w:t>
        <w:tab/>
        <w:tab/>
        <w:tab/>
        <w:t>13.42,10</w:t>
      </w:r>
    </w:p>
    <w:p>
      <w:pPr>
        <w:pStyle w:val="Normal"/>
        <w:shd w:fill="FFFFFF" w:val="clear"/>
        <w:autoSpaceDE w:val="false"/>
        <w:ind w:firstLine="284"/>
        <w:rPr>
          <w:sz w:val="28"/>
          <w:szCs w:val="28"/>
        </w:rPr>
      </w:pPr>
      <w:r>
        <w:rPr>
          <w:sz w:val="28"/>
          <w:szCs w:val="28"/>
        </w:rPr>
        <w:t>2008</w:t>
        <w:tab/>
        <w:t>Сергей Иванов, Чеб, Д</w:t>
        <w:tab/>
        <w:tab/>
        <w:tab/>
        <w:t>13.43,52</w:t>
      </w:r>
    </w:p>
    <w:p>
      <w:pPr>
        <w:pStyle w:val="Normal"/>
        <w:shd w:fill="FFFFFF" w:val="clear"/>
        <w:autoSpaceDE w:val="false"/>
        <w:ind w:firstLine="284"/>
        <w:rPr>
          <w:sz w:val="28"/>
          <w:szCs w:val="28"/>
        </w:rPr>
      </w:pPr>
      <w:r>
        <w:rPr>
          <w:sz w:val="28"/>
          <w:szCs w:val="28"/>
        </w:rPr>
        <w:t>2009</w:t>
        <w:tab/>
        <w:t>Александр Орлов, М</w:t>
        <w:tab/>
        <w:tab/>
        <w:tab/>
        <w:t>13.36,80</w:t>
      </w:r>
    </w:p>
    <w:p>
      <w:pPr>
        <w:pStyle w:val="Normal"/>
        <w:shd w:fill="FFFFFF" w:val="clear"/>
        <w:autoSpaceDE w:val="false"/>
        <w:ind w:firstLine="284"/>
        <w:rPr>
          <w:sz w:val="28"/>
          <w:szCs w:val="28"/>
        </w:rPr>
      </w:pPr>
      <w:r>
        <w:rPr>
          <w:sz w:val="28"/>
          <w:szCs w:val="28"/>
        </w:rPr>
        <w:t>2010</w:t>
        <w:tab/>
        <w:t>Александр Орлов, М</w:t>
        <w:tab/>
        <w:tab/>
        <w:tab/>
        <w:t>13.37,52</w:t>
      </w:r>
    </w:p>
    <w:p>
      <w:pPr>
        <w:pStyle w:val="Normal"/>
        <w:shd w:fill="FFFFFF" w:val="clear"/>
        <w:autoSpaceDE w:val="false"/>
        <w:ind w:firstLine="284"/>
        <w:rPr>
          <w:sz w:val="28"/>
          <w:szCs w:val="28"/>
        </w:rPr>
      </w:pPr>
      <w:r>
        <w:rPr>
          <w:sz w:val="28"/>
          <w:szCs w:val="28"/>
        </w:rPr>
        <w:t>2011</w:t>
        <w:tab/>
        <w:t>Андрей Сафронов, Уфа</w:t>
        <w:tab/>
        <w:tab/>
        <w:tab/>
        <w:t>13.42,06</w:t>
      </w:r>
    </w:p>
    <w:p>
      <w:pPr>
        <w:pStyle w:val="Normal"/>
        <w:shd w:fill="FFFFFF" w:val="clear"/>
        <w:autoSpaceDE w:val="false"/>
        <w:ind w:firstLine="284"/>
        <w:rPr>
          <w:sz w:val="28"/>
          <w:szCs w:val="28"/>
        </w:rPr>
      </w:pPr>
      <w:r>
        <w:rPr>
          <w:sz w:val="28"/>
          <w:szCs w:val="28"/>
        </w:rPr>
        <w:t>2012</w:t>
        <w:tab/>
        <w:t>Андрей Сафронов, Уфа</w:t>
        <w:tab/>
        <w:tab/>
        <w:tab/>
        <w:t>13.30,30</w:t>
      </w:r>
    </w:p>
    <w:p>
      <w:pPr>
        <w:pStyle w:val="Normal"/>
        <w:shd w:fill="FFFFFF" w:val="clear"/>
        <w:autoSpaceDE w:val="false"/>
        <w:ind w:firstLine="284"/>
        <w:rPr>
          <w:sz w:val="28"/>
          <w:szCs w:val="28"/>
        </w:rPr>
      </w:pPr>
      <w:r>
        <w:rPr>
          <w:sz w:val="28"/>
          <w:szCs w:val="28"/>
        </w:rPr>
        <w:t>2013</w:t>
        <w:tab/>
        <w:t>Ринас Ахмадеев, Кз</w:t>
        <w:tab/>
        <w:tab/>
        <w:tab/>
        <w:t>13:49.73</w:t>
      </w:r>
    </w:p>
    <w:p>
      <w:pPr>
        <w:pStyle w:val="Normal"/>
        <w:shd w:fill="FFFFFF" w:val="clear"/>
        <w:autoSpaceDE w:val="false"/>
        <w:ind w:firstLine="284"/>
        <w:rPr>
          <w:sz w:val="28"/>
          <w:szCs w:val="28"/>
        </w:rPr>
      </w:pPr>
      <w:r>
        <w:rPr>
          <w:sz w:val="28"/>
          <w:szCs w:val="28"/>
        </w:rPr>
        <w:t>2014</w:t>
        <w:tab/>
        <w:t>Егор Николаев, Уфа</w:t>
        <w:tab/>
        <w:tab/>
        <w:tab/>
        <w:t>13:42.84</w:t>
      </w:r>
    </w:p>
    <w:p>
      <w:pPr>
        <w:pStyle w:val="Normal"/>
        <w:shd w:fill="FFFFFF" w:val="clear"/>
        <w:autoSpaceDE w:val="false"/>
        <w:ind w:firstLine="284"/>
        <w:rPr>
          <w:sz w:val="28"/>
          <w:szCs w:val="28"/>
        </w:rPr>
      </w:pPr>
      <w:r>
        <w:rPr>
          <w:sz w:val="28"/>
          <w:szCs w:val="28"/>
        </w:rPr>
        <w:t>2015</w:t>
        <w:tab/>
        <w:t>Алексей Попов, Врж</w:t>
        <w:tab/>
        <w:tab/>
        <w:tab/>
        <w:t>13:39.26</w:t>
      </w:r>
    </w:p>
    <w:p>
      <w:pPr>
        <w:pStyle w:val="Normal"/>
        <w:shd w:fill="FFFFFF" w:val="clear"/>
        <w:autoSpaceDE w:val="false"/>
        <w:ind w:firstLine="284"/>
        <w:rPr>
          <w:sz w:val="28"/>
          <w:szCs w:val="28"/>
        </w:rPr>
      </w:pPr>
      <w:r>
        <w:rPr>
          <w:sz w:val="28"/>
          <w:szCs w:val="28"/>
        </w:rPr>
        <w:t>2016</w:t>
        <w:tab/>
        <w:t>Владимир Никитин, Прм</w:t>
        <w:tab/>
        <w:tab/>
        <w:t>13:31.81</w:t>
      </w:r>
    </w:p>
    <w:p>
      <w:pPr>
        <w:pStyle w:val="Normal"/>
        <w:shd w:fill="FFFFFF" w:val="clear"/>
        <w:autoSpaceDE w:val="false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17</w:t>
        <w:tab/>
        <w:t>Владимир Никитин, М-Прм</w:t>
        <w:tab/>
        <w:t>13:29.40</w:t>
      </w:r>
    </w:p>
    <w:p>
      <w:pPr>
        <w:pStyle w:val="Normal"/>
        <w:shd w:fill="FFFFFF" w:val="clear"/>
        <w:autoSpaceDE w:val="false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ри победы на ЧР в беге на 5000 м на счету москвичей Сергея Дрыгина и Александра Орлова, а также Сергея Иванова (М-Чебоксары). На открытом ЧР-1995 победу одержал Пол Тергат (Кения), ему же принадлежит и рекорд ЧР – 13:24.55. Из россиян лучшее время ЧР принадлежит Владимиру Никитину (М-Пермь) - 13:29.40 (2017). Всего чемпионов России – 15. </w:t>
      </w:r>
    </w:p>
    <w:p>
      <w:pPr>
        <w:pStyle w:val="Normal"/>
        <w:shd w:fill="FFFFFF" w:val="clear"/>
        <w:autoSpaceDE w:val="false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г 3000 м с препятствиями</w:t>
      </w:r>
    </w:p>
    <w:p>
      <w:pPr>
        <w:pStyle w:val="Normal"/>
        <w:shd w:fill="FFFFFF" w:val="clear"/>
        <w:autoSpaceDE w:val="false"/>
        <w:rPr/>
      </w:pPr>
      <w:r>
        <w:rPr>
          <w:bCs/>
          <w:sz w:val="28"/>
          <w:szCs w:val="28"/>
        </w:rPr>
        <w:t>1993</w:t>
      </w:r>
      <w:r>
        <w:rPr>
          <w:b/>
          <w:bCs/>
          <w:sz w:val="28"/>
          <w:szCs w:val="28"/>
        </w:rPr>
        <w:t xml:space="preserve">   </w:t>
      </w:r>
      <w:r>
        <w:rPr>
          <w:sz w:val="28"/>
          <w:szCs w:val="28"/>
        </w:rPr>
        <w:t xml:space="preserve">Владимир Пронин, М, П       </w:t>
        <w:tab/>
        <w:tab/>
        <w:t>8.33,73</w:t>
      </w:r>
    </w:p>
    <w:p>
      <w:pPr>
        <w:pStyle w:val="Normal"/>
        <w:shd w:fill="FFFFFF" w:val="clear"/>
        <w:autoSpaceDE w:val="false"/>
        <w:rPr/>
      </w:pPr>
      <w:r>
        <w:rPr>
          <w:bCs/>
          <w:sz w:val="28"/>
          <w:szCs w:val="28"/>
        </w:rPr>
        <w:t>1994</w:t>
      </w:r>
      <w:r>
        <w:rPr>
          <w:b/>
          <w:bCs/>
          <w:sz w:val="28"/>
          <w:szCs w:val="28"/>
        </w:rPr>
        <w:t xml:space="preserve">   </w:t>
      </w:r>
      <w:r>
        <w:rPr>
          <w:sz w:val="28"/>
          <w:szCs w:val="28"/>
        </w:rPr>
        <w:t xml:space="preserve">Владимир Пронин, М, П       </w:t>
        <w:tab/>
        <w:tab/>
        <w:t>8.42,68</w:t>
      </w:r>
    </w:p>
    <w:p>
      <w:pPr>
        <w:pStyle w:val="Normal"/>
        <w:shd w:fill="FFFFFF" w:val="clear"/>
        <w:autoSpaceDE w:val="false"/>
        <w:rPr/>
      </w:pPr>
      <w:r>
        <w:rPr>
          <w:bCs/>
          <w:sz w:val="28"/>
          <w:szCs w:val="28"/>
        </w:rPr>
        <w:t>1995</w:t>
      </w:r>
      <w:r>
        <w:rPr>
          <w:b/>
          <w:bCs/>
          <w:sz w:val="28"/>
          <w:szCs w:val="28"/>
        </w:rPr>
        <w:t xml:space="preserve">  </w:t>
        <w:tab/>
      </w:r>
      <w:r>
        <w:rPr>
          <w:sz w:val="28"/>
          <w:szCs w:val="28"/>
        </w:rPr>
        <w:t xml:space="preserve">Владимир Пронин, М, П        </w:t>
        <w:tab/>
        <w:tab/>
        <w:t>8.27,74</w:t>
      </w:r>
    </w:p>
    <w:p>
      <w:pPr>
        <w:pStyle w:val="Normal"/>
        <w:shd w:fill="FFFFFF" w:val="clear"/>
        <w:autoSpaceDE w:val="false"/>
        <w:rPr/>
      </w:pPr>
      <w:r>
        <w:rPr>
          <w:bCs/>
          <w:sz w:val="28"/>
          <w:szCs w:val="28"/>
        </w:rPr>
        <w:t>1996</w:t>
      </w:r>
      <w:r>
        <w:rPr>
          <w:b/>
          <w:bCs/>
          <w:sz w:val="28"/>
          <w:szCs w:val="28"/>
        </w:rPr>
        <w:t xml:space="preserve">  </w:t>
        <w:tab/>
      </w:r>
      <w:r>
        <w:rPr>
          <w:sz w:val="28"/>
          <w:szCs w:val="28"/>
        </w:rPr>
        <w:t xml:space="preserve">Владимир Пронин, М, П        </w:t>
        <w:tab/>
        <w:tab/>
        <w:t>8.21,99</w:t>
      </w:r>
    </w:p>
    <w:p>
      <w:pPr>
        <w:pStyle w:val="Normal"/>
        <w:shd w:fill="FFFFFF" w:val="clear"/>
        <w:autoSpaceDE w:val="false"/>
        <w:rPr/>
      </w:pPr>
      <w:r>
        <w:rPr>
          <w:bCs/>
          <w:sz w:val="28"/>
          <w:szCs w:val="28"/>
        </w:rPr>
        <w:t>1997</w:t>
      </w:r>
      <w:r>
        <w:rPr>
          <w:b/>
          <w:bCs/>
          <w:sz w:val="28"/>
          <w:szCs w:val="28"/>
        </w:rPr>
        <w:t xml:space="preserve">  </w:t>
        <w:tab/>
      </w:r>
      <w:r>
        <w:rPr>
          <w:sz w:val="28"/>
          <w:szCs w:val="28"/>
        </w:rPr>
        <w:t xml:space="preserve">Владимир Пронин, М, П        </w:t>
        <w:tab/>
        <w:tab/>
        <w:t>8.33,41</w:t>
      </w:r>
    </w:p>
    <w:p>
      <w:pPr>
        <w:pStyle w:val="Normal"/>
        <w:shd w:fill="FFFFFF" w:val="clear"/>
        <w:autoSpaceDE w:val="false"/>
        <w:rPr/>
      </w:pPr>
      <w:r>
        <w:rPr>
          <w:bCs/>
          <w:sz w:val="28"/>
          <w:szCs w:val="28"/>
        </w:rPr>
        <w:t>1998</w:t>
      </w:r>
      <w:r>
        <w:rPr>
          <w:b/>
          <w:bCs/>
          <w:sz w:val="28"/>
          <w:szCs w:val="28"/>
        </w:rPr>
        <w:t xml:space="preserve">  </w:t>
        <w:tab/>
      </w:r>
      <w:r>
        <w:rPr>
          <w:sz w:val="28"/>
          <w:szCs w:val="28"/>
        </w:rPr>
        <w:t xml:space="preserve">Алексей Горбунов, Прм, П    </w:t>
        <w:tab/>
        <w:tab/>
        <w:t>8.36,67</w:t>
      </w:r>
    </w:p>
    <w:p>
      <w:pPr>
        <w:pStyle w:val="Normal"/>
        <w:shd w:fill="FFFFFF" w:val="clear"/>
        <w:autoSpaceDE w:val="false"/>
        <w:rPr/>
      </w:pPr>
      <w:r>
        <w:rPr>
          <w:bCs/>
          <w:sz w:val="28"/>
          <w:szCs w:val="28"/>
        </w:rPr>
        <w:t>1999</w:t>
      </w:r>
      <w:r>
        <w:rPr>
          <w:b/>
          <w:bCs/>
          <w:sz w:val="28"/>
          <w:szCs w:val="28"/>
        </w:rPr>
        <w:t xml:space="preserve">  </w:t>
        <w:tab/>
      </w:r>
      <w:r>
        <w:rPr>
          <w:sz w:val="28"/>
          <w:szCs w:val="28"/>
        </w:rPr>
        <w:t xml:space="preserve">Владимир Пронин, М, </w:t>
      </w:r>
      <w:r>
        <w:rPr>
          <w:bCs/>
          <w:sz w:val="28"/>
          <w:szCs w:val="28"/>
        </w:rPr>
        <w:t xml:space="preserve">П  </w:t>
      </w:r>
      <w:r>
        <w:rPr>
          <w:b/>
          <w:bCs/>
          <w:sz w:val="28"/>
          <w:szCs w:val="28"/>
        </w:rPr>
        <w:t xml:space="preserve">       </w:t>
        <w:tab/>
      </w:r>
      <w:r>
        <w:rPr>
          <w:sz w:val="28"/>
          <w:szCs w:val="28"/>
        </w:rPr>
        <w:t>8.40,71</w:t>
      </w:r>
    </w:p>
    <w:p>
      <w:pPr>
        <w:pStyle w:val="Normal"/>
        <w:shd w:fill="FFFFFF" w:val="clear"/>
        <w:autoSpaceDE w:val="false"/>
        <w:rPr/>
      </w:pPr>
      <w:r>
        <w:rPr>
          <w:bCs/>
          <w:sz w:val="28"/>
          <w:szCs w:val="28"/>
        </w:rPr>
        <w:t>2000</w:t>
      </w:r>
      <w:r>
        <w:rPr>
          <w:b/>
          <w:bCs/>
          <w:sz w:val="28"/>
          <w:szCs w:val="28"/>
        </w:rPr>
        <w:t xml:space="preserve">  </w:t>
        <w:tab/>
      </w:r>
      <w:r>
        <w:rPr>
          <w:sz w:val="28"/>
          <w:szCs w:val="28"/>
        </w:rPr>
        <w:t xml:space="preserve">Владимир Пронин, М, П         </w:t>
        <w:tab/>
        <w:t>8.27,15</w:t>
      </w:r>
    </w:p>
    <w:p>
      <w:pPr>
        <w:pStyle w:val="Normal"/>
        <w:shd w:fill="FFFFFF" w:val="clear"/>
        <w:autoSpaceDE w:val="false"/>
        <w:rPr/>
      </w:pPr>
      <w:r>
        <w:rPr>
          <w:bCs/>
          <w:sz w:val="28"/>
          <w:szCs w:val="28"/>
        </w:rPr>
        <w:t>2001</w:t>
      </w:r>
      <w:r>
        <w:rPr>
          <w:b/>
          <w:bCs/>
          <w:sz w:val="28"/>
          <w:szCs w:val="28"/>
        </w:rPr>
        <w:t xml:space="preserve">  </w:t>
        <w:tab/>
      </w:r>
      <w:r>
        <w:rPr>
          <w:sz w:val="28"/>
          <w:szCs w:val="28"/>
        </w:rPr>
        <w:t xml:space="preserve">Роман Усов, М, РА                  </w:t>
        <w:tab/>
        <w:t>8.35,89</w:t>
      </w:r>
    </w:p>
    <w:p>
      <w:pPr>
        <w:pStyle w:val="Normal"/>
        <w:shd w:fill="FFFFFF" w:val="clear"/>
        <w:autoSpaceDE w:val="false"/>
        <w:rPr/>
      </w:pPr>
      <w:r>
        <w:rPr>
          <w:bCs/>
          <w:sz w:val="28"/>
          <w:szCs w:val="28"/>
        </w:rPr>
        <w:t>2002</w:t>
      </w:r>
      <w:r>
        <w:rPr>
          <w:b/>
          <w:bCs/>
          <w:sz w:val="28"/>
          <w:szCs w:val="28"/>
        </w:rPr>
        <w:t xml:space="preserve">  </w:t>
        <w:tab/>
      </w:r>
      <w:r>
        <w:rPr>
          <w:sz w:val="28"/>
          <w:szCs w:val="28"/>
        </w:rPr>
        <w:t>Роман Усов, М, РА</w:t>
        <w:tab/>
        <w:tab/>
        <w:tab/>
        <w:t>8.33,37</w:t>
      </w:r>
    </w:p>
    <w:p>
      <w:pPr>
        <w:pStyle w:val="Normal"/>
        <w:shd w:fill="FFFFFF" w:val="clear"/>
        <w:autoSpaceDE w:val="false"/>
        <w:rPr/>
      </w:pPr>
      <w:r>
        <w:rPr>
          <w:bCs/>
          <w:sz w:val="28"/>
          <w:szCs w:val="28"/>
        </w:rPr>
        <w:t>2003</w:t>
      </w:r>
      <w:r>
        <w:rPr>
          <w:b/>
          <w:bCs/>
          <w:sz w:val="28"/>
          <w:szCs w:val="28"/>
        </w:rPr>
        <w:t xml:space="preserve">  </w:t>
        <w:tab/>
      </w:r>
      <w:r>
        <w:rPr>
          <w:sz w:val="28"/>
          <w:szCs w:val="28"/>
        </w:rPr>
        <w:t>Роман Усов, М, РА</w:t>
        <w:tab/>
        <w:tab/>
        <w:tab/>
        <w:t>8.33,08</w:t>
      </w:r>
    </w:p>
    <w:p>
      <w:pPr>
        <w:pStyle w:val="Normal"/>
        <w:shd w:fill="FFFFFF" w:val="clear"/>
        <w:autoSpaceDE w:val="false"/>
        <w:rPr/>
      </w:pPr>
      <w:r>
        <w:rPr>
          <w:bCs/>
          <w:sz w:val="28"/>
          <w:szCs w:val="28"/>
        </w:rPr>
        <w:t>2004</w:t>
      </w:r>
      <w:r>
        <w:rPr>
          <w:b/>
          <w:bCs/>
          <w:sz w:val="28"/>
          <w:szCs w:val="28"/>
        </w:rPr>
        <w:t xml:space="preserve">  </w:t>
        <w:tab/>
      </w:r>
      <w:r>
        <w:rPr>
          <w:sz w:val="28"/>
          <w:szCs w:val="28"/>
        </w:rPr>
        <w:t>Роман Усов, Крк</w:t>
        <w:tab/>
        <w:tab/>
        <w:tab/>
        <w:tab/>
        <w:t>8.28,19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2005</w:t>
        <w:tab/>
        <w:t>Роман Усов, Чл-Крк</w:t>
        <w:tab/>
        <w:tab/>
        <w:tab/>
        <w:t>8.26,96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2006</w:t>
        <w:tab/>
        <w:t>Андрей Кожевников, М-Пнз</w:t>
        <w:tab/>
        <w:tab/>
        <w:t>8.31,55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2007</w:t>
        <w:tab/>
        <w:t>Роман Усов, Чл-Крк</w:t>
        <w:tab/>
        <w:tab/>
        <w:tab/>
        <w:t>8.33,35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2008</w:t>
        <w:tab/>
        <w:t>Ильдар Миншин, М</w:t>
        <w:tab/>
        <w:tab/>
        <w:tab/>
        <w:t>8.22,51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2009</w:t>
        <w:tab/>
        <w:t>Ильдар Миншин, М-Клг</w:t>
        <w:tab/>
        <w:tab/>
        <w:t>8.28,61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2010</w:t>
        <w:tab/>
        <w:t>Ильдар Миншин, М-Клг</w:t>
        <w:tab/>
        <w:tab/>
        <w:t>8.24,10</w:t>
      </w:r>
    </w:p>
    <w:p>
      <w:pPr>
        <w:pStyle w:val="Normal"/>
        <w:shd w:fill="FFFFFF" w:val="clear"/>
        <w:autoSpaceDE w:val="false"/>
        <w:rPr/>
      </w:pPr>
      <w:r>
        <w:rPr>
          <w:b/>
          <w:i/>
          <w:sz w:val="28"/>
          <w:szCs w:val="28"/>
        </w:rPr>
        <w:t>2011</w:t>
        <w:tab/>
        <w:t>Ильдар Миншин, М-Клг</w:t>
        <w:tab/>
        <w:tab/>
        <w:t>8.17,74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2012</w:t>
        <w:tab/>
        <w:t>Николай Чавкин, М</w:t>
        <w:tab/>
        <w:tab/>
        <w:tab/>
        <w:t>8.26,38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2013</w:t>
        <w:tab/>
        <w:t>Ильдар Сафиуллин, М-Влдв</w:t>
        <w:tab/>
        <w:tab/>
        <w:t>8:28.87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2014</w:t>
        <w:tab/>
        <w:t>Николай Чавкин, М</w:t>
        <w:tab/>
        <w:tab/>
        <w:tab/>
        <w:t>8:25.59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015</w:t>
        <w:tab/>
        <w:t>Ильдар Миншин,</w:t>
        <w:tab/>
        <w:t xml:space="preserve"> М-Клг</w:t>
        <w:tab/>
        <w:tab/>
        <w:t>8:34.36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016</w:t>
        <w:tab/>
        <w:t>Виктор Бахарев, Нс</w:t>
        <w:tab/>
        <w:tab/>
        <w:tab/>
        <w:t>8:25.34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017</w:t>
        <w:tab/>
        <w:t>Максим Якушев, Ект</w:t>
        <w:tab/>
        <w:tab/>
        <w:tab/>
        <w:t>8:19.19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280"/>
        <w:jc w:val="both"/>
        <w:rPr>
          <w:sz w:val="28"/>
          <w:szCs w:val="28"/>
        </w:rPr>
      </w:pPr>
      <w:r>
        <w:rPr>
          <w:sz w:val="28"/>
          <w:szCs w:val="28"/>
        </w:rPr>
        <w:t>Чаще всех на ЧР в стипль-чезе побеждал москвич Владимир Пронин – 7 раз, причем пять раз - подряд (1993-97). У Романа Усова (М-Курск-Челябинск) 6 побед и также пять подряд (2001-2005). Ильдар Миншин (М-Калуга) выиграл 5 титулов ЧР. Ему же принадлежит и рекорд ЧР – 8:17.74 (2011). Всего чемпионов России – 9 (рекордно мало).</w:t>
      </w:r>
    </w:p>
    <w:p>
      <w:pPr>
        <w:pStyle w:val="Normal"/>
        <w:shd w:fill="FFFFFF" w:val="clear"/>
        <w:autoSpaceDE w:val="false"/>
        <w:ind w:first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г 110 м с барьерами</w:t>
      </w:r>
    </w:p>
    <w:p>
      <w:pPr>
        <w:pStyle w:val="Normal"/>
        <w:shd w:fill="FFFFFF" w:val="clear"/>
        <w:autoSpaceDE w:val="false"/>
        <w:ind w:left="280" w:hanging="280"/>
        <w:rPr/>
      </w:pPr>
      <w:r>
        <w:rPr>
          <w:bCs/>
          <w:sz w:val="28"/>
          <w:szCs w:val="28"/>
        </w:rPr>
        <w:t>1993</w:t>
      </w:r>
      <w:r>
        <w:rPr>
          <w:b/>
          <w:bCs/>
          <w:sz w:val="28"/>
          <w:szCs w:val="28"/>
        </w:rPr>
        <w:t xml:space="preserve">  </w:t>
        <w:tab/>
      </w:r>
      <w:r>
        <w:rPr>
          <w:sz w:val="28"/>
          <w:szCs w:val="28"/>
        </w:rPr>
        <w:t>Владимир Шишкин, Н.Н, Д                 13,54</w:t>
      </w:r>
    </w:p>
    <w:p>
      <w:pPr>
        <w:pStyle w:val="Normal"/>
        <w:shd w:fill="FFFFFF" w:val="clear"/>
        <w:autoSpaceDE w:val="false"/>
        <w:rPr/>
      </w:pPr>
      <w:r>
        <w:rPr>
          <w:bCs/>
          <w:sz w:val="28"/>
          <w:szCs w:val="28"/>
        </w:rPr>
        <w:t>1994</w:t>
      </w:r>
      <w:r>
        <w:rPr>
          <w:b/>
          <w:bCs/>
          <w:sz w:val="28"/>
          <w:szCs w:val="28"/>
        </w:rPr>
        <w:t xml:space="preserve">  </w:t>
        <w:tab/>
      </w:r>
      <w:r>
        <w:rPr>
          <w:sz w:val="28"/>
          <w:szCs w:val="28"/>
        </w:rPr>
        <w:t>Дмитрий Бульдов, С-П, П                     13,49</w:t>
      </w:r>
    </w:p>
    <w:p>
      <w:pPr>
        <w:pStyle w:val="Normal"/>
        <w:shd w:fill="FFFFFF" w:val="clear"/>
        <w:autoSpaceDE w:val="false"/>
        <w:rPr/>
      </w:pPr>
      <w:r>
        <w:rPr>
          <w:bCs/>
          <w:sz w:val="28"/>
          <w:szCs w:val="28"/>
        </w:rPr>
        <w:t>1995</w:t>
      </w:r>
      <w:r>
        <w:rPr>
          <w:b/>
          <w:bCs/>
          <w:sz w:val="28"/>
          <w:szCs w:val="28"/>
        </w:rPr>
        <w:t xml:space="preserve">  </w:t>
        <w:tab/>
      </w:r>
      <w:r>
        <w:rPr>
          <w:sz w:val="28"/>
          <w:szCs w:val="28"/>
        </w:rPr>
        <w:t>Геннадий Дакшевич, Прхл, РА                13,82</w:t>
      </w:r>
    </w:p>
    <w:p>
      <w:pPr>
        <w:pStyle w:val="Normal"/>
        <w:shd w:fill="FFFFFF" w:val="clear"/>
        <w:autoSpaceDE w:val="false"/>
        <w:rPr/>
      </w:pPr>
      <w:r>
        <w:rPr>
          <w:bCs/>
          <w:sz w:val="28"/>
          <w:szCs w:val="28"/>
        </w:rPr>
        <w:t>1996</w:t>
      </w:r>
      <w:r>
        <w:rPr>
          <w:b/>
          <w:bCs/>
          <w:sz w:val="28"/>
          <w:szCs w:val="28"/>
        </w:rPr>
        <w:t xml:space="preserve">  </w:t>
        <w:tab/>
      </w:r>
      <w:r>
        <w:rPr>
          <w:sz w:val="28"/>
          <w:szCs w:val="28"/>
        </w:rPr>
        <w:t>Евгений Печёнкин, Нсб, РА                    13,45</w:t>
      </w:r>
    </w:p>
    <w:p>
      <w:pPr>
        <w:pStyle w:val="Normal"/>
        <w:shd w:fill="FFFFFF" w:val="clear"/>
        <w:autoSpaceDE w:val="false"/>
        <w:rPr/>
      </w:pPr>
      <w:r>
        <w:rPr>
          <w:bCs/>
          <w:sz w:val="28"/>
          <w:szCs w:val="28"/>
        </w:rPr>
        <w:t>1997</w:t>
      </w:r>
      <w:r>
        <w:rPr>
          <w:b/>
          <w:bCs/>
          <w:sz w:val="28"/>
          <w:szCs w:val="28"/>
        </w:rPr>
        <w:t xml:space="preserve">  </w:t>
        <w:tab/>
      </w:r>
      <w:r>
        <w:rPr>
          <w:sz w:val="28"/>
          <w:szCs w:val="28"/>
        </w:rPr>
        <w:t>Ярослав Федоров, Тула, П                    13,77</w:t>
      </w:r>
    </w:p>
    <w:p>
      <w:pPr>
        <w:pStyle w:val="Normal"/>
        <w:shd w:fill="FFFFFF" w:val="clear"/>
        <w:autoSpaceDE w:val="false"/>
        <w:rPr/>
      </w:pPr>
      <w:r>
        <w:rPr>
          <w:bCs/>
          <w:sz w:val="28"/>
          <w:szCs w:val="28"/>
        </w:rPr>
        <w:t>1998</w:t>
        <w:tab/>
      </w:r>
      <w:r>
        <w:rPr>
          <w:sz w:val="28"/>
          <w:szCs w:val="28"/>
        </w:rPr>
        <w:t>Сергей Манаков, Каз, П                         13,96</w:t>
      </w:r>
    </w:p>
    <w:p>
      <w:pPr>
        <w:pStyle w:val="Normal"/>
        <w:shd w:fill="FFFFFF" w:val="clear"/>
        <w:autoSpaceDE w:val="false"/>
        <w:rPr/>
      </w:pPr>
      <w:r>
        <w:rPr>
          <w:bCs/>
          <w:sz w:val="28"/>
          <w:szCs w:val="28"/>
        </w:rPr>
        <w:t>1999</w:t>
      </w:r>
      <w:r>
        <w:rPr>
          <w:b/>
          <w:bCs/>
          <w:sz w:val="28"/>
          <w:szCs w:val="28"/>
        </w:rPr>
        <w:t xml:space="preserve">  </w:t>
        <w:tab/>
      </w:r>
      <w:r>
        <w:rPr>
          <w:sz w:val="28"/>
          <w:szCs w:val="28"/>
        </w:rPr>
        <w:t>Андрей Кислых, Кмрв, П                     13,74</w:t>
      </w:r>
    </w:p>
    <w:p>
      <w:pPr>
        <w:pStyle w:val="Normal"/>
        <w:shd w:fill="FFFFFF" w:val="clear"/>
        <w:autoSpaceDE w:val="false"/>
        <w:rPr/>
      </w:pPr>
      <w:r>
        <w:rPr>
          <w:bCs/>
          <w:sz w:val="28"/>
          <w:szCs w:val="28"/>
        </w:rPr>
        <w:t>2000</w:t>
      </w:r>
      <w:r>
        <w:rPr>
          <w:b/>
          <w:bCs/>
          <w:sz w:val="28"/>
          <w:szCs w:val="28"/>
        </w:rPr>
        <w:t xml:space="preserve">  </w:t>
        <w:tab/>
      </w:r>
      <w:r>
        <w:rPr>
          <w:sz w:val="28"/>
          <w:szCs w:val="28"/>
        </w:rPr>
        <w:t>Евгений Печёнкин, Нсб, РА                    13,45</w:t>
      </w:r>
    </w:p>
    <w:p>
      <w:pPr>
        <w:pStyle w:val="Normal"/>
        <w:shd w:fill="FFFFFF" w:val="clear"/>
        <w:autoSpaceDE w:val="false"/>
        <w:rPr/>
      </w:pPr>
      <w:r>
        <w:rPr>
          <w:bCs/>
          <w:sz w:val="28"/>
          <w:szCs w:val="28"/>
        </w:rPr>
        <w:t>2001</w:t>
      </w:r>
      <w:r>
        <w:rPr>
          <w:b/>
          <w:bCs/>
          <w:sz w:val="28"/>
          <w:szCs w:val="28"/>
        </w:rPr>
        <w:t xml:space="preserve">  </w:t>
        <w:tab/>
      </w:r>
      <w:r>
        <w:rPr>
          <w:sz w:val="28"/>
          <w:szCs w:val="28"/>
        </w:rPr>
        <w:t>Андрей Кислых, Кмрв                                13,88</w:t>
      </w:r>
    </w:p>
    <w:p>
      <w:pPr>
        <w:pStyle w:val="Normal"/>
        <w:shd w:fill="FFFFFF" w:val="clear"/>
        <w:autoSpaceDE w:val="false"/>
        <w:rPr/>
      </w:pPr>
      <w:r>
        <w:rPr>
          <w:bCs/>
          <w:sz w:val="28"/>
          <w:szCs w:val="28"/>
        </w:rPr>
        <w:t>2002</w:t>
      </w:r>
      <w:r>
        <w:rPr>
          <w:b/>
          <w:bCs/>
          <w:sz w:val="28"/>
          <w:szCs w:val="28"/>
        </w:rPr>
        <w:t xml:space="preserve">  </w:t>
        <w:tab/>
      </w:r>
      <w:r>
        <w:rPr>
          <w:sz w:val="28"/>
          <w:szCs w:val="28"/>
        </w:rPr>
        <w:t>Андрей Кислых, Кмрв                                13,71</w:t>
      </w:r>
    </w:p>
    <w:p>
      <w:pPr>
        <w:pStyle w:val="Normal"/>
        <w:shd w:fill="FFFFFF" w:val="clear"/>
        <w:autoSpaceDE w:val="false"/>
        <w:rPr/>
      </w:pPr>
      <w:r>
        <w:rPr>
          <w:bCs/>
          <w:sz w:val="28"/>
          <w:szCs w:val="28"/>
        </w:rPr>
        <w:t>2003</w:t>
      </w:r>
      <w:r>
        <w:rPr>
          <w:b/>
          <w:bCs/>
          <w:sz w:val="28"/>
          <w:szCs w:val="28"/>
        </w:rPr>
        <w:t xml:space="preserve">  </w:t>
        <w:tab/>
      </w:r>
      <w:r>
        <w:rPr>
          <w:sz w:val="28"/>
          <w:szCs w:val="28"/>
        </w:rPr>
        <w:t>Сергей Чепига, Влдкв, Д                   13,72</w:t>
      </w:r>
    </w:p>
    <w:p>
      <w:pPr>
        <w:pStyle w:val="Normal"/>
        <w:shd w:fill="FFFFFF" w:val="clear"/>
        <w:autoSpaceDE w:val="false"/>
        <w:rPr/>
      </w:pPr>
      <w:r>
        <w:rPr>
          <w:bCs/>
          <w:sz w:val="28"/>
          <w:szCs w:val="28"/>
        </w:rPr>
        <w:t>2004</w:t>
      </w:r>
      <w:r>
        <w:rPr>
          <w:b/>
          <w:bCs/>
          <w:sz w:val="28"/>
          <w:szCs w:val="28"/>
        </w:rPr>
        <w:t xml:space="preserve">  </w:t>
        <w:tab/>
      </w:r>
      <w:r>
        <w:rPr>
          <w:sz w:val="28"/>
          <w:szCs w:val="28"/>
        </w:rPr>
        <w:t>Игорь Перемота, Чел, МЧС              13,59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005</w:t>
        <w:tab/>
        <w:t>Игорь Перемота, Чел</w:t>
        <w:tab/>
        <w:tab/>
        <w:tab/>
        <w:t>13,51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006</w:t>
        <w:tab/>
        <w:t>Игорь Перемота, Чел</w:t>
        <w:tab/>
        <w:tab/>
        <w:tab/>
        <w:t>13,37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007</w:t>
        <w:tab/>
        <w:t>Игорь Перемота, Чел</w:t>
        <w:tab/>
        <w:tab/>
        <w:tab/>
        <w:t>13,60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008</w:t>
        <w:tab/>
        <w:t>Евгений Борисов, Мос.о, П</w:t>
        <w:tab/>
        <w:tab/>
        <w:t>13,51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009</w:t>
        <w:tab/>
        <w:t>Евгений Борисов, Мос.о, П</w:t>
        <w:tab/>
        <w:tab/>
        <w:t>13,60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010</w:t>
        <w:tab/>
        <w:t>Константин Шабанов, М-Пск</w:t>
        <w:tab/>
        <w:tab/>
        <w:t>13,42</w:t>
      </w:r>
      <w:r>
        <w:rPr>
          <w:sz w:val="28"/>
          <w:szCs w:val="28"/>
          <w:lang w:val="en-US"/>
        </w:rPr>
        <w:t>w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011</w:t>
        <w:tab/>
        <w:t>Алексей Дремин, Чел</w:t>
        <w:tab/>
        <w:tab/>
        <w:tab/>
        <w:t>13,79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012  Константин Шабанов, М-Пск</w:t>
        <w:tab/>
        <w:tab/>
        <w:t>13,57</w:t>
      </w:r>
    </w:p>
    <w:p>
      <w:pPr>
        <w:pStyle w:val="Normal"/>
        <w:shd w:fill="FFFFFF" w:val="clear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13</w:t>
        <w:tab/>
        <w:t>Сергей Шубенков, Брнл</w:t>
        <w:tab/>
        <w:tab/>
        <w:t>13.19/-0.1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014</w:t>
        <w:tab/>
        <w:t>Константин Шабанов, М-Пск</w:t>
        <w:tab/>
        <w:tab/>
        <w:t>13.67/0.1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015</w:t>
        <w:tab/>
        <w:t>Константин Шабанов, М-Пск</w:t>
        <w:tab/>
        <w:tab/>
        <w:t>13.61/-2.9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016</w:t>
        <w:tab/>
        <w:t>Сергей Шубенков, Брнл</w:t>
        <w:tab/>
        <w:tab/>
        <w:t>13.20/-0.2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017</w:t>
        <w:tab/>
        <w:t>Константин Шабанов, М-Пск</w:t>
        <w:tab/>
        <w:tab/>
        <w:t>13.79/-0.4 (п 13.74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Константина Шабанова (М-Псков) – 5 побед на ЧР в барьерном беге 110 м. У челябинца Игоря Перемоты – 4. Трижды становился чемпионом кемеровчанин Адрей Кислых. К нему уже сегодня может присоединиться Сергей Шубенков (Барнаул), у которого пока две победы (2013 и 2016). Шубенкову же принадлежит рекорд ЧР – 13.19 (2013). Всего чемпионов России – 13.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г 400 м с барьерами</w:t>
      </w:r>
    </w:p>
    <w:p>
      <w:pPr>
        <w:pStyle w:val="Normal"/>
        <w:shd w:fill="FFFFFF" w:val="clear"/>
        <w:autoSpaceDE w:val="false"/>
        <w:rPr/>
      </w:pPr>
      <w:r>
        <w:rPr>
          <w:bCs/>
          <w:sz w:val="28"/>
          <w:szCs w:val="28"/>
        </w:rPr>
        <w:t>1993</w:t>
      </w:r>
      <w:r>
        <w:rPr>
          <w:b/>
          <w:bCs/>
          <w:sz w:val="28"/>
          <w:szCs w:val="28"/>
        </w:rPr>
        <w:t xml:space="preserve">   </w:t>
      </w:r>
      <w:r>
        <w:rPr>
          <w:sz w:val="28"/>
          <w:szCs w:val="28"/>
        </w:rPr>
        <w:t>Александр Беликов, Ств, ЮР               50,27</w:t>
      </w:r>
    </w:p>
    <w:p>
      <w:pPr>
        <w:pStyle w:val="Normal"/>
        <w:shd w:fill="FFFFFF" w:val="clear"/>
        <w:autoSpaceDE w:val="false"/>
        <w:rPr/>
      </w:pPr>
      <w:r>
        <w:rPr>
          <w:bCs/>
          <w:sz w:val="28"/>
          <w:szCs w:val="28"/>
        </w:rPr>
        <w:t>1994</w:t>
      </w:r>
      <w:r>
        <w:rPr>
          <w:b/>
          <w:bCs/>
          <w:sz w:val="28"/>
          <w:szCs w:val="28"/>
        </w:rPr>
        <w:t xml:space="preserve">   </w:t>
      </w:r>
      <w:r>
        <w:rPr>
          <w:sz w:val="28"/>
          <w:szCs w:val="28"/>
        </w:rPr>
        <w:t>Сергей Подрез, Врж, П                          49,90</w:t>
      </w:r>
    </w:p>
    <w:p>
      <w:pPr>
        <w:pStyle w:val="Normal"/>
        <w:shd w:fill="FFFFFF" w:val="clear"/>
        <w:autoSpaceDE w:val="false"/>
        <w:rPr/>
      </w:pPr>
      <w:r>
        <w:rPr>
          <w:bCs/>
          <w:sz w:val="28"/>
          <w:szCs w:val="28"/>
        </w:rPr>
        <w:t>1995</w:t>
      </w:r>
      <w:r>
        <w:rPr>
          <w:b/>
          <w:bCs/>
          <w:sz w:val="28"/>
          <w:szCs w:val="28"/>
        </w:rPr>
        <w:t xml:space="preserve">   </w:t>
      </w:r>
      <w:r>
        <w:rPr>
          <w:sz w:val="28"/>
          <w:szCs w:val="28"/>
        </w:rPr>
        <w:t>Руслан Мащенко, Врж, РА                      49,13</w:t>
      </w:r>
    </w:p>
    <w:p>
      <w:pPr>
        <w:pStyle w:val="Normal"/>
        <w:shd w:fill="FFFFFF" w:val="clear"/>
        <w:autoSpaceDE w:val="false"/>
        <w:rPr/>
      </w:pPr>
      <w:r>
        <w:rPr>
          <w:bCs/>
          <w:sz w:val="28"/>
          <w:szCs w:val="28"/>
        </w:rPr>
        <w:t>1996</w:t>
      </w:r>
      <w:r>
        <w:rPr>
          <w:b/>
          <w:bCs/>
          <w:sz w:val="28"/>
          <w:szCs w:val="28"/>
        </w:rPr>
        <w:t xml:space="preserve">   </w:t>
      </w:r>
      <w:r>
        <w:rPr>
          <w:sz w:val="28"/>
          <w:szCs w:val="28"/>
        </w:rPr>
        <w:t>Руслан Мащенко, Врж, РА                      49,74</w:t>
      </w:r>
    </w:p>
    <w:p>
      <w:pPr>
        <w:pStyle w:val="Normal"/>
        <w:shd w:fill="FFFFFF" w:val="clear"/>
        <w:autoSpaceDE w:val="false"/>
        <w:rPr/>
      </w:pPr>
      <w:r>
        <w:rPr>
          <w:bCs/>
          <w:sz w:val="28"/>
          <w:szCs w:val="28"/>
        </w:rPr>
        <w:t>1997</w:t>
      </w:r>
      <w:r>
        <w:rPr>
          <w:b/>
          <w:bCs/>
          <w:sz w:val="28"/>
          <w:szCs w:val="28"/>
        </w:rPr>
        <w:t xml:space="preserve">   </w:t>
      </w:r>
      <w:r>
        <w:rPr>
          <w:sz w:val="28"/>
          <w:szCs w:val="28"/>
        </w:rPr>
        <w:t>Владислав Ширяев, С-П, РА                  49,48</w:t>
      </w:r>
    </w:p>
    <w:p>
      <w:pPr>
        <w:pStyle w:val="Normal"/>
        <w:shd w:fill="FFFFFF" w:val="clear"/>
        <w:autoSpaceDE w:val="false"/>
        <w:rPr/>
      </w:pPr>
      <w:r>
        <w:rPr>
          <w:bCs/>
          <w:sz w:val="28"/>
          <w:szCs w:val="28"/>
        </w:rPr>
        <w:t>1998</w:t>
      </w:r>
      <w:r>
        <w:rPr>
          <w:b/>
          <w:bCs/>
          <w:sz w:val="28"/>
          <w:szCs w:val="28"/>
        </w:rPr>
        <w:t xml:space="preserve">   </w:t>
      </w:r>
      <w:r>
        <w:rPr>
          <w:sz w:val="28"/>
          <w:szCs w:val="28"/>
        </w:rPr>
        <w:t>Владислав Ширяев, С-П, РА                  49,57</w:t>
      </w:r>
    </w:p>
    <w:p>
      <w:pPr>
        <w:pStyle w:val="Normal"/>
        <w:shd w:fill="FFFFFF" w:val="clear"/>
        <w:autoSpaceDE w:val="false"/>
        <w:rPr/>
      </w:pPr>
      <w:r>
        <w:rPr>
          <w:bCs/>
          <w:sz w:val="28"/>
          <w:szCs w:val="28"/>
        </w:rPr>
        <w:t>1999</w:t>
      </w:r>
      <w:r>
        <w:rPr>
          <w:b/>
          <w:bCs/>
          <w:sz w:val="28"/>
          <w:szCs w:val="28"/>
        </w:rPr>
        <w:t xml:space="preserve">   </w:t>
      </w:r>
      <w:r>
        <w:rPr>
          <w:sz w:val="28"/>
          <w:szCs w:val="28"/>
        </w:rPr>
        <w:t>Владислав Ширяев, Ект, РА                  49,69</w:t>
      </w:r>
    </w:p>
    <w:p>
      <w:pPr>
        <w:pStyle w:val="Normal"/>
        <w:shd w:fill="FFFFFF" w:val="clear"/>
        <w:autoSpaceDE w:val="false"/>
        <w:rPr/>
      </w:pPr>
      <w:r>
        <w:rPr>
          <w:bCs/>
          <w:sz w:val="28"/>
          <w:szCs w:val="28"/>
        </w:rPr>
        <w:t>2000</w:t>
      </w:r>
      <w:r>
        <w:rPr>
          <w:b/>
          <w:bCs/>
          <w:sz w:val="28"/>
          <w:szCs w:val="28"/>
        </w:rPr>
        <w:t xml:space="preserve">  </w:t>
        <w:tab/>
      </w:r>
      <w:r>
        <w:rPr>
          <w:sz w:val="28"/>
          <w:szCs w:val="28"/>
        </w:rPr>
        <w:t>Владислав Ширяев, Ект, П                  49,02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sz w:val="28"/>
          <w:szCs w:val="28"/>
        </w:rPr>
        <w:t xml:space="preserve">2001  </w:t>
        <w:tab/>
      </w:r>
      <w:r>
        <w:rPr>
          <w:b/>
          <w:i/>
          <w:sz w:val="28"/>
          <w:szCs w:val="28"/>
        </w:rPr>
        <w:t>Борис Горбань, М, П                             48,54</w:t>
      </w:r>
    </w:p>
    <w:p>
      <w:pPr>
        <w:pStyle w:val="Normal"/>
        <w:shd w:fill="FFFFFF" w:val="clear"/>
        <w:autoSpaceDE w:val="false"/>
        <w:rPr/>
      </w:pPr>
      <w:r>
        <w:rPr>
          <w:bCs/>
          <w:sz w:val="28"/>
          <w:szCs w:val="28"/>
        </w:rPr>
        <w:t>2002</w:t>
      </w:r>
      <w:r>
        <w:rPr>
          <w:b/>
          <w:bCs/>
          <w:sz w:val="28"/>
          <w:szCs w:val="28"/>
        </w:rPr>
        <w:t xml:space="preserve">  </w:t>
        <w:tab/>
      </w:r>
      <w:r>
        <w:rPr>
          <w:sz w:val="28"/>
          <w:szCs w:val="28"/>
        </w:rPr>
        <w:t>Руслан Мащенко, Врж, Д                     49,32</w:t>
      </w:r>
    </w:p>
    <w:p>
      <w:pPr>
        <w:pStyle w:val="Normal"/>
        <w:shd w:fill="FFFFFF" w:val="clear"/>
        <w:autoSpaceDE w:val="false"/>
        <w:rPr/>
      </w:pPr>
      <w:r>
        <w:rPr>
          <w:bCs/>
          <w:sz w:val="28"/>
          <w:szCs w:val="28"/>
        </w:rPr>
        <w:t>2003</w:t>
      </w:r>
      <w:r>
        <w:rPr>
          <w:b/>
          <w:bCs/>
          <w:sz w:val="28"/>
          <w:szCs w:val="28"/>
        </w:rPr>
        <w:t xml:space="preserve">  </w:t>
        <w:tab/>
      </w:r>
      <w:r>
        <w:rPr>
          <w:sz w:val="28"/>
          <w:szCs w:val="28"/>
        </w:rPr>
        <w:t>Борис Горбань, М, П                             49,30</w:t>
      </w:r>
    </w:p>
    <w:p>
      <w:pPr>
        <w:pStyle w:val="Normal"/>
        <w:shd w:fill="FFFFFF" w:val="clear"/>
        <w:autoSpaceDE w:val="false"/>
        <w:rPr/>
      </w:pPr>
      <w:r>
        <w:rPr>
          <w:bCs/>
          <w:sz w:val="28"/>
          <w:szCs w:val="28"/>
        </w:rPr>
        <w:t>2004</w:t>
      </w:r>
      <w:r>
        <w:rPr>
          <w:b/>
          <w:bCs/>
          <w:sz w:val="28"/>
          <w:szCs w:val="28"/>
        </w:rPr>
        <w:t xml:space="preserve">  </w:t>
        <w:tab/>
      </w:r>
      <w:r>
        <w:rPr>
          <w:sz w:val="28"/>
          <w:szCs w:val="28"/>
        </w:rPr>
        <w:t>Борис Горбань, М, П                            48,75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2005</w:t>
        <w:tab/>
        <w:t>Михаил Липский, Ект</w:t>
        <w:tab/>
        <w:tab/>
        <w:tab/>
        <w:t>50,13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006</w:t>
        <w:tab/>
        <w:t>Михаил Липский, Ект</w:t>
        <w:tab/>
        <w:tab/>
        <w:tab/>
        <w:t>50,53 (в заб.50,36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007</w:t>
        <w:tab/>
        <w:t>Александр Деревягин, Нсб-Кмрв</w:t>
        <w:tab/>
        <w:t>49,35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008</w:t>
        <w:tab/>
        <w:t>Александр Деревягин, Нсб-Кмрв</w:t>
        <w:tab/>
        <w:t>49,00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009</w:t>
        <w:tab/>
        <w:t>Александр Деревягин, Кмрв</w:t>
        <w:tab/>
        <w:tab/>
        <w:t>49,87 (в заб.49,68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010</w:t>
        <w:tab/>
        <w:t>Александр Деревягин, Кмрв</w:t>
        <w:tab/>
        <w:tab/>
        <w:t>50,24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011</w:t>
        <w:tab/>
        <w:t>Александр Деревягин, М-Кмрв</w:t>
        <w:tab/>
        <w:t>49,48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012</w:t>
        <w:tab/>
        <w:t>Вячеслав Сакаев, Нсб</w:t>
        <w:tab/>
        <w:tab/>
        <w:tab/>
        <w:t>49,59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013</w:t>
        <w:tab/>
        <w:t>Денис Кудрявцев, Тмн</w:t>
        <w:tab/>
        <w:tab/>
        <w:tab/>
        <w:t>49.40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014</w:t>
        <w:tab/>
        <w:t>Тимофей Чалый, Крс</w:t>
        <w:tab/>
        <w:tab/>
        <w:tab/>
        <w:t>49.15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015</w:t>
        <w:tab/>
        <w:t>Денис Кудрявцев, Тмн-Чл</w:t>
        <w:tab/>
        <w:tab/>
        <w:t>49.07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016</w:t>
        <w:tab/>
        <w:t>Тимофей Чалый, Крс-Мос.о</w:t>
        <w:tab/>
        <w:tab/>
        <w:t>48.96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017</w:t>
        <w:tab/>
        <w:t>Тимофей Чалый, Крс-Мос.о</w:t>
        <w:tab/>
        <w:tab/>
        <w:t>49.55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Чаще других в беге на 400 м/б побеждал кемеровчанин Александр Деревягин – 5 раз подряд (2007-2011). Владислав Ширяев (СПб-Ект) делал это четырежды. У воронежца Руслана Мащенко, москвича Бориса Горбаня и Тимофея Чалого (Красноярск- Московская обл.)  – по 3 победы. Б.Горбаню принадлежит и рекорд ЧР – 48.54 (2001). Всего чемпионов России – 10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тафета 4 х 100 м</w:t>
      </w:r>
    </w:p>
    <w:p>
      <w:pPr>
        <w:pStyle w:val="Normal"/>
        <w:shd w:fill="FFFFFF" w:val="clear"/>
        <w:autoSpaceDE w:val="false"/>
        <w:rPr/>
      </w:pPr>
      <w:r>
        <w:rPr>
          <w:bCs/>
          <w:sz w:val="28"/>
          <w:szCs w:val="28"/>
        </w:rPr>
        <w:t xml:space="preserve">1993  </w:t>
      </w:r>
      <w:r>
        <w:rPr>
          <w:sz w:val="28"/>
          <w:szCs w:val="28"/>
        </w:rPr>
        <w:t xml:space="preserve">Москва </w:t>
        <w:tab/>
        <w:tab/>
        <w:tab/>
        <w:t>39,60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.Бартенев, Э.Иванов, А.Федорив, А.Порхомовский                  </w:t>
      </w:r>
    </w:p>
    <w:p>
      <w:pPr>
        <w:pStyle w:val="Normal"/>
        <w:shd w:fill="FFFFFF" w:val="clear"/>
        <w:autoSpaceDE w:val="false"/>
        <w:rPr/>
      </w:pPr>
      <w:r>
        <w:rPr>
          <w:bCs/>
          <w:sz w:val="28"/>
          <w:szCs w:val="28"/>
        </w:rPr>
        <w:t>1994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Омская обл. </w:t>
        <w:tab/>
        <w:tab/>
        <w:t>40,79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Е.Григорьев, Б.Жгир, А.Григорьев, С.Москвин                         </w:t>
      </w:r>
    </w:p>
    <w:p>
      <w:pPr>
        <w:pStyle w:val="Normal"/>
        <w:shd w:fill="FFFFFF" w:val="clear"/>
        <w:autoSpaceDE w:val="false"/>
        <w:rPr/>
      </w:pPr>
      <w:r>
        <w:rPr>
          <w:bCs/>
          <w:sz w:val="28"/>
          <w:szCs w:val="28"/>
        </w:rPr>
        <w:t>1995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Омская обл. </w:t>
        <w:tab/>
        <w:tab/>
        <w:t>40,46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Е.Григорьев, Б.Жгир, А.Григорьев, С.Москвин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1996</w:t>
        <w:tab/>
        <w:t>?</w:t>
        <w:tab/>
        <w:t xml:space="preserve">                         </w:t>
      </w:r>
    </w:p>
    <w:p>
      <w:pPr>
        <w:pStyle w:val="Normal"/>
        <w:shd w:fill="FFFFFF" w:val="clear"/>
        <w:autoSpaceDE w:val="false"/>
        <w:rPr/>
      </w:pPr>
      <w:r>
        <w:rPr>
          <w:bCs/>
          <w:sz w:val="28"/>
          <w:szCs w:val="28"/>
        </w:rPr>
        <w:t>1997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Москва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  <w:tab/>
        <w:tab/>
        <w:tab/>
        <w:t>40,11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А.Малявин, А.Фуртов, А.Порхомовский, А.Федорив                  </w:t>
      </w:r>
    </w:p>
    <w:p>
      <w:pPr>
        <w:pStyle w:val="Normal"/>
        <w:shd w:fill="FFFFFF" w:val="clear"/>
        <w:autoSpaceDE w:val="false"/>
        <w:rPr/>
      </w:pPr>
      <w:r>
        <w:rPr>
          <w:bCs/>
          <w:sz w:val="28"/>
          <w:szCs w:val="28"/>
        </w:rPr>
        <w:t>1998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Москва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  <w:tab/>
        <w:tab/>
        <w:tab/>
        <w:t>41,19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.Голубев, А.Братякин, Ю.Волков, И.Ястребов                            </w:t>
      </w:r>
    </w:p>
    <w:p>
      <w:pPr>
        <w:pStyle w:val="Normal"/>
        <w:shd w:fill="FFFFFF" w:val="clear"/>
        <w:autoSpaceDE w:val="false"/>
        <w:rPr/>
      </w:pPr>
      <w:r>
        <w:rPr>
          <w:bCs/>
          <w:sz w:val="28"/>
          <w:szCs w:val="28"/>
        </w:rPr>
        <w:t>1999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Нижегородская обл. </w:t>
        <w:tab/>
        <w:t>40,81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.Васильев, А.Офицеров, А.Коконин, С.Блинов        </w:t>
      </w:r>
    </w:p>
    <w:p>
      <w:pPr>
        <w:pStyle w:val="Normal"/>
        <w:shd w:fill="FFFFFF" w:val="clear"/>
        <w:autoSpaceDE w:val="false"/>
        <w:rPr/>
      </w:pPr>
      <w:r>
        <w:rPr>
          <w:bCs/>
          <w:sz w:val="28"/>
          <w:szCs w:val="28"/>
        </w:rPr>
        <w:t>2000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Омская обл. </w:t>
        <w:tab/>
        <w:tab/>
        <w:t>39,99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А.Макеев, А.Гусаченко, А.Григорьев, А.Поднебеснов                   </w:t>
      </w:r>
    </w:p>
    <w:p>
      <w:pPr>
        <w:pStyle w:val="Normal"/>
        <w:shd w:fill="FFFFFF" w:val="clear"/>
        <w:autoSpaceDE w:val="false"/>
        <w:rPr/>
      </w:pPr>
      <w:r>
        <w:rPr>
          <w:bCs/>
          <w:sz w:val="28"/>
          <w:szCs w:val="28"/>
        </w:rPr>
        <w:t>2001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Калининградская обл. </w:t>
        <w:tab/>
        <w:t>40,63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А.Охин, А.Спиридонов, А.Соколов, А.Корнеев   </w:t>
      </w:r>
    </w:p>
    <w:p>
      <w:pPr>
        <w:pStyle w:val="Normal"/>
        <w:shd w:fill="FFFFFF" w:val="clear"/>
        <w:autoSpaceDE w:val="false"/>
        <w:rPr/>
      </w:pPr>
      <w:r>
        <w:rPr>
          <w:bCs/>
          <w:sz w:val="28"/>
          <w:szCs w:val="28"/>
        </w:rPr>
        <w:t>2002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Краснодарский кр. </w:t>
        <w:tab/>
        <w:t>40,75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А.Абрамкин, В.Базаров, С.Яркин, А.Волков                </w:t>
      </w:r>
    </w:p>
    <w:p>
      <w:pPr>
        <w:pStyle w:val="Normal"/>
        <w:shd w:fill="FFFFFF" w:val="clear"/>
        <w:autoSpaceDE w:val="false"/>
        <w:rPr/>
      </w:pPr>
      <w:r>
        <w:rPr>
          <w:bCs/>
          <w:sz w:val="28"/>
          <w:szCs w:val="28"/>
        </w:rPr>
        <w:t>2003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Краснодарский кр. </w:t>
        <w:tab/>
        <w:t>40,46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А.Абрамкин, В.Базаров, С.Яркин, А.Волков                </w:t>
      </w:r>
    </w:p>
    <w:p>
      <w:pPr>
        <w:pStyle w:val="Normal"/>
        <w:shd w:fill="FFFFFF" w:val="clear"/>
        <w:autoSpaceDE w:val="false"/>
        <w:rPr/>
      </w:pPr>
      <w:r>
        <w:rPr>
          <w:bCs/>
          <w:sz w:val="28"/>
          <w:szCs w:val="28"/>
        </w:rPr>
        <w:t>2004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Краснодарский кр. </w:t>
        <w:tab/>
        <w:t>40,12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А.Абрамкин, С.Яркин, А.Белов, А.Волков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005</w:t>
        <w:tab/>
        <w:t>Краснодарский кр.</w:t>
        <w:tab/>
        <w:t>40,35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В.Усенко, С.Яркин, А.Белов, А.Волков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006</w:t>
        <w:tab/>
        <w:t>Калининградская обл.</w:t>
        <w:tab/>
        <w:t>40,61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А.Прощенко, А.Спиридонов, М.Антунович, К.Петряшов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007</w:t>
        <w:tab/>
        <w:t>Калининградская обл.</w:t>
        <w:tab/>
        <w:t>40,14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А.Прощенко, А.Спиридонов, А.Антунович, К.Петряшов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008</w:t>
        <w:tab/>
        <w:t>Краснодарский кр.</w:t>
        <w:tab/>
        <w:t>40,31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А.Абрамкин, А.Пушкарёв, А.Белов, А.Волков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009</w:t>
        <w:tab/>
        <w:t>Краснодарский кр.</w:t>
        <w:tab/>
        <w:t>40,50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А.Абрамкин, А.Пушкарёв, А.Белов, А.Волков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010</w:t>
        <w:tab/>
        <w:t>Республика Карелия</w:t>
        <w:tab/>
        <w:t>40,19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С.Ковалевский, П.Яковлев, А.Ферштат, Е.Котляров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011</w:t>
        <w:tab/>
        <w:t>Санкт-Петербург-1</w:t>
        <w:tab/>
        <w:t>39,86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Г.Жуйков, К.Петряшов, А.Хютте, А.Рейсбих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2012</w:t>
        <w:tab/>
        <w:t>Республика Карелия</w:t>
        <w:tab/>
        <w:t>40,63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.Кирилюк, Е.Котляров, А.Ферштат, Ю.Чугунов</w:t>
      </w:r>
    </w:p>
    <w:p>
      <w:pPr>
        <w:pStyle w:val="Normal"/>
        <w:shd w:fill="FFFFFF" w:val="clear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13</w:t>
        <w:tab/>
        <w:t>С-Петербург</w:t>
        <w:tab/>
        <w:tab/>
        <w:t>39.55</w:t>
      </w:r>
    </w:p>
    <w:p>
      <w:pPr>
        <w:pStyle w:val="Normal"/>
        <w:shd w:fill="FFFFFF" w:val="clear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В.Шевелёв, К.Петряшов, А.Хютте, А.Рейсбих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014</w:t>
        <w:tab/>
        <w:t>С-Петербург</w:t>
        <w:tab/>
        <w:tab/>
        <w:t>40.15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М.Рафилович, К.Петряшов, И.Шаблюев, А.Рейсбих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015</w:t>
        <w:tab/>
        <w:t>С-Петербург</w:t>
        <w:tab/>
        <w:tab/>
        <w:t>39.98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Д.Шкуропатов, К.Петряшов, К.Чернухин, А.Рейсбих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016</w:t>
        <w:tab/>
        <w:t>С-Петербург</w:t>
        <w:tab/>
        <w:tab/>
        <w:t>40.01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Д.Шкуропатов, К.Петряшов, К.Чернухин, А.Рейсбих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017</w:t>
        <w:tab/>
        <w:t>Ульяновская обл.</w:t>
        <w:tab/>
        <w:tab/>
        <w:t>39.89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А.Галацков, И.Образцов, И.Садеев, А.Федотов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ab/>
        <w:t xml:space="preserve">Больше всех побед в эстафете 4х100 м на ЧР у команд Краснодарского края – 6. Спринтеры из Санкт-Петербурга побеждали 5 раз, им же принадлежит и рекорд ЧР – 39.55 (2013). Москвичи, представители Омской и Калининградской областей были лучшими по 3 раза. Всего чемпионами становились представители 8 территорий.             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тафета 4 х 400 м</w:t>
      </w:r>
    </w:p>
    <w:p>
      <w:pPr>
        <w:pStyle w:val="Normal"/>
        <w:shd w:fill="FFFFFF" w:val="clear"/>
        <w:autoSpaceDE w:val="false"/>
        <w:rPr/>
      </w:pPr>
      <w:r>
        <w:rPr>
          <w:bCs/>
          <w:sz w:val="28"/>
          <w:szCs w:val="28"/>
        </w:rPr>
        <w:t>1993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Санкт-Петербург </w:t>
        <w:tab/>
        <w:t>3.06,39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И.Жаров, А.Багаев, Р.Рославцев, Д.Клигер</w:t>
      </w:r>
    </w:p>
    <w:p>
      <w:pPr>
        <w:pStyle w:val="Normal"/>
        <w:shd w:fill="FFFFFF" w:val="clear"/>
        <w:autoSpaceDE w:val="false"/>
        <w:rPr/>
      </w:pPr>
      <w:r>
        <w:rPr>
          <w:bCs/>
          <w:sz w:val="28"/>
          <w:szCs w:val="28"/>
        </w:rPr>
        <w:t>1994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Москва </w:t>
        <w:tab/>
        <w:tab/>
        <w:tab/>
        <w:t>3.07,23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В.Попов, П.Долгушев, В.Ванюшкин, Д. Головастов</w:t>
      </w:r>
    </w:p>
    <w:p>
      <w:pPr>
        <w:pStyle w:val="Normal"/>
        <w:shd w:fill="FFFFFF" w:val="clear"/>
        <w:autoSpaceDE w:val="false"/>
        <w:rPr/>
      </w:pPr>
      <w:r>
        <w:rPr>
          <w:bCs/>
          <w:sz w:val="28"/>
          <w:szCs w:val="28"/>
        </w:rPr>
        <w:t>1995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Санкт-Петербург </w:t>
        <w:tab/>
        <w:t>3.07,57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И.Жаров, С.Габидулин, Р.Рославцев, Г.Петров 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1996</w:t>
        <w:tab/>
        <w:t xml:space="preserve">?     </w:t>
      </w:r>
    </w:p>
    <w:p>
      <w:pPr>
        <w:pStyle w:val="Normal"/>
        <w:shd w:fill="FFFFFF" w:val="clear"/>
        <w:autoSpaceDE w:val="false"/>
        <w:rPr/>
      </w:pPr>
      <w:r>
        <w:rPr>
          <w:bCs/>
          <w:sz w:val="28"/>
          <w:szCs w:val="28"/>
        </w:rPr>
        <w:t>1997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Москва </w:t>
        <w:tab/>
        <w:tab/>
        <w:tab/>
        <w:t>3.06,00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.Бей, Б.Горбань, Д. Бугаев, Д. Головастов                                          </w:t>
      </w:r>
    </w:p>
    <w:p>
      <w:pPr>
        <w:pStyle w:val="Normal"/>
        <w:shd w:fill="FFFFFF" w:val="clear"/>
        <w:autoSpaceDE w:val="false"/>
        <w:rPr/>
      </w:pPr>
      <w:r>
        <w:rPr>
          <w:bCs/>
          <w:sz w:val="28"/>
          <w:szCs w:val="28"/>
        </w:rPr>
        <w:t>1998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Санкт-Петербург </w:t>
        <w:tab/>
        <w:t>3.11,58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А.Галкин, И.Васильев, Д.Шекин, А.Семенов          </w:t>
      </w:r>
    </w:p>
    <w:p>
      <w:pPr>
        <w:pStyle w:val="Normal"/>
        <w:shd w:fill="FFFFFF" w:val="clear"/>
        <w:autoSpaceDE w:val="false"/>
        <w:rPr/>
      </w:pPr>
      <w:r>
        <w:rPr>
          <w:bCs/>
          <w:sz w:val="28"/>
          <w:szCs w:val="28"/>
        </w:rPr>
        <w:t>1999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Санкт-Петербург </w:t>
        <w:tab/>
        <w:t>3.12,38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А.Галкин, А.Семенов, И.Жаров, Д.Шекин              </w:t>
      </w:r>
    </w:p>
    <w:p>
      <w:pPr>
        <w:pStyle w:val="Normal"/>
        <w:shd w:fill="FFFFFF" w:val="clear"/>
        <w:autoSpaceDE w:val="false"/>
        <w:rPr/>
      </w:pPr>
      <w:r>
        <w:rPr>
          <w:bCs/>
          <w:sz w:val="28"/>
          <w:szCs w:val="28"/>
        </w:rPr>
        <w:t>2000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Нижегородская обл.</w:t>
        <w:tab/>
        <w:t>3.08,45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.Мишуков, Д.Буйнов, С.Бабаев, Е.Лебедев               </w:t>
      </w:r>
    </w:p>
    <w:p>
      <w:pPr>
        <w:pStyle w:val="Normal"/>
        <w:shd w:fill="FFFFFF" w:val="clear"/>
        <w:autoSpaceDE w:val="false"/>
        <w:rPr/>
      </w:pPr>
      <w:r>
        <w:rPr>
          <w:bCs/>
          <w:sz w:val="28"/>
          <w:szCs w:val="28"/>
        </w:rPr>
        <w:t xml:space="preserve">2001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ведловская обл. </w:t>
        <w:tab/>
        <w:t>3.07,76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Э.Исаков, А.Ладейщиков, Д.Сивов, А.Усов             </w:t>
      </w:r>
    </w:p>
    <w:p>
      <w:pPr>
        <w:pStyle w:val="Normal"/>
        <w:shd w:fill="FFFFFF" w:val="clear"/>
        <w:autoSpaceDE w:val="false"/>
        <w:rPr/>
      </w:pPr>
      <w:r>
        <w:rPr>
          <w:bCs/>
          <w:sz w:val="28"/>
          <w:szCs w:val="28"/>
        </w:rPr>
        <w:t>2002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Нижегородская обл. </w:t>
        <w:tab/>
        <w:t>3.09,16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.Мишуков, С.Бабаев, А.Коконин, Е.Лебедев             </w:t>
      </w:r>
    </w:p>
    <w:p>
      <w:pPr>
        <w:pStyle w:val="Normal"/>
        <w:shd w:fill="FFFFFF" w:val="clear"/>
        <w:autoSpaceDE w:val="false"/>
        <w:rPr/>
      </w:pPr>
      <w:r>
        <w:rPr>
          <w:bCs/>
          <w:sz w:val="28"/>
          <w:szCs w:val="28"/>
        </w:rPr>
        <w:t xml:space="preserve">2003  </w:t>
      </w:r>
      <w:r>
        <w:rPr>
          <w:sz w:val="28"/>
          <w:szCs w:val="28"/>
        </w:rPr>
        <w:t xml:space="preserve">Санкт-Петербург </w:t>
        <w:tab/>
        <w:t>3.05,23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sz w:val="28"/>
          <w:szCs w:val="28"/>
        </w:rPr>
        <w:t>И.Васильев, А.Семенов, Е.Воробьев, А.Галкин</w:t>
      </w:r>
      <w:r>
        <w:rPr>
          <w:b/>
          <w:i/>
          <w:sz w:val="28"/>
          <w:szCs w:val="28"/>
        </w:rPr>
        <w:t xml:space="preserve">           </w:t>
      </w:r>
    </w:p>
    <w:p>
      <w:pPr>
        <w:pStyle w:val="Normal"/>
        <w:shd w:fill="FFFFFF" w:val="clear"/>
        <w:autoSpaceDE w:val="false"/>
        <w:rPr/>
      </w:pPr>
      <w:r>
        <w:rPr>
          <w:bCs/>
          <w:sz w:val="28"/>
          <w:szCs w:val="28"/>
        </w:rPr>
        <w:t>2004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Санкт-Петербург </w:t>
        <w:tab/>
        <w:t>3.07,09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И.Васильев, Е.Чернов, А.Семёнов, А.Галкин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005</w:t>
        <w:tab/>
        <w:t>Москва-1</w:t>
        <w:tab/>
        <w:tab/>
        <w:tab/>
        <w:t>3.07,34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М.Бабарыкин, П.Поляков, А.Рябов, Д.Петров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006</w:t>
        <w:tab/>
        <w:t>Свердловская обл.</w:t>
        <w:tab/>
        <w:t>3.07,74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И.Бузолин, М.Липский, А.Малькин, Д.Форшев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007</w:t>
        <w:tab/>
        <w:t>Санкт-Петербург-1</w:t>
        <w:tab/>
        <w:t>3.06,56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С.Петров, Д.Алексеев, А.Галкин-Самитов, А.Кокорин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008</w:t>
        <w:tab/>
        <w:t>Санкт-Петербург</w:t>
        <w:tab/>
        <w:tab/>
        <w:t>3.06,36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М.Александренко, А.Кокорин, С.Петров, Ю.Трамбовецкий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2009</w:t>
        <w:tab/>
        <w:t>Санкт-Петербург</w:t>
        <w:tab/>
        <w:tab/>
        <w:t>3.07,34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М.Александренко, Ю.Трамбовецкий, С.Петухов, А.Кокорин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010</w:t>
        <w:tab/>
        <w:t>Москва</w:t>
        <w:tab/>
        <w:tab/>
        <w:tab/>
        <w:t>3.06,38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М.Бабарыкин, Р.Другов, А.Деревягин, К.Свечкарь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011</w:t>
        <w:tab/>
        <w:t>Тюменская обл.</w:t>
        <w:tab/>
        <w:tab/>
        <w:t>3.07,90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М.Файзуллин, А.Сигаловский, С.Голубев, П.Тренихин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2012</w:t>
        <w:tab/>
        <w:t>Москва</w:t>
        <w:tab/>
        <w:tab/>
        <w:tab/>
        <w:t>3.08,11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.Кириллов, М.Ерёмин, Е.Кибакин, Д.Несмашный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013</w:t>
        <w:tab/>
        <w:t>С-Петербург</w:t>
        <w:tab/>
        <w:tab/>
        <w:t>3:06.16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И.Шаблюев, А.Руденко, Ю.Трамбовецкий, С.Петухов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014</w:t>
        <w:tab/>
        <w:t>Тюменская обл.</w:t>
        <w:tab/>
        <w:tab/>
        <w:t>3:06.32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А.Сигаловский, С.Голубев, П.Савин, П.Тренихин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015</w:t>
        <w:tab/>
        <w:t>Пермский край</w:t>
        <w:tab/>
        <w:tab/>
        <w:t>3:04.99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??М.Дылдин, Д.Алексеев, А.Кёниг, П.Ивашко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016</w:t>
        <w:tab/>
        <w:t>Тюменская обл.</w:t>
        <w:tab/>
        <w:tab/>
        <w:t>3:06.52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П.Савин, А.Гугучкин, М.Файзулин, П.Тренихин</w:t>
      </w:r>
    </w:p>
    <w:p>
      <w:pPr>
        <w:pStyle w:val="Normal"/>
        <w:shd w:fill="FFFFFF" w:val="clear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17</w:t>
        <w:tab/>
        <w:t>С-Петербург</w:t>
        <w:tab/>
        <w:tab/>
        <w:t>3:04.72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i/>
          <w:sz w:val="28"/>
          <w:szCs w:val="28"/>
        </w:rPr>
        <w:tab/>
        <w:t>М.Рафилович, А.Руденко, А.Кухаренко, М.Филатов</w:t>
      </w:r>
      <w:r>
        <w:rPr>
          <w:sz w:val="28"/>
          <w:szCs w:val="28"/>
        </w:rPr>
        <w:t xml:space="preserve">  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У эстафетчиков Санкт-Петербурга рекордное количество побед на ЧР – 11!  Им же принадлежит рекорд ЧР – 3:04.72 (2017). Москвичи были лучшими 5 раз, бегуны Тюменской области – 3 раза. Чемпионами в эстафете 4х400 м становились команды только шести регионов страны.  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ыжок в высоту</w:t>
      </w:r>
    </w:p>
    <w:p>
      <w:pPr>
        <w:pStyle w:val="Normal"/>
        <w:shd w:fill="FFFFFF" w:val="clear"/>
        <w:autoSpaceDE w:val="false"/>
        <w:rPr/>
      </w:pPr>
      <w:r>
        <w:rPr>
          <w:bCs/>
          <w:sz w:val="28"/>
          <w:szCs w:val="28"/>
        </w:rPr>
        <w:t>1993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А</w:t>
      </w:r>
      <w:r>
        <w:rPr>
          <w:sz w:val="28"/>
          <w:szCs w:val="28"/>
        </w:rPr>
        <w:t xml:space="preserve">лексей Емелин, М, Д                      </w:t>
        <w:tab/>
        <w:t xml:space="preserve"> </w:t>
        <w:tab/>
        <w:t>2,28</w:t>
      </w:r>
    </w:p>
    <w:p>
      <w:pPr>
        <w:pStyle w:val="Normal"/>
        <w:shd w:fill="FFFFFF" w:val="clear"/>
        <w:autoSpaceDE w:val="false"/>
        <w:rPr/>
      </w:pPr>
      <w:r>
        <w:rPr>
          <w:bCs/>
          <w:sz w:val="28"/>
          <w:szCs w:val="28"/>
        </w:rPr>
        <w:t>1994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Леонид Пумалайнен, М, Д                </w:t>
        <w:tab/>
        <w:t>2,28</w:t>
      </w:r>
    </w:p>
    <w:p>
      <w:pPr>
        <w:pStyle w:val="Normal"/>
        <w:shd w:fill="FFFFFF" w:val="clear"/>
        <w:autoSpaceDE w:val="false"/>
        <w:rPr/>
      </w:pPr>
      <w:r>
        <w:rPr>
          <w:bCs/>
          <w:sz w:val="28"/>
          <w:szCs w:val="28"/>
        </w:rPr>
        <w:t>1995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Григорий Федорков, М, П                     </w:t>
        <w:tab/>
        <w:t>2,28</w:t>
      </w:r>
    </w:p>
    <w:p>
      <w:pPr>
        <w:pStyle w:val="Normal"/>
        <w:shd w:fill="FFFFFF" w:val="clear"/>
        <w:autoSpaceDE w:val="false"/>
        <w:rPr/>
      </w:pPr>
      <w:r>
        <w:rPr>
          <w:bCs/>
          <w:sz w:val="28"/>
          <w:szCs w:val="28"/>
        </w:rPr>
        <w:t>1996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Алексей Денисов, Брнл, Д                      </w:t>
        <w:tab/>
        <w:t>2,26</w:t>
      </w:r>
    </w:p>
    <w:p>
      <w:pPr>
        <w:pStyle w:val="Normal"/>
        <w:shd w:fill="FFFFFF" w:val="clear"/>
        <w:autoSpaceDE w:val="false"/>
        <w:rPr/>
      </w:pPr>
      <w:r>
        <w:rPr>
          <w:bCs/>
          <w:sz w:val="28"/>
          <w:szCs w:val="28"/>
        </w:rPr>
        <w:t>1997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Григорий Федорков, М, П                     </w:t>
        <w:tab/>
        <w:t>2,22</w:t>
      </w:r>
    </w:p>
    <w:p>
      <w:pPr>
        <w:pStyle w:val="Normal"/>
        <w:shd w:fill="FFFFFF" w:val="clear"/>
        <w:autoSpaceDE w:val="false"/>
        <w:rPr/>
      </w:pPr>
      <w:r>
        <w:rPr>
          <w:bCs/>
          <w:sz w:val="28"/>
          <w:szCs w:val="28"/>
        </w:rPr>
        <w:t>1998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Алексей Крысин, Чл, П                       </w:t>
        <w:tab/>
        <w:t>2,30</w:t>
      </w:r>
    </w:p>
    <w:p>
      <w:pPr>
        <w:pStyle w:val="Normal"/>
        <w:shd w:fill="FFFFFF" w:val="clear"/>
        <w:autoSpaceDE w:val="false"/>
        <w:rPr/>
      </w:pPr>
      <w:r>
        <w:rPr>
          <w:bCs/>
          <w:sz w:val="28"/>
          <w:szCs w:val="28"/>
        </w:rPr>
        <w:t>1999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Вячеслав Воронин, Влдкв, Д                 </w:t>
        <w:tab/>
        <w:t>2,28</w:t>
      </w:r>
    </w:p>
    <w:p>
      <w:pPr>
        <w:pStyle w:val="Normal"/>
        <w:shd w:fill="FFFFFF" w:val="clear"/>
        <w:autoSpaceDE w:val="false"/>
        <w:rPr/>
      </w:pPr>
      <w:r>
        <w:rPr>
          <w:bCs/>
          <w:sz w:val="28"/>
          <w:szCs w:val="28"/>
        </w:rPr>
        <w:t>2000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Сергей Клюгин, М, П                            </w:t>
        <w:tab/>
        <w:t>2,33</w:t>
      </w:r>
    </w:p>
    <w:p>
      <w:pPr>
        <w:pStyle w:val="Normal"/>
        <w:shd w:fill="FFFFFF" w:val="clear"/>
        <w:autoSpaceDE w:val="false"/>
        <w:rPr/>
      </w:pPr>
      <w:r>
        <w:rPr>
          <w:bCs/>
          <w:sz w:val="28"/>
          <w:szCs w:val="28"/>
        </w:rPr>
        <w:t>2001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Сергей Клюгин, М                                   </w:t>
        <w:tab/>
        <w:t>2,31</w:t>
      </w:r>
    </w:p>
    <w:p>
      <w:pPr>
        <w:pStyle w:val="Normal"/>
        <w:shd w:fill="FFFFFF" w:val="clear"/>
        <w:autoSpaceDE w:val="false"/>
        <w:rPr/>
      </w:pPr>
      <w:r>
        <w:rPr>
          <w:bCs/>
          <w:sz w:val="28"/>
          <w:szCs w:val="28"/>
        </w:rPr>
        <w:t>2002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Ярослав Рыбаков, М, П                         </w:t>
        <w:tab/>
        <w:t>2,28</w:t>
      </w:r>
    </w:p>
    <w:p>
      <w:pPr>
        <w:pStyle w:val="Normal"/>
        <w:shd w:fill="FFFFFF" w:val="clear"/>
        <w:autoSpaceDE w:val="false"/>
        <w:rPr/>
      </w:pPr>
      <w:r>
        <w:rPr>
          <w:bCs/>
          <w:sz w:val="28"/>
          <w:szCs w:val="28"/>
        </w:rPr>
        <w:t>2003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Ярослав Рыбаков, М, П                         </w:t>
        <w:tab/>
        <w:t>2,28</w:t>
      </w:r>
    </w:p>
    <w:p>
      <w:pPr>
        <w:pStyle w:val="Normal"/>
        <w:shd w:fill="FFFFFF" w:val="clear"/>
        <w:autoSpaceDE w:val="false"/>
        <w:rPr/>
      </w:pPr>
      <w:r>
        <w:rPr>
          <w:bCs/>
          <w:sz w:val="28"/>
          <w:szCs w:val="28"/>
        </w:rPr>
        <w:t>2004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Ярослав Рыбаков, М, П                     </w:t>
        <w:tab/>
        <w:t>2,30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2005</w:t>
        <w:tab/>
        <w:t>Вячеслав Воронин, М-Влдк, П</w:t>
        <w:tab/>
        <w:tab/>
        <w:t>2,32</w:t>
        <w:tab/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006</w:t>
        <w:tab/>
        <w:t>Андрей Сильнов, Р/Д</w:t>
        <w:tab/>
        <w:tab/>
        <w:tab/>
        <w:tab/>
        <w:t>2,28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007</w:t>
        <w:tab/>
        <w:t>Ярослав Рыбаков, М-Ярс, П-РА</w:t>
        <w:tab/>
        <w:tab/>
        <w:t>2,30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008</w:t>
        <w:tab/>
        <w:t>Ярослав Рыбаков, М-Ярс, П-РА</w:t>
        <w:tab/>
        <w:tab/>
        <w:t>2,33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009</w:t>
        <w:tab/>
        <w:t>Иван Ухов, М</w:t>
        <w:tab/>
        <w:tab/>
        <w:tab/>
        <w:tab/>
        <w:tab/>
        <w:t>2,35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010</w:t>
        <w:tab/>
        <w:t>Александр Шустов, Мос.о – НН</w:t>
        <w:tab/>
        <w:tab/>
        <w:t>2,32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011</w:t>
        <w:tab/>
        <w:t>Алексей Дмитрик, СПб- Лен.о</w:t>
        <w:tab/>
        <w:tab/>
        <w:t>2,36</w:t>
      </w:r>
    </w:p>
    <w:p>
      <w:pPr>
        <w:pStyle w:val="Normal"/>
        <w:shd w:fill="FFFFFF" w:val="clear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12</w:t>
        <w:tab/>
        <w:t>Иван Ухов, М</w:t>
        <w:tab/>
        <w:tab/>
        <w:tab/>
        <w:tab/>
        <w:tab/>
        <w:t>2,39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2013</w:t>
        <w:tab/>
        <w:t>Иван</w:t>
        <w:tab/>
        <w:t>Ухов, М</w:t>
        <w:tab/>
        <w:tab/>
        <w:tab/>
        <w:tab/>
        <w:tab/>
        <w:t>2.30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014</w:t>
        <w:tab/>
        <w:t>Даниил Цыплаков, Хб</w:t>
        <w:tab/>
        <w:tab/>
        <w:tab/>
        <w:tab/>
        <w:t>2.32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015</w:t>
        <w:tab/>
        <w:t>Даниил Цыплаков, Кр-Хб</w:t>
        <w:tab/>
        <w:tab/>
        <w:tab/>
        <w:t>2.31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016</w:t>
        <w:tab/>
        <w:t>Иван Ухов, М-Срн</w:t>
        <w:tab/>
        <w:tab/>
        <w:tab/>
        <w:tab/>
        <w:t>2.30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017</w:t>
        <w:tab/>
        <w:t>Данил Лысенко, Мос.о- Уфа</w:t>
        <w:tab/>
        <w:tab/>
        <w:tab/>
        <w:t>2.32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Больше всех титулов чемпиона России в прыжке в высоту у Ярослава Рыбакова (М-Ярославль) – 5. Четырежды побеждал на ЧР Олимпийский чемпион-2012 Иван Ухов. Ему же принадлежит и рекорд ЧР – 2.39 (2012). Всего чемпионов России – 14.</w:t>
      </w:r>
    </w:p>
    <w:p>
      <w:pPr>
        <w:pStyle w:val="Normal"/>
        <w:shd w:fill="FFFFFF" w:val="clear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ыжок с шестом</w:t>
      </w:r>
    </w:p>
    <w:p>
      <w:pPr>
        <w:pStyle w:val="Normal"/>
        <w:shd w:fill="FFFFFF" w:val="clear"/>
        <w:autoSpaceDE w:val="false"/>
        <w:rPr/>
      </w:pPr>
      <w:r>
        <w:rPr>
          <w:bCs/>
          <w:sz w:val="28"/>
          <w:szCs w:val="28"/>
        </w:rPr>
        <w:t xml:space="preserve">1993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</w:t>
      </w:r>
      <w:r>
        <w:rPr>
          <w:sz w:val="28"/>
          <w:szCs w:val="28"/>
        </w:rPr>
        <w:t xml:space="preserve">енис Петушинский, Мос.о, Д          </w:t>
        <w:tab/>
        <w:t>5,80</w:t>
      </w:r>
    </w:p>
    <w:p>
      <w:pPr>
        <w:pStyle w:val="Normal"/>
        <w:shd w:fill="FFFFFF" w:val="clear"/>
        <w:autoSpaceDE w:val="false"/>
        <w:rPr/>
      </w:pPr>
      <w:r>
        <w:rPr>
          <w:bCs/>
          <w:sz w:val="28"/>
          <w:szCs w:val="28"/>
        </w:rPr>
        <w:t>1994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Игорь Транденков, С</w:t>
      </w:r>
      <w:r>
        <w:rPr>
          <w:bCs/>
          <w:sz w:val="28"/>
          <w:szCs w:val="28"/>
        </w:rPr>
        <w:t>Пб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                  </w:t>
        <w:tab/>
        <w:t>5,85</w:t>
      </w:r>
    </w:p>
    <w:p>
      <w:pPr>
        <w:pStyle w:val="Normal"/>
        <w:shd w:fill="FFFFFF" w:val="clear"/>
        <w:autoSpaceDE w:val="false"/>
        <w:rPr/>
      </w:pPr>
      <w:r>
        <w:rPr>
          <w:bCs/>
          <w:sz w:val="28"/>
          <w:szCs w:val="28"/>
        </w:rPr>
        <w:t xml:space="preserve">1995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горь Транденков, С</w:t>
      </w:r>
      <w:r>
        <w:rPr>
          <w:bCs/>
          <w:sz w:val="28"/>
          <w:szCs w:val="28"/>
        </w:rPr>
        <w:t>Пб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Д                  </w:t>
        <w:tab/>
        <w:t>5,80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sz w:val="28"/>
          <w:szCs w:val="28"/>
        </w:rPr>
        <w:t xml:space="preserve">1996  </w:t>
      </w:r>
      <w:r>
        <w:rPr>
          <w:b/>
          <w:i/>
          <w:sz w:val="28"/>
          <w:szCs w:val="28"/>
        </w:rPr>
        <w:t>Игорь Транденков, С</w:t>
      </w:r>
      <w:r>
        <w:rPr>
          <w:b/>
          <w:bCs/>
          <w:i/>
          <w:sz w:val="28"/>
          <w:szCs w:val="28"/>
        </w:rPr>
        <w:t xml:space="preserve">Пб, </w:t>
      </w:r>
      <w:r>
        <w:rPr>
          <w:b/>
          <w:i/>
          <w:sz w:val="28"/>
          <w:szCs w:val="28"/>
        </w:rPr>
        <w:t xml:space="preserve">Д                  </w:t>
        <w:tab/>
        <w:t>6,01</w:t>
      </w:r>
    </w:p>
    <w:p>
      <w:pPr>
        <w:pStyle w:val="Normal"/>
        <w:shd w:fill="FFFFFF" w:val="clear"/>
        <w:autoSpaceDE w:val="false"/>
        <w:rPr/>
      </w:pPr>
      <w:r>
        <w:rPr>
          <w:bCs/>
          <w:sz w:val="28"/>
          <w:szCs w:val="28"/>
        </w:rPr>
        <w:t>1997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Вадим Строгалев, М, П                          </w:t>
        <w:tab/>
        <w:t>5,80</w:t>
      </w:r>
    </w:p>
    <w:p>
      <w:pPr>
        <w:pStyle w:val="Normal"/>
        <w:shd w:fill="FFFFFF" w:val="clear"/>
        <w:autoSpaceDE w:val="false"/>
        <w:rPr/>
      </w:pPr>
      <w:r>
        <w:rPr>
          <w:bCs/>
          <w:sz w:val="28"/>
          <w:szCs w:val="28"/>
        </w:rPr>
        <w:t>1998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Павел Бурлаченко, М, Мгфсо                  </w:t>
        <w:tab/>
        <w:t>5,75</w:t>
      </w:r>
    </w:p>
    <w:p>
      <w:pPr>
        <w:pStyle w:val="Normal"/>
        <w:shd w:fill="FFFFFF" w:val="clear"/>
        <w:autoSpaceDE w:val="false"/>
        <w:rPr/>
      </w:pPr>
      <w:r>
        <w:rPr>
          <w:bCs/>
          <w:sz w:val="28"/>
          <w:szCs w:val="28"/>
        </w:rPr>
        <w:t>1999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Евгений Смирягин, СПб, П                  </w:t>
        <w:tab/>
        <w:t>5,65</w:t>
      </w:r>
    </w:p>
    <w:p>
      <w:pPr>
        <w:pStyle w:val="Normal"/>
        <w:shd w:fill="FFFFFF" w:val="clear"/>
        <w:autoSpaceDE w:val="false"/>
        <w:rPr/>
      </w:pPr>
      <w:r>
        <w:rPr>
          <w:bCs/>
          <w:sz w:val="28"/>
          <w:szCs w:val="28"/>
        </w:rPr>
        <w:t>2000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Павел Герасимов, М, П                         </w:t>
        <w:tab/>
        <w:t>5,85</w:t>
      </w:r>
    </w:p>
    <w:p>
      <w:pPr>
        <w:pStyle w:val="Normal"/>
        <w:shd w:fill="FFFFFF" w:val="clear"/>
        <w:autoSpaceDE w:val="false"/>
        <w:rPr/>
      </w:pPr>
      <w:r>
        <w:rPr>
          <w:bCs/>
          <w:sz w:val="28"/>
          <w:szCs w:val="28"/>
        </w:rPr>
        <w:t>2001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Василий Горшков, М, РА                        </w:t>
        <w:tab/>
        <w:t>5,75</w:t>
      </w:r>
    </w:p>
    <w:p>
      <w:pPr>
        <w:pStyle w:val="Normal"/>
        <w:shd w:fill="FFFFFF" w:val="clear"/>
        <w:autoSpaceDE w:val="false"/>
        <w:rPr/>
      </w:pPr>
      <w:r>
        <w:rPr>
          <w:bCs/>
          <w:sz w:val="28"/>
          <w:szCs w:val="28"/>
        </w:rPr>
        <w:t xml:space="preserve">2002  Василий Горшков, М, РА                        </w:t>
        <w:tab/>
      </w:r>
      <w:r>
        <w:rPr>
          <w:sz w:val="28"/>
          <w:szCs w:val="28"/>
        </w:rPr>
        <w:t>5,80</w:t>
      </w:r>
    </w:p>
    <w:p>
      <w:pPr>
        <w:pStyle w:val="Normal"/>
        <w:shd w:fill="FFFFFF" w:val="clear"/>
        <w:autoSpaceDE w:val="false"/>
        <w:rPr/>
      </w:pPr>
      <w:r>
        <w:rPr>
          <w:bCs/>
          <w:sz w:val="28"/>
          <w:szCs w:val="28"/>
        </w:rPr>
        <w:t>2003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Вадим Строгалев, </w:t>
      </w:r>
      <w:r>
        <w:rPr>
          <w:bCs/>
          <w:sz w:val="28"/>
          <w:szCs w:val="28"/>
        </w:rPr>
        <w:t>М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гфсо</w:t>
      </w:r>
      <w:r>
        <w:rPr>
          <w:sz w:val="28"/>
          <w:szCs w:val="28"/>
        </w:rPr>
        <w:t xml:space="preserve">                    </w:t>
        <w:tab/>
        <w:t>5,60</w:t>
      </w:r>
    </w:p>
    <w:p>
      <w:pPr>
        <w:pStyle w:val="Normal"/>
        <w:shd w:fill="FFFFFF" w:val="clear"/>
        <w:autoSpaceDE w:val="false"/>
        <w:rPr/>
      </w:pPr>
      <w:r>
        <w:rPr>
          <w:bCs/>
          <w:sz w:val="28"/>
          <w:szCs w:val="28"/>
        </w:rPr>
        <w:t>2004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Вадим Строгалев, М, Мгфсо           </w:t>
        <w:tab/>
        <w:tab/>
        <w:t>5,70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005</w:t>
        <w:tab/>
        <w:t>Игорь Павлов, М-Орел, РА</w:t>
        <w:tab/>
        <w:tab/>
        <w:tab/>
        <w:t>5,80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006</w:t>
        <w:tab/>
        <w:t>Игорь Павлов, М-Орел, РА</w:t>
        <w:tab/>
        <w:tab/>
        <w:tab/>
        <w:t>5,55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007</w:t>
        <w:tab/>
        <w:t>Игорь Павлов, М-Орел, РА</w:t>
        <w:tab/>
        <w:tab/>
        <w:tab/>
        <w:t>5,70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008</w:t>
        <w:tab/>
        <w:t>Евгений Лукьяненко, Кр</w:t>
        <w:tab/>
        <w:tab/>
        <w:tab/>
        <w:t>5,85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2009</w:t>
        <w:tab/>
        <w:t>Виктор Чистяков, М</w:t>
        <w:tab/>
        <w:tab/>
        <w:tab/>
        <w:tab/>
        <w:t>5,70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010</w:t>
        <w:tab/>
        <w:t>Дмитрий Стародубцев, Чл</w:t>
        <w:tab/>
        <w:tab/>
        <w:tab/>
        <w:t>5,55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011</w:t>
        <w:tab/>
        <w:t>Евгений Лукьяненко, Кр</w:t>
        <w:tab/>
        <w:tab/>
        <w:tab/>
        <w:t>5,72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012</w:t>
        <w:tab/>
        <w:t>Сергей Кучеряну, М</w:t>
        <w:tab/>
        <w:tab/>
        <w:tab/>
        <w:tab/>
        <w:t>5,72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2013</w:t>
        <w:tab/>
        <w:t>Сергей Кучеряну, М- СПб</w:t>
        <w:tab/>
        <w:tab/>
        <w:t>5.60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014</w:t>
        <w:tab/>
        <w:t>Илья Мудров, Ярс</w:t>
        <w:tab/>
        <w:tab/>
        <w:tab/>
        <w:t>5.70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015</w:t>
        <w:tab/>
        <w:t>Александр Грипич, Кр- М</w:t>
        <w:tab/>
        <w:tab/>
        <w:t>5.65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016</w:t>
        <w:tab/>
        <w:t>Георгий Горохов, М</w:t>
        <w:tab/>
        <w:tab/>
        <w:tab/>
        <w:t>5.65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017</w:t>
        <w:tab/>
        <w:t>Тимур Моргунов, Мос.о- Уфа</w:t>
        <w:tab/>
        <w:t>5.65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три победы на ЧР по прыжку с шестом у петербуржца Игоря Транденкова, москвичей Вадима Строгалева и Игоря Павлова. Рекорд ЧР принадлежит И.Транденкову – 6.01 (1996). Всего чемпионов России – 16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ыжок в длину</w:t>
      </w:r>
    </w:p>
    <w:p>
      <w:pPr>
        <w:pStyle w:val="Normal"/>
        <w:shd w:fill="FFFFFF" w:val="clear"/>
        <w:autoSpaceDE w:val="false"/>
        <w:rPr/>
      </w:pPr>
      <w:r>
        <w:rPr>
          <w:bCs/>
          <w:sz w:val="28"/>
          <w:szCs w:val="28"/>
        </w:rPr>
        <w:t>1993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Станислав Тарасенко, Тгн, П           8,08</w:t>
      </w:r>
    </w:p>
    <w:p>
      <w:pPr>
        <w:pStyle w:val="Normal"/>
        <w:shd w:fill="FFFFFF" w:val="clear"/>
        <w:autoSpaceDE w:val="false"/>
        <w:rPr/>
      </w:pPr>
      <w:r>
        <w:rPr>
          <w:bCs/>
          <w:sz w:val="28"/>
          <w:szCs w:val="28"/>
        </w:rPr>
        <w:t>1994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Дмитрий Богрянов, М, П                  8,21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sz w:val="28"/>
          <w:szCs w:val="28"/>
        </w:rPr>
        <w:t xml:space="preserve">1995  </w:t>
      </w:r>
      <w:r>
        <w:rPr>
          <w:b/>
          <w:i/>
          <w:sz w:val="28"/>
          <w:szCs w:val="28"/>
        </w:rPr>
        <w:t xml:space="preserve">Андрей Игнатов, Крд, </w:t>
      </w:r>
      <w:r>
        <w:rPr>
          <w:b/>
          <w:bCs/>
          <w:i/>
          <w:sz w:val="28"/>
          <w:szCs w:val="28"/>
        </w:rPr>
        <w:t xml:space="preserve">РА               </w:t>
      </w:r>
      <w:r>
        <w:rPr>
          <w:b/>
          <w:i/>
          <w:sz w:val="28"/>
          <w:szCs w:val="28"/>
        </w:rPr>
        <w:t>8,34</w:t>
      </w:r>
    </w:p>
    <w:p>
      <w:pPr>
        <w:pStyle w:val="Normal"/>
        <w:shd w:fill="FFFFFF" w:val="clear"/>
        <w:autoSpaceDE w:val="false"/>
        <w:rPr/>
      </w:pPr>
      <w:r>
        <w:rPr>
          <w:bCs/>
          <w:sz w:val="28"/>
          <w:szCs w:val="28"/>
        </w:rPr>
        <w:t>1996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Юрий Наумкин, Кр, Д                      </w:t>
        <w:tab/>
        <w:t>8,21</w:t>
      </w:r>
    </w:p>
    <w:p>
      <w:pPr>
        <w:pStyle w:val="Normal"/>
        <w:shd w:fill="FFFFFF" w:val="clear"/>
        <w:autoSpaceDE w:val="false"/>
        <w:rPr/>
      </w:pPr>
      <w:r>
        <w:rPr>
          <w:bCs/>
          <w:sz w:val="28"/>
          <w:szCs w:val="28"/>
        </w:rPr>
        <w:t xml:space="preserve">1997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Андрей Игнатов, Кр, РА                  </w:t>
        <w:tab/>
        <w:t>8,12</w:t>
      </w:r>
    </w:p>
    <w:p>
      <w:pPr>
        <w:pStyle w:val="Normal"/>
        <w:shd w:fill="FFFFFF" w:val="clear"/>
        <w:autoSpaceDE w:val="false"/>
        <w:rPr/>
      </w:pPr>
      <w:r>
        <w:rPr>
          <w:bCs/>
          <w:sz w:val="28"/>
          <w:szCs w:val="28"/>
        </w:rPr>
        <w:t>1998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Алексей Мусихин, Влдв, П             </w:t>
        <w:tab/>
        <w:t>8,17</w:t>
      </w:r>
    </w:p>
    <w:p>
      <w:pPr>
        <w:pStyle w:val="Normal"/>
        <w:shd w:fill="FFFFFF" w:val="clear"/>
        <w:autoSpaceDE w:val="false"/>
        <w:rPr/>
      </w:pPr>
      <w:r>
        <w:rPr>
          <w:bCs/>
          <w:sz w:val="28"/>
          <w:szCs w:val="28"/>
        </w:rPr>
        <w:t xml:space="preserve">1999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Андрей Игнатов, Кр, РА                  </w:t>
        <w:tab/>
        <w:t>8,14</w:t>
      </w:r>
    </w:p>
    <w:p>
      <w:pPr>
        <w:pStyle w:val="Normal"/>
        <w:shd w:fill="FFFFFF" w:val="clear"/>
        <w:autoSpaceDE w:val="false"/>
        <w:rPr/>
      </w:pPr>
      <w:r>
        <w:rPr>
          <w:bCs/>
          <w:sz w:val="28"/>
          <w:szCs w:val="28"/>
        </w:rPr>
        <w:t>2000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Данил Буркеня, М, П             </w:t>
        <w:tab/>
        <w:t xml:space="preserve">      </w:t>
        <w:tab/>
        <w:t>8,12</w:t>
      </w:r>
    </w:p>
    <w:p>
      <w:pPr>
        <w:pStyle w:val="Normal"/>
        <w:shd w:fill="FFFFFF" w:val="clear"/>
        <w:autoSpaceDE w:val="false"/>
        <w:rPr/>
      </w:pPr>
      <w:r>
        <w:rPr>
          <w:bCs/>
          <w:sz w:val="28"/>
          <w:szCs w:val="28"/>
        </w:rPr>
        <w:t>2001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Данил Буркеня, М, П                     </w:t>
        <w:tab/>
        <w:t>8,31</w:t>
      </w:r>
    </w:p>
    <w:p>
      <w:pPr>
        <w:pStyle w:val="Normal"/>
        <w:shd w:fill="FFFFFF" w:val="clear"/>
        <w:autoSpaceDE w:val="false"/>
        <w:rPr/>
      </w:pPr>
      <w:r>
        <w:rPr>
          <w:bCs/>
          <w:sz w:val="28"/>
          <w:szCs w:val="28"/>
        </w:rPr>
        <w:t>2002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Данил Буркеня, М, П                      </w:t>
        <w:tab/>
        <w:t>8,19</w:t>
      </w:r>
    </w:p>
    <w:p>
      <w:pPr>
        <w:pStyle w:val="Normal"/>
        <w:shd w:fill="FFFFFF" w:val="clear"/>
        <w:autoSpaceDE w:val="false"/>
        <w:rPr/>
      </w:pPr>
      <w:r>
        <w:rPr>
          <w:bCs/>
          <w:sz w:val="28"/>
          <w:szCs w:val="28"/>
        </w:rPr>
        <w:t>2003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Виталий Шкурлатов, Влг, РА        </w:t>
        <w:tab/>
        <w:t>8,23</w:t>
      </w:r>
    </w:p>
    <w:p>
      <w:pPr>
        <w:pStyle w:val="Normal"/>
        <w:shd w:fill="FFFFFF" w:val="clear"/>
        <w:autoSpaceDE w:val="false"/>
        <w:rPr/>
      </w:pPr>
      <w:r>
        <w:rPr>
          <w:bCs/>
          <w:sz w:val="28"/>
          <w:szCs w:val="28"/>
        </w:rPr>
        <w:t>2004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Виталий Шкурлатов, Влг, РА       </w:t>
        <w:tab/>
        <w:t>8,19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005</w:t>
        <w:tab/>
        <w:t>Виталий Шкурлатов, Влг, РА</w:t>
        <w:tab/>
        <w:tab/>
        <w:t>8,07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006</w:t>
        <w:tab/>
        <w:t>Дмитрий Сапинский, М-Влдв</w:t>
        <w:tab/>
        <w:t>8,17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007</w:t>
        <w:tab/>
        <w:t>Руслан Гатауллин, СПб</w:t>
        <w:tab/>
        <w:tab/>
        <w:tab/>
        <w:t>7,90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008</w:t>
        <w:tab/>
        <w:t>Сергей Михайловский, Нжк</w:t>
        <w:tab/>
        <w:tab/>
        <w:t>7,92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009  Виталий Шкурлатов, Пнз-Влг</w:t>
        <w:tab/>
        <w:t>7,92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010</w:t>
        <w:tab/>
        <w:t>Дмирий Плотников, Кр</w:t>
        <w:tab/>
        <w:tab/>
        <w:tab/>
        <w:t>8,07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011</w:t>
        <w:tab/>
        <w:t>Сергей Михайловский, Кз</w:t>
        <w:tab/>
        <w:tab/>
        <w:t>8,05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012</w:t>
        <w:tab/>
        <w:t>Александр Меньков, Крс</w:t>
        <w:tab/>
        <w:tab/>
        <w:t>8,24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013</w:t>
        <w:tab/>
        <w:t>Сергей Моргунов, Р/Д</w:t>
        <w:tab/>
        <w:tab/>
        <w:tab/>
        <w:t>8.06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014</w:t>
        <w:tab/>
        <w:t>Александр Петров, М-Брн</w:t>
        <w:tab/>
        <w:tab/>
        <w:t>8.02/3.5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015</w:t>
        <w:tab/>
        <w:t>Павел Шалин, М-Лпц</w:t>
        <w:tab/>
        <w:tab/>
        <w:tab/>
        <w:t>8.05/2.3</w:t>
        <w:tab/>
        <w:tab/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016</w:t>
        <w:tab/>
        <w:t>Василий Копейкин, М-НН</w:t>
        <w:tab/>
        <w:tab/>
        <w:t>8.06/0.0 (кв 8.22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017</w:t>
        <w:tab/>
        <w:t>Артём Примак, Кр- Хб</w:t>
        <w:tab/>
        <w:tab/>
        <w:tab/>
        <w:t>8.22/0.7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рыжке в длину больше всех чемпионских титулов у волгоградца Виталия Шкурлатова – 4. Краснодарец Андрей Игнатов и москвич Данил Буркеня завоевали по 3 высших награды. А.Игнатову принадлежит и рекорд ЧР – 8.34 (1995). Всего чемпионов России – 17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ойной прыжок</w:t>
      </w:r>
    </w:p>
    <w:p>
      <w:pPr>
        <w:pStyle w:val="Normal"/>
        <w:shd w:fill="FFFFFF" w:val="clear"/>
        <w:autoSpaceDE w:val="false"/>
        <w:rPr/>
      </w:pPr>
      <w:r>
        <w:rPr>
          <w:bCs/>
          <w:sz w:val="28"/>
          <w:szCs w:val="28"/>
        </w:rPr>
        <w:t>1993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Василий Соков, Мос.о, РА               17,59</w:t>
      </w:r>
    </w:p>
    <w:p>
      <w:pPr>
        <w:pStyle w:val="Normal"/>
        <w:shd w:fill="FFFFFF" w:val="clear"/>
        <w:autoSpaceDE w:val="false"/>
        <w:rPr/>
      </w:pPr>
      <w:r>
        <w:rPr>
          <w:bCs/>
          <w:sz w:val="28"/>
          <w:szCs w:val="28"/>
        </w:rPr>
        <w:t>1994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Василий Соков, Мос.о, РА               17,42</w:t>
      </w:r>
    </w:p>
    <w:p>
      <w:pPr>
        <w:pStyle w:val="Normal"/>
        <w:shd w:fill="FFFFFF" w:val="clear"/>
        <w:autoSpaceDE w:val="false"/>
        <w:rPr/>
      </w:pPr>
      <w:r>
        <w:rPr>
          <w:bCs/>
          <w:sz w:val="28"/>
          <w:szCs w:val="28"/>
        </w:rPr>
        <w:t>1995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Василий Соков, Мос.о, РА               17,05</w:t>
      </w:r>
    </w:p>
    <w:p>
      <w:pPr>
        <w:pStyle w:val="Normal"/>
        <w:shd w:fill="FFFFFF" w:val="clear"/>
        <w:autoSpaceDE w:val="false"/>
        <w:rPr/>
      </w:pPr>
      <w:r>
        <w:rPr>
          <w:bCs/>
          <w:sz w:val="28"/>
          <w:szCs w:val="28"/>
        </w:rPr>
        <w:t>1996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Василий Соков, Мос.о, РА               17,15</w:t>
      </w:r>
    </w:p>
    <w:p>
      <w:pPr>
        <w:pStyle w:val="Normal"/>
        <w:shd w:fill="FFFFFF" w:val="clear"/>
        <w:autoSpaceDE w:val="false"/>
        <w:rPr/>
      </w:pPr>
      <w:r>
        <w:rPr>
          <w:bCs/>
          <w:sz w:val="28"/>
          <w:szCs w:val="28"/>
        </w:rPr>
        <w:t>1997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Андрей Куренной, Кр, Д                </w:t>
        <w:tab/>
        <w:t>17,44</w:t>
      </w:r>
    </w:p>
    <w:p>
      <w:pPr>
        <w:pStyle w:val="Normal"/>
        <w:shd w:fill="FFFFFF" w:val="clear"/>
        <w:autoSpaceDE w:val="false"/>
        <w:rPr/>
      </w:pPr>
      <w:r>
        <w:rPr>
          <w:bCs/>
          <w:sz w:val="28"/>
          <w:szCs w:val="28"/>
        </w:rPr>
        <w:t>1998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Василий Соков, Мос.о, РА               17,04</w:t>
      </w:r>
    </w:p>
    <w:p>
      <w:pPr>
        <w:pStyle w:val="Normal"/>
        <w:shd w:fill="FFFFFF" w:val="clear"/>
        <w:autoSpaceDE w:val="false"/>
        <w:rPr/>
      </w:pPr>
      <w:r>
        <w:rPr>
          <w:bCs/>
          <w:sz w:val="28"/>
          <w:szCs w:val="28"/>
        </w:rPr>
        <w:t>1999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Василий Соков, Мос.о, РА            </w:t>
        <w:tab/>
        <w:t>16,98</w:t>
      </w:r>
    </w:p>
    <w:p>
      <w:pPr>
        <w:pStyle w:val="Normal"/>
        <w:shd w:fill="FFFFFF" w:val="clear"/>
        <w:autoSpaceDE w:val="false"/>
        <w:rPr/>
      </w:pPr>
      <w:r>
        <w:rPr>
          <w:bCs/>
          <w:sz w:val="28"/>
          <w:szCs w:val="28"/>
        </w:rPr>
        <w:t>2000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Денис Капустин, Кз, РА               </w:t>
        <w:tab/>
        <w:t>17,24</w:t>
      </w:r>
    </w:p>
    <w:p>
      <w:pPr>
        <w:pStyle w:val="Normal"/>
        <w:shd w:fill="FFFFFF" w:val="clear"/>
        <w:autoSpaceDE w:val="false"/>
        <w:rPr/>
      </w:pPr>
      <w:r>
        <w:rPr>
          <w:bCs/>
          <w:sz w:val="28"/>
          <w:szCs w:val="28"/>
        </w:rPr>
        <w:t>2001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Виктор Гущинский, Нрл                </w:t>
        <w:tab/>
        <w:t>16,91</w:t>
      </w:r>
    </w:p>
    <w:p>
      <w:pPr>
        <w:pStyle w:val="Normal"/>
        <w:shd w:fill="FFFFFF" w:val="clear"/>
        <w:autoSpaceDE w:val="false"/>
        <w:rPr/>
      </w:pPr>
      <w:r>
        <w:rPr>
          <w:bCs/>
          <w:sz w:val="28"/>
          <w:szCs w:val="28"/>
        </w:rPr>
        <w:t>2002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Алексей Мусихин, М, П                </w:t>
        <w:tab/>
        <w:t>16,94</w:t>
      </w:r>
    </w:p>
    <w:p>
      <w:pPr>
        <w:pStyle w:val="Normal"/>
        <w:shd w:fill="FFFFFF" w:val="clear"/>
        <w:autoSpaceDE w:val="false"/>
        <w:rPr/>
      </w:pPr>
      <w:r>
        <w:rPr>
          <w:bCs/>
          <w:sz w:val="28"/>
          <w:szCs w:val="28"/>
        </w:rPr>
        <w:t>2003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Виталий Москаленко, М, П           </w:t>
        <w:tab/>
        <w:t>17,17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sz w:val="28"/>
          <w:szCs w:val="28"/>
        </w:rPr>
        <w:t>2004  Д</w:t>
      </w:r>
      <w:r>
        <w:rPr>
          <w:b/>
          <w:i/>
          <w:sz w:val="28"/>
          <w:szCs w:val="28"/>
        </w:rPr>
        <w:t xml:space="preserve">анил Буркеня, М, П                   </w:t>
        <w:tab/>
        <w:t>17,68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005</w:t>
        <w:tab/>
        <w:t>Игорь Спасовходский, М, П</w:t>
        <w:tab/>
        <w:tab/>
        <w:t>17,30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006</w:t>
        <w:tab/>
        <w:t>Данил Буркеня, М, П</w:t>
        <w:tab/>
        <w:tab/>
        <w:tab/>
        <w:t>17,42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007</w:t>
        <w:tab/>
        <w:t>Александр Петренко, М-Клгд</w:t>
        <w:tab/>
        <w:t>17,06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008</w:t>
        <w:tab/>
        <w:t>Данил Буркеня, М, П</w:t>
        <w:tab/>
        <w:tab/>
        <w:tab/>
        <w:t>17,48</w:t>
        <w:tab/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009</w:t>
        <w:tab/>
        <w:t>Игорь Спасовходский, М, П</w:t>
        <w:tab/>
        <w:tab/>
        <w:t>17,22</w:t>
        <w:tab/>
        <w:tab/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010</w:t>
        <w:tab/>
        <w:t>Евгений Плотнир, М, П</w:t>
        <w:tab/>
        <w:tab/>
        <w:t>17,05</w:t>
      </w:r>
      <w:r>
        <w:rPr>
          <w:sz w:val="28"/>
          <w:szCs w:val="28"/>
          <w:lang w:val="en-US"/>
        </w:rPr>
        <w:t>w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011</w:t>
        <w:tab/>
        <w:t>Алексей Фёдоров, Мос.о-Смл</w:t>
        <w:tab/>
        <w:t>16,88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012</w:t>
        <w:tab/>
        <w:t>Люкман Адамс, М-СПб</w:t>
        <w:tab/>
        <w:tab/>
        <w:t>17,06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013</w:t>
        <w:tab/>
        <w:t>Алексей Фёдоров, Мос.о-Смл</w:t>
        <w:tab/>
        <w:t>16.81/0.0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014</w:t>
        <w:tab/>
        <w:t>Алексей Фёдоров, Мос.о-Смл</w:t>
        <w:tab/>
        <w:t>17.07/0.9</w:t>
        <w:tab/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015</w:t>
        <w:tab/>
        <w:t>Люкман Адамс, М-СПб</w:t>
        <w:tab/>
        <w:tab/>
        <w:t>17.34/1.7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016</w:t>
        <w:tab/>
        <w:t>Люкман Адамс, М-СПб</w:t>
        <w:tab/>
        <w:tab/>
        <w:t>16.89/0.0 (кв 16.97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017</w:t>
        <w:tab/>
        <w:t>Артём Примак, Кр- Хб</w:t>
        <w:tab/>
        <w:tab/>
        <w:tab/>
        <w:t>17.17/0.2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кордсмен по числу титулов чемпиона России среди прыгунов тройным (6) – Василий Соков из Подмосковья. Данил Буркеня, Алексей Фёдоров (Московская обл.- Смоленск) и Люкман Адамс (М-СПб) побеждали на ЧР трижды. Д.Буркене принадлежит и рекорд ЧР – 17.68 (2004). Всего чемпионов России – 13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лкание ядра</w:t>
      </w:r>
    </w:p>
    <w:p>
      <w:pPr>
        <w:pStyle w:val="Normal"/>
        <w:shd w:fill="FFFFFF" w:val="clear"/>
        <w:autoSpaceDE w:val="false"/>
        <w:rPr/>
      </w:pPr>
      <w:r>
        <w:rPr>
          <w:bCs/>
          <w:sz w:val="28"/>
          <w:szCs w:val="28"/>
        </w:rPr>
        <w:t>1993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Евгений Пальчиков, Ирк, П                 20,16</w:t>
      </w:r>
    </w:p>
    <w:p>
      <w:pPr>
        <w:pStyle w:val="Normal"/>
        <w:shd w:fill="FFFFFF" w:val="clear"/>
        <w:autoSpaceDE w:val="false"/>
        <w:rPr/>
      </w:pPr>
      <w:r>
        <w:rPr>
          <w:bCs/>
          <w:sz w:val="28"/>
          <w:szCs w:val="28"/>
        </w:rPr>
        <w:t>1994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Сергей Николаев, СПб, П                     20,14</w:t>
      </w:r>
    </w:p>
    <w:p>
      <w:pPr>
        <w:pStyle w:val="Normal"/>
        <w:shd w:fill="FFFFFF" w:val="clear"/>
        <w:autoSpaceDE w:val="false"/>
        <w:rPr/>
      </w:pPr>
      <w:r>
        <w:rPr>
          <w:bCs/>
          <w:sz w:val="28"/>
          <w:szCs w:val="28"/>
        </w:rPr>
        <w:t>1995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Алексей Шидловский, М, П                   19,06</w:t>
      </w:r>
    </w:p>
    <w:p>
      <w:pPr>
        <w:pStyle w:val="Normal"/>
        <w:shd w:fill="FFFFFF" w:val="clear"/>
        <w:autoSpaceDE w:val="false"/>
        <w:rPr/>
      </w:pPr>
      <w:r>
        <w:rPr>
          <w:bCs/>
          <w:sz w:val="28"/>
          <w:szCs w:val="28"/>
        </w:rPr>
        <w:t>1996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Евгений Пальчиков, Ирк, РА                  19,71</w:t>
      </w:r>
    </w:p>
    <w:p>
      <w:pPr>
        <w:pStyle w:val="Normal"/>
        <w:shd w:fill="FFFFFF" w:val="clear"/>
        <w:autoSpaceDE w:val="false"/>
        <w:rPr/>
      </w:pPr>
      <w:r>
        <w:rPr>
          <w:bCs/>
          <w:sz w:val="28"/>
          <w:szCs w:val="28"/>
        </w:rPr>
        <w:t>1997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Вячеслав Лыхо, Мос.о, Д                    19,55</w:t>
      </w:r>
    </w:p>
    <w:p>
      <w:pPr>
        <w:pStyle w:val="Normal"/>
        <w:shd w:fill="FFFFFF" w:val="clear"/>
        <w:autoSpaceDE w:val="false"/>
        <w:rPr/>
      </w:pPr>
      <w:r>
        <w:rPr>
          <w:bCs/>
          <w:sz w:val="28"/>
          <w:szCs w:val="28"/>
        </w:rPr>
        <w:t>1998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Сергей Николаев, СПб, П                     18,74</w:t>
      </w:r>
    </w:p>
    <w:p>
      <w:pPr>
        <w:pStyle w:val="Normal"/>
        <w:shd w:fill="FFFFFF" w:val="clear"/>
        <w:autoSpaceDE w:val="false"/>
        <w:rPr/>
      </w:pPr>
      <w:r>
        <w:rPr>
          <w:bCs/>
          <w:sz w:val="28"/>
          <w:szCs w:val="28"/>
        </w:rPr>
        <w:t>1999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Сергей Ляхов, М, П                               19,54</w:t>
      </w:r>
    </w:p>
    <w:p>
      <w:pPr>
        <w:pStyle w:val="Normal"/>
        <w:shd w:fill="FFFFFF" w:val="clear"/>
        <w:autoSpaceDE w:val="false"/>
        <w:rPr/>
      </w:pPr>
      <w:r>
        <w:rPr>
          <w:bCs/>
          <w:sz w:val="28"/>
          <w:szCs w:val="28"/>
        </w:rPr>
        <w:t>2000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Павел Чумаченко, Ирк, Д                    20,04</w:t>
      </w:r>
    </w:p>
    <w:p>
      <w:pPr>
        <w:pStyle w:val="Normal"/>
        <w:shd w:fill="FFFFFF" w:val="clear"/>
        <w:autoSpaceDE w:val="false"/>
        <w:rPr/>
      </w:pPr>
      <w:r>
        <w:rPr>
          <w:bCs/>
          <w:sz w:val="28"/>
          <w:szCs w:val="28"/>
        </w:rPr>
        <w:t>2001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Павел Чумаченко, Ирк, Д                    19,73</w:t>
      </w:r>
    </w:p>
    <w:p>
      <w:pPr>
        <w:pStyle w:val="Normal"/>
        <w:shd w:fill="FFFFFF" w:val="clear"/>
        <w:autoSpaceDE w:val="false"/>
        <w:rPr/>
      </w:pPr>
      <w:r>
        <w:rPr>
          <w:bCs/>
          <w:sz w:val="28"/>
          <w:szCs w:val="28"/>
        </w:rPr>
        <w:t>2002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Иван Юшков, Ирк, Д                           19,07</w:t>
      </w:r>
    </w:p>
    <w:p>
      <w:pPr>
        <w:pStyle w:val="Normal"/>
        <w:shd w:fill="FFFFFF" w:val="clear"/>
        <w:autoSpaceDE w:val="false"/>
        <w:rPr/>
      </w:pPr>
      <w:r>
        <w:rPr>
          <w:bCs/>
          <w:sz w:val="28"/>
          <w:szCs w:val="28"/>
        </w:rPr>
        <w:t>2003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Павел Чумаченко, Ирк, Д                    20,51</w:t>
      </w:r>
    </w:p>
    <w:p>
      <w:pPr>
        <w:pStyle w:val="Normal"/>
        <w:shd w:fill="FFFFFF" w:val="clear"/>
        <w:autoSpaceDE w:val="false"/>
        <w:rPr/>
      </w:pPr>
      <w:r>
        <w:rPr>
          <w:bCs/>
          <w:sz w:val="28"/>
          <w:szCs w:val="28"/>
        </w:rPr>
        <w:t>2004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Иван Юшков, Ирк, РА                      20,27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005</w:t>
        <w:tab/>
        <w:t>Иван Юшков, Ирк- Нс</w:t>
        <w:tab/>
        <w:tab/>
        <w:tab/>
        <w:t>20,57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006</w:t>
        <w:tab/>
        <w:t>Павел Софьин, М- Мос.о</w:t>
        <w:tab/>
        <w:tab/>
        <w:t>20,58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007</w:t>
        <w:tab/>
        <w:t>Антон Любославский, Ирк, П</w:t>
        <w:tab/>
        <w:t>20,77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008</w:t>
        <w:tab/>
        <w:t>Иван Юшков, Ирк- Нс</w:t>
        <w:tab/>
        <w:tab/>
        <w:tab/>
        <w:t>20,85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009</w:t>
        <w:tab/>
        <w:t>Максим Сидоров, Мос.о, Д</w:t>
        <w:tab/>
        <w:tab/>
        <w:t>20,92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010</w:t>
        <w:tab/>
        <w:t>Иван Юшков, Ирк- Нс</w:t>
        <w:tab/>
        <w:tab/>
        <w:tab/>
        <w:t>19,63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011</w:t>
        <w:tab/>
        <w:t>Максим Сидоров, Мос.о, Д</w:t>
        <w:tab/>
        <w:tab/>
        <w:t>21,45</w:t>
      </w:r>
    </w:p>
    <w:p>
      <w:pPr>
        <w:pStyle w:val="Normal"/>
        <w:shd w:fill="FFFFFF" w:val="clear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12</w:t>
        <w:tab/>
        <w:t>Максим Сидоров, Мос.о, Д</w:t>
        <w:tab/>
        <w:tab/>
        <w:t>21,51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013</w:t>
        <w:tab/>
        <w:t>Максим Сидоров, Мос.о,Д</w:t>
        <w:tab/>
        <w:tab/>
        <w:t>20.45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014</w:t>
        <w:tab/>
        <w:t>Александр Лесной, Кр</w:t>
        <w:tab/>
        <w:tab/>
        <w:tab/>
        <w:t>20.57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015</w:t>
        <w:tab/>
        <w:t>Максим Сидоров</w:t>
        <w:tab/>
        <w:t>, Мос.о</w:t>
        <w:tab/>
        <w:tab/>
        <w:t>20.58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016</w:t>
        <w:tab/>
        <w:t>Максим Афонин, М- Як</w:t>
        <w:tab/>
        <w:tab/>
        <w:t>20.96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017</w:t>
        <w:tab/>
        <w:t>Александр Лесной, Кр</w:t>
        <w:tab/>
        <w:tab/>
        <w:tab/>
        <w:t>21.31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пять раз чемпионами России в толкании ядра были два атлета – Иван Юшков (Иркутск- Новосибирск) и Максим Сидоров?? из Подмосковья, которому принадлежит и рекорд ЧР – 21.51 (2012). Трижды побеждал иркутянин Павел Чумаченко. Всего чемпионов России – 12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ние диска</w:t>
      </w:r>
    </w:p>
    <w:p>
      <w:pPr>
        <w:pStyle w:val="Normal"/>
        <w:shd w:fill="FFFFFF" w:val="clear"/>
        <w:autoSpaceDE w:val="false"/>
        <w:rPr/>
      </w:pPr>
      <w:r>
        <w:rPr>
          <w:bCs/>
          <w:sz w:val="28"/>
          <w:szCs w:val="28"/>
        </w:rPr>
        <w:t>1993</w:t>
        <w:tab/>
      </w:r>
      <w:r>
        <w:rPr>
          <w:sz w:val="28"/>
          <w:szCs w:val="28"/>
        </w:rPr>
        <w:t>Дмитрий Шевченко, Кр, Д</w:t>
        <w:tab/>
        <w:tab/>
        <w:t>65,20</w:t>
      </w:r>
    </w:p>
    <w:p>
      <w:pPr>
        <w:pStyle w:val="Normal"/>
        <w:shd w:fill="FFFFFF" w:val="clear"/>
        <w:autoSpaceDE w:val="false"/>
        <w:rPr/>
      </w:pPr>
      <w:r>
        <w:rPr>
          <w:bCs/>
          <w:sz w:val="28"/>
          <w:szCs w:val="28"/>
        </w:rPr>
        <w:t>1994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Сергей Ляхов, М, Д</w:t>
        <w:tab/>
        <w:tab/>
        <w:tab/>
        <w:t>61,58</w:t>
      </w:r>
    </w:p>
    <w:p>
      <w:pPr>
        <w:pStyle w:val="Normal"/>
        <w:shd w:fill="FFFFFF" w:val="clear"/>
        <w:autoSpaceDE w:val="false"/>
        <w:rPr/>
      </w:pPr>
      <w:r>
        <w:rPr>
          <w:bCs/>
          <w:sz w:val="28"/>
          <w:szCs w:val="28"/>
        </w:rPr>
        <w:t>1995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Сергей Ляхов, М, Д</w:t>
        <w:tab/>
        <w:tab/>
        <w:tab/>
        <w:t>64,12</w:t>
      </w:r>
    </w:p>
    <w:p>
      <w:pPr>
        <w:pStyle w:val="Normal"/>
        <w:shd w:fill="FFFFFF" w:val="clear"/>
        <w:autoSpaceDE w:val="false"/>
        <w:rPr/>
      </w:pPr>
      <w:r>
        <w:rPr>
          <w:bCs/>
          <w:sz w:val="28"/>
          <w:szCs w:val="28"/>
        </w:rPr>
        <w:t>1996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Юрий Сеськин, СПб, П</w:t>
        <w:tab/>
        <w:tab/>
        <w:tab/>
        <w:t>60,90</w:t>
      </w:r>
    </w:p>
    <w:p>
      <w:pPr>
        <w:pStyle w:val="Normal"/>
        <w:shd w:fill="FFFFFF" w:val="clear"/>
        <w:autoSpaceDE w:val="false"/>
        <w:rPr/>
      </w:pPr>
      <w:r>
        <w:rPr>
          <w:bCs/>
          <w:sz w:val="28"/>
          <w:szCs w:val="28"/>
        </w:rPr>
        <w:t>1997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Александр Боричевский, СПб, РА</w:t>
        <w:tab/>
        <w:t>62,32</w:t>
      </w:r>
    </w:p>
    <w:p>
      <w:pPr>
        <w:pStyle w:val="Normal"/>
        <w:shd w:fill="FFFFFF" w:val="clear"/>
        <w:autoSpaceDE w:val="false"/>
        <w:rPr/>
      </w:pPr>
      <w:r>
        <w:rPr>
          <w:bCs/>
          <w:sz w:val="28"/>
          <w:szCs w:val="28"/>
        </w:rPr>
        <w:t>1998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Александр Боричевский, СПб, РА</w:t>
        <w:tab/>
        <w:t>60,86</w:t>
      </w:r>
    </w:p>
    <w:p>
      <w:pPr>
        <w:pStyle w:val="Normal"/>
        <w:shd w:fill="FFFFFF" w:val="clear"/>
        <w:autoSpaceDE w:val="false"/>
        <w:rPr/>
      </w:pPr>
      <w:r>
        <w:rPr>
          <w:bCs/>
          <w:sz w:val="28"/>
          <w:szCs w:val="28"/>
        </w:rPr>
        <w:t>1999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Дмитрий Шевченко, Кр, Д</w:t>
        <w:tab/>
        <w:tab/>
        <w:t>65,68</w:t>
      </w:r>
    </w:p>
    <w:p>
      <w:pPr>
        <w:pStyle w:val="Normal"/>
        <w:shd w:fill="FFFFFF" w:val="clear"/>
        <w:autoSpaceDE w:val="false"/>
        <w:rPr/>
      </w:pPr>
      <w:r>
        <w:rPr>
          <w:bCs/>
          <w:sz w:val="28"/>
          <w:szCs w:val="28"/>
        </w:rPr>
        <w:t>2000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Дмитрий Шевченко, Кр, Д</w:t>
        <w:tab/>
        <w:tab/>
        <w:t>64,61</w:t>
      </w:r>
    </w:p>
    <w:p>
      <w:pPr>
        <w:pStyle w:val="Normal"/>
        <w:shd w:fill="FFFFFF" w:val="clear"/>
        <w:autoSpaceDE w:val="false"/>
        <w:rPr/>
      </w:pPr>
      <w:r>
        <w:rPr>
          <w:bCs/>
          <w:sz w:val="28"/>
          <w:szCs w:val="28"/>
        </w:rPr>
        <w:t>2001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Дмитрий Шевченко, Кр, Д</w:t>
        <w:tab/>
        <w:tab/>
        <w:t>65,44</w:t>
      </w:r>
    </w:p>
    <w:p>
      <w:pPr>
        <w:pStyle w:val="Normal"/>
        <w:shd w:fill="FFFFFF" w:val="clear"/>
        <w:autoSpaceDE w:val="false"/>
        <w:rPr/>
      </w:pPr>
      <w:r>
        <w:rPr>
          <w:bCs/>
          <w:sz w:val="28"/>
          <w:szCs w:val="28"/>
        </w:rPr>
        <w:t>2002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Илья Костин, Ярс, РА</w:t>
        <w:tab/>
        <w:tab/>
        <w:tab/>
        <w:t>61,46</w:t>
      </w:r>
    </w:p>
    <w:p>
      <w:pPr>
        <w:pStyle w:val="Normal"/>
        <w:shd w:fill="FFFFFF" w:val="clear"/>
        <w:autoSpaceDE w:val="false"/>
        <w:rPr/>
      </w:pPr>
      <w:r>
        <w:rPr>
          <w:bCs/>
          <w:sz w:val="28"/>
          <w:szCs w:val="28"/>
        </w:rPr>
        <w:t>2003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Д</w:t>
      </w:r>
      <w:r>
        <w:rPr>
          <w:sz w:val="28"/>
          <w:szCs w:val="28"/>
        </w:rPr>
        <w:t>митрий Шевченко, Кр, Д</w:t>
        <w:tab/>
        <w:tab/>
        <w:t>65,16</w:t>
      </w:r>
    </w:p>
    <w:p>
      <w:pPr>
        <w:pStyle w:val="Normal"/>
        <w:shd w:fill="FFFFFF" w:val="clear"/>
        <w:autoSpaceDE w:val="false"/>
        <w:rPr/>
      </w:pPr>
      <w:r>
        <w:rPr>
          <w:bCs/>
          <w:sz w:val="28"/>
          <w:szCs w:val="28"/>
        </w:rPr>
        <w:t>2004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Александр Боричевский, СПб, РА</w:t>
        <w:tab/>
        <w:t>60,91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005</w:t>
        <w:tab/>
        <w:t>Богдан Пищальников, Мос.о- Мкп</w:t>
        <w:tab/>
        <w:t>63,57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006</w:t>
        <w:tab/>
        <w:t>Станислав Алексеев, М- Ств</w:t>
        <w:tab/>
        <w:tab/>
        <w:t>62,03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007</w:t>
        <w:tab/>
        <w:t>Богдан Пищальников, Срн- Мкп</w:t>
        <w:tab/>
        <w:t>64,95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008</w:t>
        <w:tab/>
        <w:t>Богдан Пищальников, Срн</w:t>
        <w:tab/>
        <w:tab/>
        <w:t>64.18 (кв 65.00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009</w:t>
        <w:tab/>
        <w:t>Богдан Пищальников, Срн-Тв</w:t>
        <w:tab/>
        <w:t>65,13</w:t>
      </w:r>
    </w:p>
    <w:p>
      <w:pPr>
        <w:pStyle w:val="Normal"/>
        <w:shd w:fill="FFFFFF" w:val="clear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10</w:t>
        <w:tab/>
        <w:t>Богдан Пищальников, Срн-Тв</w:t>
        <w:tab/>
        <w:t>65,93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011</w:t>
        <w:tab/>
        <w:t>Богдан Пищальников, Срн- Тв</w:t>
        <w:tab/>
        <w:t>61,33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012</w:t>
        <w:tab/>
        <w:t>Богдан Пищальников, Срн- Тв</w:t>
        <w:tab/>
        <w:t>65,64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2013</w:t>
        <w:tab/>
        <w:t>Николай Седюк, НН</w:t>
        <w:tab/>
        <w:tab/>
        <w:tab/>
        <w:t>61.39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014</w:t>
        <w:tab/>
        <w:t>Глеб Сидорченко, М- Ств</w:t>
        <w:tab/>
        <w:tab/>
        <w:t>62.47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015</w:t>
        <w:tab/>
        <w:t>Глеб Сидорченко, М- Ств</w:t>
        <w:tab/>
        <w:tab/>
        <w:t>61.34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016</w:t>
        <w:tab/>
        <w:t>Виктор Бутенко, Ств</w:t>
        <w:tab/>
        <w:tab/>
        <w:tab/>
        <w:t>62.97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017</w:t>
        <w:tab/>
        <w:t>Алексей Худяков, М- Орб</w:t>
        <w:tab/>
        <w:tab/>
        <w:t>63.13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кордсменом по числу побед на ЧР в метании диска является Богдан Пищальников (Майкоп- Саранск- Тверь) – 7, причем шесть и них подряд (2007-2012). Ему же принадлежит и рекорд ЧР – 65.93 (2010). Чемпионами России в разные годы были 11 атлетов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ние молота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1993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Сергей Литвинов, Р/Д, РА</w:t>
        <w:tab/>
        <w:tab/>
        <w:t>82,00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1994</w:t>
        <w:tab/>
        <w:t>Игорь Никулин, СПб, РА</w:t>
        <w:tab/>
        <w:tab/>
        <w:t>78,94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1995</w:t>
        <w:tab/>
        <w:t>Илья Коновалов, Крк, РА</w:t>
        <w:tab/>
        <w:tab/>
        <w:t>78,12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1996</w:t>
        <w:tab/>
        <w:t>Вадим Херсонцев, СПб, РА</w:t>
        <w:tab/>
        <w:tab/>
        <w:t>80,48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1997</w:t>
        <w:tab/>
        <w:t>Василий Сидоренко, Влг, Д</w:t>
        <w:tab/>
        <w:tab/>
        <w:t>80,28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1998</w:t>
        <w:tab/>
        <w:t>Сергей Кирмасов, Мцн, РА</w:t>
        <w:tab/>
        <w:tab/>
        <w:t>81,79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1999</w:t>
        <w:tab/>
        <w:t>Илья Коновалов, Крк, РА</w:t>
        <w:tab/>
        <w:tab/>
        <w:t>80,51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2000</w:t>
        <w:tab/>
        <w:t>Василий Сидоренко, Влг, Д</w:t>
        <w:tab/>
        <w:tab/>
        <w:t>81,75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001</w:t>
        <w:tab/>
        <w:t>Сергей Кирмасов, Мцн, РА</w:t>
        <w:tab/>
        <w:tab/>
        <w:t>80,07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>2002</w:t>
        <w:tab/>
        <w:t>Илья Коновалов, Крк, РА</w:t>
        <w:tab/>
        <w:tab/>
        <w:t>81,81</w:t>
      </w:r>
    </w:p>
    <w:p>
      <w:pPr>
        <w:pStyle w:val="Normal"/>
        <w:shd w:fill="FFFFFF" w:val="clear"/>
        <w:autoSpaceDE w:val="false"/>
        <w:rPr/>
      </w:pPr>
      <w:r>
        <w:rPr>
          <w:b/>
          <w:i/>
          <w:sz w:val="28"/>
          <w:szCs w:val="28"/>
        </w:rPr>
        <w:t>2003</w:t>
        <w:tab/>
        <w:t>Илья Коновалов, Крк, РА</w:t>
        <w:tab/>
        <w:tab/>
        <w:t>82,28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2004</w:t>
        <w:tab/>
        <w:t>Илья Коновалов, Крк, Д</w:t>
        <w:tab/>
        <w:tab/>
        <w:t>79,33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005</w:t>
        <w:tab/>
        <w:t>Илья Коновалов, Крк</w:t>
        <w:tab/>
        <w:tab/>
        <w:tab/>
        <w:t>78,76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006  Вадим Херсонцев, М- СПб, П</w:t>
        <w:tab/>
        <w:t>77,08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007</w:t>
        <w:tab/>
        <w:t>Алексей Загорный, М-Ярс, Д</w:t>
        <w:tab/>
        <w:tab/>
        <w:t>77,90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008</w:t>
        <w:tab/>
        <w:t>Кирилл Иконников, СПб</w:t>
        <w:tab/>
        <w:tab/>
        <w:t xml:space="preserve">79,04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009</w:t>
        <w:tab/>
        <w:t>Алексей Загорный, М-Ярс</w:t>
        <w:tab/>
        <w:tab/>
        <w:t>80,00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010</w:t>
        <w:tab/>
        <w:t>Игорь Виниченко, Мос.о</w:t>
        <w:tab/>
        <w:tab/>
        <w:t>76,56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011</w:t>
        <w:tab/>
        <w:t>Кирилл Иконников, СПб- Мос.о</w:t>
        <w:tab/>
        <w:t>79,04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??2012 Кирилл Иконников, СПб</w:t>
        <w:tab/>
        <w:tab/>
        <w:t>80,71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013</w:t>
        <w:tab/>
        <w:t>Сергей Литвинов-мл, Срн</w:t>
        <w:tab/>
        <w:tab/>
        <w:t>77.77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014</w:t>
        <w:tab/>
        <w:t>Алексей Королёв, СПб</w:t>
        <w:tab/>
        <w:tab/>
        <w:tab/>
        <w:t>74.28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015</w:t>
        <w:tab/>
        <w:t>Сергей Литвинов-мл, Срн</w:t>
        <w:tab/>
        <w:tab/>
        <w:t>76.01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016</w:t>
        <w:tab/>
        <w:t>Сергей Литвинов-мл, Срн</w:t>
        <w:tab/>
        <w:tab/>
        <w:t>77.67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017</w:t>
        <w:tab/>
        <w:t>Валерий Пронкин, М- НН</w:t>
        <w:tab/>
        <w:tab/>
        <w:t xml:space="preserve">79.32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Больше всех на ЧР по метанию молота побеждал Илья Коновалов из Курска – 6 раз. Ему же принадлежит и рекорд ЧР – 82.28 (2003). По три победы на счету петербуржца Кирилла Иконникова и Сергея Литвинова (младшего) из Саранска – по 3. Всего чемпионов России – 12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ние копья</w:t>
      </w:r>
    </w:p>
    <w:p>
      <w:pPr>
        <w:pStyle w:val="Normal"/>
        <w:shd w:fill="FFFFFF" w:val="clear"/>
        <w:autoSpaceDE w:val="false"/>
        <w:rPr/>
      </w:pPr>
      <w:r>
        <w:rPr>
          <w:bCs/>
          <w:sz w:val="28"/>
          <w:szCs w:val="28"/>
        </w:rPr>
        <w:t>1993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Юрий Рыбин, Лпц, Д </w:t>
        <w:tab/>
        <w:tab/>
        <w:tab/>
        <w:t>81,30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1994</w:t>
        <w:tab/>
        <w:t xml:space="preserve">Юрий Рыбин, Лпц, Д </w:t>
        <w:tab/>
        <w:tab/>
        <w:tab/>
        <w:t>82,96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1995</w:t>
        <w:tab/>
        <w:t>Владимир Овчинников, Влг, РА</w:t>
        <w:tab/>
        <w:t>83,16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1996</w:t>
        <w:tab/>
        <w:t>Сергей Макаров, Мос.о, Д</w:t>
        <w:tab/>
        <w:tab/>
        <w:t>83,40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1997</w:t>
        <w:tab/>
        <w:t>Сергей Макаров, Мос.о, Д</w:t>
        <w:tab/>
        <w:tab/>
        <w:t>83,56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1998</w:t>
        <w:tab/>
        <w:t xml:space="preserve">Юрий Рыбин, Лпц, Д </w:t>
        <w:tab/>
        <w:tab/>
        <w:tab/>
        <w:t>79,25</w:t>
        <w:tab/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1999</w:t>
        <w:tab/>
        <w:t xml:space="preserve">Юрий Рыбин, Лпц, Д </w:t>
        <w:tab/>
        <w:tab/>
        <w:tab/>
        <w:t>79,00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2000</w:t>
        <w:tab/>
        <w:t>Сергей Макаров, Мос.о, Д</w:t>
        <w:tab/>
        <w:tab/>
        <w:t>86,11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2001</w:t>
        <w:tab/>
        <w:t>Сергей Макаров, Мос.о, Д</w:t>
        <w:tab/>
        <w:tab/>
        <w:t>84,08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2002</w:t>
        <w:tab/>
        <w:t>Александр Иванов, СПб</w:t>
        <w:tab/>
        <w:tab/>
        <w:t>81,91</w:t>
        <w:tab/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2003</w:t>
        <w:tab/>
        <w:t>Сергей Макаров, Мос.о, Д</w:t>
        <w:tab/>
        <w:tab/>
        <w:t>85,46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2004</w:t>
        <w:tab/>
        <w:t>Александр Иванов, М, П</w:t>
        <w:tab/>
        <w:tab/>
        <w:t>84,38</w:t>
      </w:r>
    </w:p>
    <w:p>
      <w:pPr>
        <w:pStyle w:val="Normal"/>
        <w:shd w:fill="FFFFFF" w:val="clear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05</w:t>
        <w:tab/>
        <w:t>Сергей Макаров, Мос.о, Д</w:t>
        <w:tab/>
        <w:tab/>
        <w:t>90,33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006</w:t>
        <w:tab/>
        <w:t>Сергей Макаров, Мос.о, Д</w:t>
        <w:tab/>
        <w:tab/>
        <w:t>84,65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007</w:t>
        <w:tab/>
        <w:t>Сергей Макаров, Мос.о, Д</w:t>
        <w:tab/>
        <w:tab/>
        <w:t>86,56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008</w:t>
        <w:tab/>
        <w:t>Сергей Макаров, Мос.о, Д</w:t>
        <w:tab/>
        <w:tab/>
        <w:t>84,81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009</w:t>
        <w:tab/>
        <w:t>Сергей Макаров, Мос.о, Д</w:t>
        <w:tab/>
        <w:tab/>
        <w:t>84,24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010</w:t>
        <w:tab/>
        <w:t>Сергей Макаров, Мос.о, Д</w:t>
        <w:tab/>
        <w:tab/>
        <w:t>78,65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011</w:t>
        <w:tab/>
        <w:t>Сергей Макаров, М- Мос.о</w:t>
        <w:tab/>
        <w:tab/>
        <w:t>81,21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012</w:t>
        <w:tab/>
        <w:t>Илья Коротков, НН- Нсб</w:t>
        <w:tab/>
        <w:tab/>
        <w:t>79,61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013</w:t>
        <w:tab/>
        <w:t>Дмитрий Тарабин, М</w:t>
        <w:tab/>
        <w:tab/>
        <w:tab/>
        <w:t>88.84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014</w:t>
        <w:tab/>
        <w:t>Дмитрий Тарабин, М</w:t>
        <w:tab/>
        <w:tab/>
        <w:tab/>
        <w:t>78.58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015</w:t>
        <w:tab/>
        <w:t>Дмитрий Тарабин, Кр-Мос.о</w:t>
        <w:tab/>
        <w:tab/>
        <w:t>84.70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016</w:t>
        <w:tab/>
        <w:t>Дмитрий Тарабин, Кр-Мос.о</w:t>
        <w:tab/>
        <w:tab/>
        <w:t>80.37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017</w:t>
        <w:tab/>
        <w:t>Дмитрий Тарабин, Кр- Мос.о</w:t>
        <w:tab/>
        <w:tab/>
        <w:t>80.40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Абсолютным рекордсменом по числу титулов чемпиона России является Сергей Макаров из Подольска. С 1996 по 2011 гг. он побеждал в 12 (!) ЧР, причем семь лет - подряд (2005-2011). Он владеет и рекордом ЧР – 90.33 (2005). Последние пять чемпионатов, начиная с 2013 года, выиграл Дмитрий Тарабин (Москва- Краснодар- Московская обл.). 4 победы на счету Юрия Рыбина из Липецка. То есть, всего три атлета владеют в общей сложности 21 титулом чемпиона России! Поэтому так мало чемпионов России за все годы – только шестеро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енщины 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г 100 м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1993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Наталья Воронова, М, П</w:t>
        <w:tab/>
        <w:tab/>
        <w:t>11,21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1994</w:t>
        <w:tab/>
        <w:t>Наталья Воронова, М, П</w:t>
        <w:tab/>
        <w:tab/>
        <w:t>11,20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1995</w:t>
        <w:tab/>
        <w:t>Екатерина Лещёва, Влг, РА</w:t>
        <w:tab/>
        <w:tab/>
        <w:t>11,35</w:t>
      </w:r>
    </w:p>
    <w:p>
      <w:pPr>
        <w:pStyle w:val="Normal"/>
        <w:shd w:fill="FFFFFF" w:val="clear"/>
        <w:autoSpaceDE w:val="false"/>
        <w:rPr/>
      </w:pPr>
      <w:r>
        <w:rPr>
          <w:b/>
          <w:i/>
          <w:sz w:val="28"/>
          <w:szCs w:val="28"/>
        </w:rPr>
        <w:t>1996</w:t>
        <w:tab/>
        <w:t xml:space="preserve">Галина Мальчугина, Мос.о, РА </w:t>
        <w:tab/>
        <w:t>11,02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1997</w:t>
        <w:tab/>
        <w:t>Екатерина Лещёва, Влг, РА</w:t>
        <w:tab/>
        <w:tab/>
        <w:t>11,25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1998</w:t>
        <w:tab/>
        <w:t>Оксана Экк, М, П</w:t>
        <w:tab/>
        <w:tab/>
        <w:tab/>
        <w:tab/>
        <w:t>11,31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1999</w:t>
        <w:tab/>
        <w:t>Ирина Привалова, М, П</w:t>
        <w:tab/>
        <w:tab/>
        <w:t>11,05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2000</w:t>
        <w:tab/>
        <w:t>Наталья Игнатова, М, Д</w:t>
        <w:tab/>
        <w:tab/>
        <w:t>11,12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2001</w:t>
        <w:tab/>
        <w:t>Екатерина Лещёва, Влг, РА</w:t>
        <w:tab/>
        <w:tab/>
        <w:t>11,25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2002</w:t>
        <w:tab/>
        <w:t>Марина Кислова, СПб, Д</w:t>
        <w:tab/>
        <w:tab/>
        <w:t>11,23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2003</w:t>
        <w:tab/>
        <w:t>Юлия Табакова, Тула, П</w:t>
        <w:tab/>
        <w:tab/>
        <w:t>11,23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2004</w:t>
        <w:tab/>
        <w:t>Юлия Табакова, Тула, Д</w:t>
        <w:tab/>
        <w:tab/>
        <w:t>11,16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005</w:t>
        <w:tab/>
        <w:t>Ольга Фёдорова, Св.о</w:t>
        <w:tab/>
        <w:tab/>
        <w:tab/>
        <w:t>11,25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006</w:t>
        <w:tab/>
        <w:t>Екатерина Григорьева (Лещёва), Влг 11.33 (п 11.23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007</w:t>
        <w:tab/>
        <w:t>Евгения Полякова, М, Мгфсо</w:t>
        <w:tab/>
        <w:tab/>
        <w:t>11.09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008</w:t>
        <w:tab/>
        <w:t>Евгения Полякова, М, Мгфсо</w:t>
        <w:tab/>
        <w:tab/>
        <w:t>11,30 (в ½ фин.11,28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009</w:t>
        <w:tab/>
        <w:t>Евгения Полякова, М, Мгфсо</w:t>
        <w:tab/>
        <w:tab/>
        <w:t>11,21 (в заб.11,16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010</w:t>
        <w:tab/>
        <w:t>Анна Гурова, Кр</w:t>
        <w:tab/>
        <w:tab/>
        <w:tab/>
        <w:tab/>
        <w:t>11,25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011</w:t>
        <w:tab/>
        <w:t>Юлия Гущина, Мос.о- Р/Д</w:t>
        <w:tab/>
        <w:tab/>
        <w:t>11,38 (в заб.11,30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012</w:t>
        <w:tab/>
        <w:t>Екатерина Савлинис, М</w:t>
        <w:tab/>
        <w:tab/>
        <w:t>11,40 (в заб.11,37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013</w:t>
        <w:tab/>
        <w:t>Ольга Харитонова, СПб</w:t>
        <w:tab/>
        <w:tab/>
        <w:t>11.51/0.0 (з 11.50)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>2014</w:t>
        <w:tab/>
        <w:t>Кристина Сивкова 97 М- Омск</w:t>
        <w:tab/>
        <w:t xml:space="preserve">11.31/1.0  </w:t>
      </w:r>
      <w:r>
        <w:rPr>
          <w:b/>
          <w:sz w:val="28"/>
          <w:szCs w:val="28"/>
        </w:rPr>
        <w:t>НР18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015</w:t>
        <w:tab/>
        <w:t>Анна Кукушкина, Мос.о- Ивн</w:t>
        <w:tab/>
        <w:t>11.36/0.5</w:t>
        <w:tab/>
        <w:tab/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016</w:t>
        <w:tab/>
        <w:t>Кристина Сивкова, М- Омск</w:t>
        <w:tab/>
        <w:tab/>
        <w:t>11.22/1.0</w:t>
        <w:tab/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017</w:t>
        <w:tab/>
        <w:t>Кристина Сивкова, М</w:t>
        <w:tab/>
        <w:tab/>
        <w:tab/>
        <w:t>11.43/0.2 (п 11.35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Чаще всех на стометровке побеждала Екатерина Лещёва-Григорьева из Волгограда – 4 раза. У москвичек Евгении Поляковой и Кристины Сивковой – по 3 победы. А рекорд ЧР принадлежит Галине Мальчугиной из Подмосковья – 11.02 (1996).  Титул чемпионки России в беге на 100 м носят 16 бегуний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г 200 м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1993</w:t>
        <w:tab/>
        <w:t>Ирина Привалова, М, П</w:t>
        <w:tab/>
        <w:tab/>
        <w:t>22,50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1994</w:t>
        <w:tab/>
        <w:t>Галина Мальчугина, Брн, П</w:t>
        <w:tab/>
        <w:tab/>
        <w:t>22,29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1995</w:t>
        <w:tab/>
        <w:t>Марина Транденкова, СПб, Д</w:t>
        <w:tab/>
        <w:t>22,58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1996</w:t>
        <w:tab/>
        <w:t>Ирина Привалова, М, П</w:t>
        <w:tab/>
        <w:tab/>
        <w:t>22,51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1997</w:t>
        <w:tab/>
        <w:t>Екатерина Лещёва, Влг, РА</w:t>
        <w:tab/>
        <w:tab/>
        <w:t>22,69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1998 </w:t>
        <w:tab/>
        <w:t>Светлана Гончаренко, Ств, Д</w:t>
        <w:tab/>
        <w:tab/>
        <w:t>22,86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1999</w:t>
        <w:tab/>
        <w:t>Марина Транденкова, СПб, Д</w:t>
        <w:tab/>
        <w:t>22,86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2000</w:t>
        <w:tab/>
        <w:t>Светлана Поспелова, СПб, ЮР</w:t>
        <w:tab/>
        <w:t>22,85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2001</w:t>
        <w:tab/>
        <w:t>Екатерина Лещёва, Влг, РА</w:t>
        <w:tab/>
        <w:tab/>
        <w:t>22,70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2002</w:t>
        <w:tab/>
        <w:t>Ирина Хабарова, Ект, Д</w:t>
        <w:tab/>
        <w:tab/>
        <w:t>23,63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003</w:t>
        <w:tab/>
        <w:t>Елена Болсун, Ирк</w:t>
        <w:tab/>
        <w:tab/>
        <w:tab/>
        <w:t>23,23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2004</w:t>
        <w:tab/>
        <w:t>Ирина Хабарова, Ект, П</w:t>
        <w:tab/>
        <w:tab/>
        <w:t>22,34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005</w:t>
        <w:tab/>
        <w:t>Юлия Гущина, Мос.о- Р/Д</w:t>
        <w:tab/>
        <w:tab/>
        <w:t>22,62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006</w:t>
        <w:tab/>
        <w:t>Ольга Зайцева, СПб</w:t>
        <w:tab/>
        <w:tab/>
        <w:tab/>
        <w:t>22,67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007</w:t>
        <w:tab/>
        <w:t>Наталья Русакова, СПб</w:t>
        <w:tab/>
        <w:tab/>
        <w:tab/>
        <w:t>22,71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008</w:t>
        <w:tab/>
        <w:t>Анастасия Капачинская, М</w:t>
        <w:tab/>
        <w:tab/>
        <w:t>22,77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009</w:t>
        <w:tab/>
        <w:t>Юлия Гущина, Мос.о- Р/Д</w:t>
        <w:tab/>
        <w:tab/>
        <w:t>22,71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010</w:t>
        <w:tab/>
        <w:t>Александра Федорива, М, П-Д</w:t>
        <w:tab/>
        <w:t>22,41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011</w:t>
        <w:tab/>
        <w:t>Елизавета Савлинис, М</w:t>
        <w:tab/>
        <w:tab/>
        <w:tab/>
        <w:t>23,02 (п 22,92)</w:t>
      </w:r>
    </w:p>
    <w:p>
      <w:pPr>
        <w:pStyle w:val="Normal"/>
        <w:shd w:fill="FFFFFF" w:val="clear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12</w:t>
        <w:tab/>
        <w:t>Александра Федорива, М, П-Д</w:t>
        <w:tab/>
        <w:t>22,19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013</w:t>
        <w:tab/>
        <w:t>Елена Болсун, Ирк</w:t>
        <w:tab/>
        <w:tab/>
        <w:tab/>
        <w:t>23.38/0.0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014</w:t>
        <w:tab/>
        <w:t>Елизавета Савлинис, М- СПб</w:t>
        <w:tab/>
        <w:tab/>
        <w:t>23.25/0.6 (п 23.08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015</w:t>
        <w:tab/>
        <w:t>Анна Кукушкина, Мос.о- Ивн</w:t>
        <w:tab/>
        <w:t>23.19/1.1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016</w:t>
        <w:tab/>
        <w:t>Анастасия Кочержова, Ирк</w:t>
        <w:tab/>
        <w:tab/>
        <w:t>23.76/-0.6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017</w:t>
        <w:tab/>
        <w:t>Анастасия Полищук, Ект- Чл</w:t>
        <w:tab/>
        <w:tab/>
        <w:t>23.36</w:t>
        <w:tab/>
        <w:t>/?</w:t>
      </w:r>
    </w:p>
    <w:p>
      <w:pPr>
        <w:pStyle w:val="Normal"/>
        <w:shd w:fill="FFFFFF" w:val="clear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енский бег на 200 метров – пожалуй, единственная дисциплина, где чемпионат России больше двух раз не выигрывал никто! В разные годы дважды побеждали Марина Транденкова, Ирина Привалова, Екатерина Лещёва, Ирина Хабарова, Юлия Гущина, Александра Федорива, Елизавета Савлинис и Елена Болсун. Рекорд ЧР с 2012 года принадлежит москвичке А.Федоривой – 22.19. Чемпионками России являются 16 спортсменок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г 400 м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1993</w:t>
        <w:tab/>
        <w:t>Елена Рузина, Врж, Д</w:t>
        <w:tab/>
        <w:tab/>
        <w:tab/>
        <w:t>51,35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1994</w:t>
        <w:tab/>
        <w:t>Елена Андреева, Ект, П</w:t>
        <w:tab/>
        <w:tab/>
        <w:tab/>
        <w:t>51,61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1995</w:t>
        <w:tab/>
        <w:t>Юлия Сотникова, НН, П</w:t>
        <w:tab/>
        <w:tab/>
        <w:t>51,06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1996</w:t>
        <w:tab/>
        <w:t xml:space="preserve">Светлана Гончаренко, Нвч, П </w:t>
        <w:tab/>
        <w:t>51,21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1997</w:t>
        <w:tab/>
        <w:t>Татьяна Алексеева, Нс, Д</w:t>
        <w:tab/>
        <w:tab/>
        <w:t>49,98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1998</w:t>
        <w:tab/>
        <w:t>Ольга Котлярова, Ект, П</w:t>
        <w:tab/>
        <w:tab/>
        <w:t>50,67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1999</w:t>
        <w:tab/>
        <w:t>Наталья Назарова, М, П</w:t>
        <w:tab/>
        <w:tab/>
        <w:t>50,55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2000</w:t>
        <w:tab/>
        <w:t>Наталья Назарова, М, П</w:t>
        <w:tab/>
        <w:tab/>
        <w:t>50,10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2001</w:t>
        <w:tab/>
        <w:t>Олеся Зыкина, Т, П</w:t>
        <w:tab/>
        <w:tab/>
        <w:tab/>
        <w:t>50,15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2002</w:t>
        <w:tab/>
        <w:t>Олеся Зыкина, Т, П</w:t>
        <w:tab/>
        <w:tab/>
        <w:tab/>
        <w:t>50,94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2003</w:t>
        <w:tab/>
        <w:t>Наталья Назарова, М, П</w:t>
        <w:tab/>
        <w:tab/>
        <w:t>49,78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2004</w:t>
        <w:tab/>
        <w:t>Наталья Назарова, М, П</w:t>
        <w:tab/>
        <w:tab/>
        <w:t>49,65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005</w:t>
        <w:tab/>
        <w:t>Светлана Поспелова, СПб, П</w:t>
        <w:tab/>
        <w:tab/>
        <w:t>49,80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006</w:t>
        <w:tab/>
        <w:t xml:space="preserve">Светлана Поспелова, СПб- Ект, П </w:t>
        <w:tab/>
        <w:t>49,99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007</w:t>
        <w:tab/>
        <w:t>Наталья Антюх, М- СПб</w:t>
        <w:tab/>
        <w:tab/>
        <w:t>50,10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008</w:t>
        <w:tab/>
        <w:t>Юлия Гущина, Мос.о- Р/Д</w:t>
        <w:tab/>
        <w:tab/>
        <w:t>50,12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009</w:t>
        <w:tab/>
        <w:t>Антонина Кривошапка, Влг</w:t>
        <w:tab/>
        <w:tab/>
        <w:t>49.71 (п 49.29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010</w:t>
        <w:tab/>
        <w:t>Ксения Усталова, Ект</w:t>
        <w:tab/>
        <w:tab/>
        <w:tab/>
        <w:t>50,33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011</w:t>
        <w:tab/>
        <w:t xml:space="preserve">Анастасия Капачинская, М- Прм </w:t>
        <w:tab/>
        <w:t>49,35</w:t>
      </w:r>
    </w:p>
    <w:p>
      <w:pPr>
        <w:pStyle w:val="Normal"/>
        <w:shd w:fill="FFFFFF" w:val="clear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12</w:t>
        <w:tab/>
        <w:t>Антонина Кривошапка, Влг</w:t>
        <w:tab/>
        <w:t xml:space="preserve"> </w:t>
        <w:tab/>
        <w:t>49,16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2013</w:t>
        <w:tab/>
        <w:t>Ксения Задорина, М</w:t>
        <w:tab/>
        <w:tab/>
        <w:tab/>
        <w:t>50.55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014</w:t>
        <w:tab/>
        <w:t xml:space="preserve">Татьяна Вешкурова, Ект- Прм </w:t>
        <w:tab/>
        <w:t>51.48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015</w:t>
        <w:tab/>
        <w:t>Ксения Аксёнова, Ект- Як</w:t>
        <w:tab/>
        <w:tab/>
        <w:t>51.44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016</w:t>
        <w:tab/>
        <w:t>Антонина Кривошапка, Влг</w:t>
        <w:tab/>
        <w:tab/>
        <w:t xml:space="preserve">50.70 (А.Мамина, М.о-Ект 51.52)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017</w:t>
        <w:tab/>
        <w:t>Ксения Аксёнова, Ект- Слх</w:t>
        <w:tab/>
        <w:tab/>
        <w:t>51.62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осквичка Наталья Назарова – лидер по числу побед на ЧР в беге на 400 метров (4). Антонина Кривошапка из Волгограда и Ксения Усталова-Аксёнова (Екатеринбург- Якутск) делали это трижды. При этом А. Кривошапке принадлежит рекорд ЧР – 49.16 (2012). Всего чемпионок РФ – 16. 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г 800 м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1993</w:t>
        <w:tab/>
        <w:t>Любовь Гурина, Крв, П</w:t>
        <w:tab/>
        <w:tab/>
        <w:tab/>
        <w:t>1.58,89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1994</w:t>
        <w:tab/>
        <w:t>Ирина Саморокова, Ирк, РА</w:t>
        <w:tab/>
        <w:tab/>
        <w:t>1.59,23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1995</w:t>
        <w:tab/>
        <w:t>Елена Афанасьева, Мос.о, Д</w:t>
        <w:tab/>
        <w:tab/>
        <w:t>1.59,83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1996</w:t>
        <w:tab/>
        <w:t>Светлана Мастеркова, М</w:t>
        <w:tab/>
        <w:tab/>
        <w:t>1.58,34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1997</w:t>
        <w:tab/>
        <w:t>Любовь Цёма, М, РА</w:t>
        <w:tab/>
        <w:tab/>
        <w:tab/>
        <w:t>1.58,82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1998</w:t>
        <w:tab/>
        <w:t>Елена Афанасьева, Мос.о, Д</w:t>
        <w:tab/>
        <w:tab/>
        <w:t>1.58,70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1999</w:t>
        <w:tab/>
        <w:t>Наталья Горелова, М, П</w:t>
        <w:tab/>
        <w:tab/>
        <w:t>1.59,52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2000</w:t>
        <w:tab/>
        <w:t>Наталья Цыганова, Мос.о, Д</w:t>
        <w:tab/>
        <w:tab/>
        <w:t>1.56,60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2001</w:t>
        <w:tab/>
        <w:t>Светлана Черкасова, М</w:t>
        <w:tab/>
        <w:tab/>
        <w:tab/>
        <w:t>1.57,59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2002</w:t>
        <w:tab/>
        <w:t>Ольга Распопова, Нс, П</w:t>
        <w:tab/>
        <w:tab/>
        <w:tab/>
        <w:t>1.58,84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2003</w:t>
        <w:tab/>
        <w:t>Наталья Хрущелёва, Ект, Д</w:t>
        <w:tab/>
        <w:tab/>
        <w:t>1.58,07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2004</w:t>
        <w:tab/>
        <w:t>Татьяна Андрианова, М, П</w:t>
        <w:tab/>
        <w:tab/>
        <w:t>1.56,23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2005</w:t>
        <w:tab/>
        <w:t xml:space="preserve">Татьяна Андрианова, М-Ярс, П </w:t>
        <w:tab/>
        <w:t>1.56,07</w:t>
        <w:tab/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006</w:t>
        <w:tab/>
        <w:t xml:space="preserve">Юлия Чиженко, СПб- Брн, РА </w:t>
        <w:tab/>
        <w:t>1.57,07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007</w:t>
        <w:tab/>
        <w:t>Ольга Котлярова, Ект, П</w:t>
        <w:tab/>
        <w:tab/>
        <w:t>1.58,14</w:t>
      </w:r>
    </w:p>
    <w:p>
      <w:pPr>
        <w:pStyle w:val="Normal"/>
        <w:shd w:fill="FFFFFF" w:val="clear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08</w:t>
        <w:tab/>
        <w:t xml:space="preserve">Татьяна Андрианова, М- Ярс, П </w:t>
        <w:tab/>
        <w:t>1.56,00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009</w:t>
        <w:tab/>
        <w:t>Мария Савинова, Ект- Чл</w:t>
        <w:tab/>
        <w:tab/>
        <w:t>1.59,01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010</w:t>
        <w:tab/>
        <w:t>Татьяна Андрианова, М- Ярс, П</w:t>
        <w:tab/>
        <w:t>2.00,96 (з 1.59,86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011</w:t>
        <w:tab/>
        <w:t>Екатерина Костецкая, М- СПб</w:t>
        <w:tab/>
        <w:t>1:57.19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012</w:t>
        <w:tab/>
        <w:t>Екатерина Поистогова, Ект</w:t>
        <w:tab/>
        <w:tab/>
        <w:t>1.58,15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2013</w:t>
        <w:tab/>
        <w:t>Елена Котульская, М- Як</w:t>
        <w:tab/>
        <w:tab/>
        <w:t>1:58.56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014</w:t>
        <w:tab/>
        <w:t>Светлана Рогозина, М</w:t>
        <w:tab/>
        <w:tab/>
        <w:tab/>
        <w:t>1:59.54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015</w:t>
        <w:tab/>
        <w:t>Евгения Субботина, М- Прм</w:t>
        <w:tab/>
        <w:tab/>
        <w:t>2:02.46 (п 2:01.15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016</w:t>
        <w:tab/>
        <w:t>Александра Гуляева, М- Ивн</w:t>
        <w:tab/>
        <w:tab/>
        <w:t>2:01.22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017</w:t>
        <w:tab/>
        <w:t>Александра Гуляева, М-  Ивн</w:t>
        <w:tab/>
        <w:tab/>
        <w:t>1:58.34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Татьяна Андрианова (М-Ярославль) побеждала на ЧР четырежды. Ей принадлежит и рекорд ЧР – 1:56.00 (2008). По два раза это делали Елена Афанасьева из Подмосковья и Александра Гуляева (М- Иваново). Всего чемпионок России – 20 (рекорд!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г 1500 м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1993</w:t>
        <w:tab/>
        <w:t>Людмила Рогачёва, Ств, П</w:t>
        <w:tab/>
        <w:tab/>
        <w:t>4.05,77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1994</w:t>
        <w:tab/>
        <w:t>Людмила Рогачёва, Ств, П</w:t>
        <w:tab/>
        <w:tab/>
        <w:t>4.02,40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1995</w:t>
        <w:tab/>
        <w:t>Людмила Борисова, С-П, Д</w:t>
        <w:tab/>
        <w:tab/>
        <w:t>4.04,23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1996</w:t>
        <w:tab/>
        <w:t>Светлана Мастеркова, М</w:t>
        <w:tab/>
        <w:tab/>
        <w:t>3.59,30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1997</w:t>
        <w:tab/>
        <w:t>Светлана Мастеркова, М</w:t>
        <w:tab/>
        <w:tab/>
        <w:t>4.03,51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1998</w:t>
        <w:tab/>
        <w:t>Ольга Нелюбова, М, П</w:t>
        <w:tab/>
        <w:tab/>
        <w:tab/>
        <w:t>4.02,47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1999</w:t>
        <w:tab/>
        <w:t>Людмила Рогачёва, Ств, П</w:t>
        <w:tab/>
        <w:tab/>
        <w:t>4.04,19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2000</w:t>
        <w:tab/>
        <w:t>Людмила Рогачёва, Ств, РА</w:t>
        <w:tab/>
        <w:tab/>
        <w:t>4.01,73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2001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Татьяна Томашова, Прм, П</w:t>
        <w:tab/>
        <w:tab/>
        <w:t>4.03,96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2002</w:t>
        <w:tab/>
        <w:t>Татьяна Томашова, Прм, П</w:t>
        <w:tab/>
        <w:tab/>
        <w:t>4.04,90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2003</w:t>
        <w:tab/>
        <w:t>Татьяна Томашова, Прм, П</w:t>
        <w:tab/>
        <w:tab/>
        <w:t>4.01,19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004</w:t>
        <w:tab/>
        <w:t>Гульнара Самитова, Н.Чел, РА</w:t>
        <w:tab/>
        <w:t>4.01,29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005</w:t>
        <w:tab/>
        <w:t>Юлия Чиженко, СПб, РА</w:t>
        <w:tab/>
        <w:tab/>
        <w:t>3.58,68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006</w:t>
        <w:tab/>
        <w:t>Елена Соболева, М-Брн, П</w:t>
        <w:tab/>
        <w:tab/>
        <w:t>4.00,47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007</w:t>
        <w:tab/>
        <w:t>Наталья Пантелеева, М–Н.Н</w:t>
        <w:tab/>
        <w:tab/>
        <w:t>4.05,19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008</w:t>
        <w:tab/>
        <w:t>Анна Альминова, М-Крв</w:t>
        <w:tab/>
        <w:tab/>
        <w:t>4.02,02</w:t>
      </w:r>
    </w:p>
    <w:p>
      <w:pPr>
        <w:pStyle w:val="Normal"/>
        <w:shd w:fill="FFFFFF" w:val="clear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09</w:t>
        <w:tab/>
        <w:t>Анна Альминова, М-Крв</w:t>
        <w:tab/>
        <w:tab/>
        <w:t>3.58,38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010</w:t>
        <w:tab/>
        <w:t>Анна Альминова, М-Крв</w:t>
        <w:tab/>
        <w:tab/>
        <w:t>4.00,84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011</w:t>
        <w:tab/>
        <w:t>Екатерина Мартынова, М-Брн</w:t>
        <w:tab/>
        <w:t>4.01,68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012</w:t>
        <w:tab/>
        <w:t xml:space="preserve">Екатерина Мартынова, М-Брн </w:t>
        <w:tab/>
        <w:t>3:59.49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2013</w:t>
        <w:tab/>
        <w:t>Елена Коробкина, М-Лпц</w:t>
        <w:tab/>
        <w:tab/>
        <w:t xml:space="preserve">4:05.43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014</w:t>
        <w:tab/>
        <w:t>Татьяна Томашова, Прм</w:t>
        <w:tab/>
        <w:tab/>
        <w:t>4:06.77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015</w:t>
        <w:tab/>
        <w:t>Татьяна Томашова, Прм</w:t>
        <w:tab/>
        <w:tab/>
        <w:t>4:04.48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016</w:t>
        <w:tab/>
        <w:t>Анастасия Калина, СПб</w:t>
        <w:tab/>
        <w:tab/>
        <w:t>4:07.76</w:t>
        <w:tab/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017</w:t>
        <w:tab/>
        <w:t>Елена Коробкина, М- Лпц</w:t>
        <w:tab/>
        <w:tab/>
        <w:t>4:04.90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тьяна Томашова из Перми побеждала в беге на 1500 м на ЧР пять раз. У Людмилы Рогачёвой – 4 победы, у Анны Альминовой, которой принадлежит рекорд ЧР (3:58.38 – 2009 г.) - три. Двукратная Олимпийская чемпионка Светлана Мастеркова – дважды чемпионка России. По две победы также у Екатерины Мартыновой (М-Брянск) и Елены Коробкиной (М-Липецк). Всего чемпионок России – 13.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 xml:space="preserve">Бег 3000 м </w:t>
      </w:r>
      <w:r>
        <w:rPr>
          <w:sz w:val="28"/>
          <w:szCs w:val="28"/>
        </w:rPr>
        <w:t>(нет в программе ЧР-2018)</w:t>
      </w:r>
    </w:p>
    <w:p>
      <w:pPr>
        <w:pStyle w:val="Normal"/>
        <w:shd w:fill="FFFFFF" w:val="clear"/>
        <w:autoSpaceDE w:val="false"/>
        <w:rPr/>
      </w:pPr>
      <w:r>
        <w:rPr>
          <w:bCs/>
          <w:sz w:val="28"/>
          <w:szCs w:val="28"/>
        </w:rPr>
        <w:t>1993</w:t>
      </w:r>
      <w:r>
        <w:rPr>
          <w:b/>
          <w:bCs/>
          <w:sz w:val="28"/>
          <w:szCs w:val="28"/>
        </w:rPr>
        <w:t xml:space="preserve">   </w:t>
      </w:r>
      <w:r>
        <w:rPr>
          <w:sz w:val="28"/>
          <w:szCs w:val="28"/>
        </w:rPr>
        <w:t>Елена Романова, Влг, РА                     8.58,75</w:t>
      </w:r>
    </w:p>
    <w:p>
      <w:pPr>
        <w:pStyle w:val="Normal"/>
        <w:shd w:fill="FFFFFF" w:val="clear"/>
        <w:autoSpaceDE w:val="false"/>
        <w:rPr/>
      </w:pPr>
      <w:r>
        <w:rPr>
          <w:bCs/>
          <w:sz w:val="28"/>
          <w:szCs w:val="28"/>
        </w:rPr>
        <w:t>1994</w:t>
      </w:r>
      <w:r>
        <w:rPr>
          <w:b/>
          <w:bCs/>
          <w:sz w:val="28"/>
          <w:szCs w:val="28"/>
        </w:rPr>
        <w:t xml:space="preserve">   </w:t>
      </w:r>
      <w:r>
        <w:rPr>
          <w:sz w:val="28"/>
          <w:szCs w:val="28"/>
        </w:rPr>
        <w:t>Ольга Чурбанова, Екат, РА                  8.51,61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г 5000 м</w:t>
      </w:r>
    </w:p>
    <w:p>
      <w:pPr>
        <w:pStyle w:val="Normal"/>
        <w:shd w:fill="FFFFFF" w:val="clear"/>
        <w:autoSpaceDE w:val="false"/>
        <w:rPr/>
      </w:pPr>
      <w:r>
        <w:rPr>
          <w:bCs/>
          <w:sz w:val="28"/>
          <w:szCs w:val="28"/>
        </w:rPr>
        <w:t>1993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Татьяна Пентукова, Тгн, П                15.48,15</w:t>
      </w:r>
    </w:p>
    <w:p>
      <w:pPr>
        <w:pStyle w:val="Normal"/>
        <w:shd w:fill="FFFFFF" w:val="clear"/>
        <w:autoSpaceDE w:val="false"/>
        <w:rPr/>
      </w:pPr>
      <w:r>
        <w:rPr>
          <w:bCs/>
          <w:sz w:val="28"/>
          <w:szCs w:val="28"/>
        </w:rPr>
        <w:t>1994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Клара Кашапова, С-П                   </w:t>
        <w:tab/>
        <w:t xml:space="preserve">  15.27,55</w:t>
      </w:r>
    </w:p>
    <w:p>
      <w:pPr>
        <w:pStyle w:val="Normal"/>
        <w:shd w:fill="FFFFFF" w:val="clear"/>
        <w:autoSpaceDE w:val="false"/>
        <w:rPr/>
      </w:pPr>
      <w:r>
        <w:rPr>
          <w:bCs/>
          <w:sz w:val="28"/>
          <w:szCs w:val="28"/>
        </w:rPr>
        <w:t>1995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Виктория Ненашева, С-П, Д               15.16,29</w:t>
      </w:r>
    </w:p>
    <w:p>
      <w:pPr>
        <w:pStyle w:val="Normal"/>
        <w:shd w:fill="FFFFFF" w:val="clear"/>
        <w:autoSpaceDE w:val="false"/>
        <w:rPr/>
      </w:pPr>
      <w:r>
        <w:rPr>
          <w:bCs/>
          <w:sz w:val="28"/>
          <w:szCs w:val="28"/>
        </w:rPr>
        <w:t>1996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Виктория Ненашева, С-П, Д               15.03,82</w:t>
      </w:r>
    </w:p>
    <w:p>
      <w:pPr>
        <w:pStyle w:val="Normal"/>
        <w:shd w:fill="FFFFFF" w:val="clear"/>
        <w:autoSpaceDE w:val="false"/>
        <w:rPr/>
      </w:pPr>
      <w:r>
        <w:rPr>
          <w:bCs/>
          <w:sz w:val="28"/>
          <w:szCs w:val="28"/>
        </w:rPr>
        <w:t>1997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Елена Копытова, Крг, РА                       15.42,30</w:t>
      </w:r>
    </w:p>
    <w:p>
      <w:pPr>
        <w:pStyle w:val="Normal"/>
        <w:shd w:fill="FFFFFF" w:val="clear"/>
        <w:autoSpaceDE w:val="false"/>
        <w:rPr/>
      </w:pPr>
      <w:r>
        <w:rPr>
          <w:bCs/>
          <w:sz w:val="28"/>
          <w:szCs w:val="28"/>
        </w:rPr>
        <w:t>1998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Светлана Байгулова, Тлт, П                15.23,01</w:t>
      </w:r>
    </w:p>
    <w:p>
      <w:pPr>
        <w:pStyle w:val="Normal"/>
        <w:shd w:fill="FFFFFF" w:val="clear"/>
        <w:autoSpaceDE w:val="false"/>
        <w:rPr/>
      </w:pPr>
      <w:r>
        <w:rPr>
          <w:bCs/>
          <w:sz w:val="28"/>
          <w:szCs w:val="28"/>
        </w:rPr>
        <w:t>1999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Ольга Егорова, Чеб, П                        15.23,57</w:t>
      </w:r>
    </w:p>
    <w:p>
      <w:pPr>
        <w:pStyle w:val="Normal"/>
        <w:shd w:fill="FFFFFF" w:val="clear"/>
        <w:autoSpaceDE w:val="false"/>
        <w:rPr/>
      </w:pPr>
      <w:r>
        <w:rPr>
          <w:bCs/>
          <w:sz w:val="28"/>
          <w:szCs w:val="28"/>
        </w:rPr>
        <w:t>2000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Татьяна Томашова, Прм, РА                     15.05,18</w:t>
      </w:r>
    </w:p>
    <w:p>
      <w:pPr>
        <w:pStyle w:val="Normal"/>
        <w:shd w:fill="FFFFFF" w:val="clear"/>
        <w:autoSpaceDE w:val="false"/>
        <w:rPr/>
      </w:pPr>
      <w:r>
        <w:rPr>
          <w:bCs/>
          <w:sz w:val="28"/>
          <w:szCs w:val="28"/>
        </w:rPr>
        <w:t>2001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Ольга Россеева, М                                    15.35,83</w:t>
      </w:r>
    </w:p>
    <w:p>
      <w:pPr>
        <w:pStyle w:val="Normal"/>
        <w:shd w:fill="FFFFFF" w:val="clear"/>
        <w:autoSpaceDE w:val="false"/>
        <w:rPr/>
      </w:pPr>
      <w:r>
        <w:rPr>
          <w:bCs/>
          <w:sz w:val="28"/>
          <w:szCs w:val="28"/>
        </w:rPr>
        <w:t>2002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Лилия Волкова, Уфа, РА                           15.25,00</w:t>
      </w:r>
    </w:p>
    <w:p>
      <w:pPr>
        <w:pStyle w:val="Normal"/>
        <w:shd w:fill="FFFFFF" w:val="clear"/>
        <w:autoSpaceDE w:val="false"/>
        <w:rPr/>
      </w:pPr>
      <w:r>
        <w:rPr>
          <w:bCs/>
          <w:sz w:val="28"/>
          <w:szCs w:val="28"/>
        </w:rPr>
        <w:t>2003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Гульнара Самитова, Н.Чел, П         15.04,58</w:t>
      </w:r>
    </w:p>
    <w:p>
      <w:pPr>
        <w:pStyle w:val="Normal"/>
        <w:shd w:fill="FFFFFF" w:val="clear"/>
        <w:autoSpaceDE w:val="false"/>
        <w:rPr/>
      </w:pPr>
      <w:r>
        <w:rPr>
          <w:bCs/>
          <w:sz w:val="28"/>
          <w:szCs w:val="28"/>
        </w:rPr>
        <w:t>2004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Гульнара Самитова, Н.Чел, РА       14.53,70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005  Лилия Шобухова, Уфа, РА</w:t>
        <w:tab/>
        <w:tab/>
        <w:t>15.16,73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006  Регина Рахимкулова, Уфа, Д</w:t>
        <w:tab/>
        <w:tab/>
        <w:t>15.23,58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007  Екатерина Волкова, Нжк-Крк</w:t>
        <w:tab/>
        <w:tab/>
        <w:t>15.00,02</w:t>
      </w:r>
    </w:p>
    <w:p>
      <w:pPr>
        <w:pStyle w:val="Normal"/>
        <w:shd w:fill="FFFFFF" w:val="clear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08</w:t>
        <w:tab/>
        <w:t>Лилия Шобухова, Уфа, РА</w:t>
        <w:tab/>
        <w:tab/>
        <w:t>14.23,75 ЕР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009</w:t>
        <w:tab/>
        <w:t>Мария Коновалова, М-Ирк</w:t>
        <w:tab/>
        <w:tab/>
        <w:t>14.42,06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010</w:t>
        <w:tab/>
        <w:t>Мария Коновалова, М-Ирк</w:t>
        <w:tab/>
        <w:tab/>
        <w:t>14.49,68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011</w:t>
        <w:tab/>
        <w:t>Елена Задорожная, Мос.о- Ирк</w:t>
        <w:tab/>
        <w:t>15:05.24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012</w:t>
        <w:tab/>
        <w:t>Юлия Васильева, Уфа</w:t>
        <w:tab/>
        <w:tab/>
        <w:tab/>
        <w:t>15.20,41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2013</w:t>
        <w:tab/>
        <w:t>Елена Наговицына, Иж</w:t>
        <w:tab/>
        <w:tab/>
        <w:tab/>
        <w:t>15:23.17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014</w:t>
        <w:tab/>
        <w:t>Елена Коробкина, М-Лпц</w:t>
        <w:tab/>
        <w:tab/>
        <w:t>15:20.98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015</w:t>
        <w:tab/>
        <w:t>Елена Коробкина, М-Лпц</w:t>
        <w:tab/>
        <w:tab/>
        <w:t>15:57.59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016</w:t>
        <w:tab/>
        <w:t>Елена Коробкина, М-Лпц</w:t>
        <w:tab/>
        <w:tab/>
        <w:t>15:44.64</w:t>
        <w:tab/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017</w:t>
        <w:tab/>
        <w:t>Екатерина Ишова, Мос.о- Чбк</w:t>
        <w:tab/>
        <w:t>15:41.59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Елена Коробкина (М-Липецк) имеет возможность улучшить своё достижение по числу титулов ЧР на дистанции 5000 метров. Пока их три (2014-2016). Ранее, в 2002, 2005 и 2008 гг., трижды побеждала на ЧР Лилия Волкова-Шобухова, которой принадлежит и рекорд чемпионатов – 14:23.75 (он установлен ровно 10 лет назад, здесь в Казани, и до сей поры является рекордом Европы). Чемпионками России на этой дистанции были 18 бегуний.</w:t>
        <w:tab/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г 2000/3000 м с препятствиями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1993</w:t>
        <w:tab/>
        <w:t>Светлана Рогова, Нл, П</w:t>
        <w:tab/>
        <w:tab/>
        <w:tab/>
        <w:t>6.17,42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1994</w:t>
        <w:tab/>
        <w:t>Марина Плужникова, Н.Н, П</w:t>
        <w:tab/>
        <w:tab/>
        <w:t>6.21,71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1995</w:t>
        <w:tab/>
        <w:t>Светлана Рогова, Мос.о, П</w:t>
        <w:tab/>
        <w:tab/>
        <w:t>6.21,04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1996</w:t>
        <w:tab/>
        <w:t>Светлана Виноградова, Нс, П</w:t>
        <w:tab/>
        <w:tab/>
        <w:t>6.22,28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1997</w:t>
        <w:tab/>
        <w:t>Елена Моталова, Тлт, РА</w:t>
        <w:tab/>
        <w:tab/>
        <w:t>6.22,43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1998</w:t>
        <w:tab/>
        <w:t>Елена Моталова, Тлт, РА</w:t>
        <w:tab/>
        <w:tab/>
        <w:t>6.16,49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1999</w:t>
        <w:tab/>
        <w:t>Елена Моталова, Тлт, РА</w:t>
        <w:tab/>
        <w:tab/>
        <w:t>9.48,88 МД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000</w:t>
        <w:tab/>
        <w:t>Екатерина Волкова, Крк, РА</w:t>
        <w:tab/>
        <w:tab/>
        <w:t>10.09,18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001</w:t>
        <w:tab/>
        <w:t>Екатерина Волкова, М, РА</w:t>
        <w:tab/>
        <w:tab/>
        <w:t>9.54,46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002</w:t>
        <w:tab/>
        <w:t>Наталья Черепанова, Мос.о</w:t>
        <w:tab/>
        <w:tab/>
        <w:t>9.51,21</w:t>
      </w:r>
    </w:p>
    <w:p>
      <w:pPr>
        <w:pStyle w:val="Normal"/>
        <w:shd w:fill="FFFFFF" w:val="clear"/>
        <w:autoSpaceDE w:val="false"/>
        <w:rPr/>
      </w:pPr>
      <w:r>
        <w:rPr>
          <w:b/>
          <w:i/>
          <w:sz w:val="28"/>
          <w:szCs w:val="28"/>
        </w:rPr>
        <w:t>2003</w:t>
        <w:tab/>
        <w:t>Гульнара Самитова, НЧ, П</w:t>
        <w:tab/>
        <w:tab/>
        <w:t>9.08,33 МР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004</w:t>
        <w:tab/>
        <w:t>Любовь Иванова, М, РА</w:t>
        <w:tab/>
        <w:tab/>
        <w:t>9.39,56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005</w:t>
        <w:tab/>
        <w:t>Екатерина Волкова, Нжк-Крк</w:t>
        <w:tab/>
        <w:tab/>
        <w:t>9.36,12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2006</w:t>
        <w:tab/>
        <w:t>Любовь Иванова, М – СПб, РА</w:t>
        <w:tab/>
        <w:t>9.26,54</w:t>
        <w:tab/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007</w:t>
        <w:tab/>
        <w:t>Екатерина Волкова, Нжк-Крк</w:t>
        <w:tab/>
        <w:tab/>
        <w:t>9.13,35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2008</w:t>
        <w:tab/>
        <w:t>Гульнара Галкина-Самитова, НЧ</w:t>
        <w:tab/>
        <w:t>9.08,21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009</w:t>
        <w:tab/>
        <w:t>Юлия Заруднева, Влг</w:t>
        <w:tab/>
        <w:tab/>
        <w:tab/>
        <w:t>9.13,18</w:t>
        <w:tab/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2010</w:t>
        <w:tab/>
        <w:t>Любовь Харламова, М- СПб</w:t>
        <w:tab/>
        <w:tab/>
        <w:t>9.30,75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011</w:t>
        <w:tab/>
        <w:t xml:space="preserve">Людмила Кузьмина, М-Чбк </w:t>
        <w:tab/>
        <w:tab/>
        <w:t>9:26.03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012</w:t>
        <w:tab/>
        <w:t xml:space="preserve">Гульнара Галкина, НЧ  </w:t>
        <w:tab/>
        <w:tab/>
        <w:tab/>
        <w:t>9:25.92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013</w:t>
        <w:tab/>
        <w:t>Наталья Аристархова, Крс</w:t>
        <w:tab/>
        <w:tab/>
        <w:t>9:34.33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014</w:t>
        <w:tab/>
        <w:t>Наталья Аристархова, Крс</w:t>
        <w:tab/>
        <w:tab/>
        <w:t>9:32.98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015</w:t>
        <w:tab/>
        <w:t>Наталья Аристархова, Крс</w:t>
        <w:tab/>
        <w:tab/>
        <w:t>9:35.07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016</w:t>
        <w:tab/>
        <w:t>Екатерина Ивонина, Крв</w:t>
        <w:tab/>
        <w:tab/>
        <w:t>9:24.66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017</w:t>
        <w:tab/>
        <w:t>Екатерина Соколенко, Том- Нс</w:t>
        <w:tab/>
        <w:t>9:37.53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Екатерина Волкова (Курск- М- Нижнекамск) одержала 4 победы в стипль-чезе на ЧР 2000-01, 2005  2007 гг. У Елены Моталовой – три победы, прием две из них (1997-98) ещё на старой дистанции 2000 м/п. Также по три победы одержали Олимпийская чемпионка Гульнара Самитова-Галкина (Наб.Челны) и Наталья Аристархова из Красноярска. Рекорд ЧР принадлежит Г. Самитовой-Галкиной – 9:08.33 (2003). Тогда это был рекорд мира! Всего чемпионок России в стипль-чезе - 14. 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г 100 м с барьерами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1993</w:t>
        <w:tab/>
        <w:t>Марина Азябина, Иж, П</w:t>
        <w:tab/>
        <w:tab/>
        <w:t>12,69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1994</w:t>
        <w:tab/>
        <w:t>Татьяна Решетникова, С-П, П</w:t>
        <w:tab/>
        <w:t>12,78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1995</w:t>
        <w:tab/>
        <w:t>Татьяна Решетникова, С-П, П</w:t>
        <w:tab/>
        <w:t>12,89</w:t>
      </w:r>
    </w:p>
    <w:p>
      <w:pPr>
        <w:pStyle w:val="Normal"/>
        <w:shd w:fill="FFFFFF" w:val="clear"/>
        <w:autoSpaceDE w:val="false"/>
        <w:rPr/>
      </w:pPr>
      <w:r>
        <w:rPr>
          <w:b/>
          <w:i/>
          <w:sz w:val="28"/>
          <w:szCs w:val="28"/>
        </w:rPr>
        <w:t>1996</w:t>
        <w:tab/>
        <w:t>Наталья Шеходанова, Крс, П</w:t>
        <w:tab/>
        <w:t>12,59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1997</w:t>
        <w:tab/>
        <w:t>Юлия Граудынь, М, РА</w:t>
        <w:tab/>
        <w:tab/>
        <w:t>13,12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1998</w:t>
        <w:tab/>
        <w:t>Ирина Коротя, Мос.о, П</w:t>
        <w:tab/>
        <w:tab/>
        <w:t>12,93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1999</w:t>
        <w:tab/>
        <w:t>Ирина Коротя, Мос.о, РА</w:t>
        <w:tab/>
        <w:tab/>
        <w:t>12,85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2000</w:t>
        <w:tab/>
        <w:t>Наталья Шеходанова, Чбк, РА</w:t>
        <w:tab/>
        <w:t>12,88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001</w:t>
        <w:tab/>
        <w:t>Светлана Лаухова, С-П, РА</w:t>
        <w:tab/>
        <w:tab/>
        <w:t>12,72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002</w:t>
        <w:tab/>
        <w:t>Светлана Лаухова, С-П, РА</w:t>
        <w:tab/>
        <w:tab/>
        <w:t>13,05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2003</w:t>
        <w:tab/>
        <w:t>Наталья Шеходанова, Крс, П</w:t>
        <w:tab/>
        <w:tab/>
        <w:t>13,02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2004</w:t>
        <w:tab/>
        <w:t>Ирина Шевченко, Мос.о, РА</w:t>
        <w:tab/>
        <w:tab/>
        <w:t>12,67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005</w:t>
        <w:tab/>
        <w:t>Мария Коротеева, Мос.о</w:t>
        <w:tab/>
        <w:tab/>
        <w:t>12,81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006</w:t>
        <w:tab/>
        <w:t>Ольга Корсунова, Т-Клг</w:t>
        <w:tab/>
        <w:tab/>
        <w:t>12,93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007</w:t>
        <w:tab/>
        <w:t>Татьяна Павлий, Ств, РА</w:t>
        <w:tab/>
        <w:tab/>
        <w:t>12,90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008</w:t>
        <w:tab/>
        <w:t>Юлия Кондакова, С-П, ЮР</w:t>
        <w:tab/>
        <w:t xml:space="preserve"> </w:t>
        <w:tab/>
        <w:t>12,91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009</w:t>
        <w:tab/>
        <w:t>Юлия Кондакова, С-П, ЮР</w:t>
        <w:tab/>
        <w:tab/>
        <w:t>12,90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010</w:t>
        <w:tab/>
        <w:t>Ольга Самылова, М - С-П</w:t>
        <w:tab/>
        <w:tab/>
        <w:t>12,79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(в заб.12,76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011</w:t>
        <w:tab/>
        <w:t>Татьяна Дектярева, Мос.о-Ект</w:t>
        <w:tab/>
        <w:t>13,04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012</w:t>
        <w:tab/>
        <w:t>Татьяна Дектярёва, Мос.о-Ект</w:t>
        <w:tab/>
        <w:t>12,81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013</w:t>
        <w:tab/>
        <w:t>Юлия Кондакова, СПб</w:t>
        <w:tab/>
        <w:tab/>
        <w:tab/>
        <w:t>12.81/-0.1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014</w:t>
        <w:tab/>
        <w:t>Светлана Топилина, Кмрв</w:t>
        <w:tab/>
        <w:tab/>
        <w:t>13.03/-0.7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015</w:t>
        <w:tab/>
        <w:t>Нина Морозова, Кр-Брн</w:t>
        <w:tab/>
        <w:tab/>
        <w:t>12.88/-2.7 (з 12.85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016</w:t>
        <w:tab/>
        <w:t>Екатерина Галицкая, СПб-Р/Д</w:t>
        <w:tab/>
        <w:t>13.18/-0.1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017</w:t>
        <w:tab/>
        <w:t>Анастасия Николаева, Мос.о- Смр</w:t>
        <w:tab/>
        <w:t>13.05/1.4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барьерном беге на 100 метров по три раза побеждали Наталья Шеходанова (Красноярск-Чебоксары), Ирина Коротя-Шевченко из Подмосковья и Юлия Кондакова из Санкт-Петербурга. Н. Шеходановой принадлежит и рекорд ЧР – 12.59 (1996). Чемпионками России становились 16 барьеристок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г 400 м с барьерами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1993</w:t>
        <w:tab/>
        <w:t>Анна Кнороз, С-П, РА</w:t>
        <w:tab/>
        <w:tab/>
        <w:tab/>
        <w:t>54,67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1994</w:t>
        <w:tab/>
        <w:t>Анна Кнороз, С-П, РА</w:t>
        <w:tab/>
        <w:tab/>
        <w:tab/>
        <w:t>54,28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1995</w:t>
        <w:tab/>
        <w:t>Ольга Назарова, С-П, ЮР</w:t>
        <w:tab/>
        <w:tab/>
        <w:t>55,16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1996</w:t>
        <w:tab/>
        <w:t xml:space="preserve">Маргарита Пономарева, С-П, П </w:t>
        <w:tab/>
        <w:t>55,04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1997</w:t>
        <w:tab/>
        <w:t xml:space="preserve">Екатерина Бахвалова, С-П, ЮР </w:t>
        <w:tab/>
        <w:t>54,69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1998</w:t>
        <w:tab/>
        <w:t>Анна Кнороз, С-П, РА</w:t>
        <w:tab/>
        <w:tab/>
        <w:tab/>
        <w:t>55,46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1999</w:t>
        <w:tab/>
        <w:t>Юлия Носова, Крс, РА</w:t>
        <w:tab/>
        <w:tab/>
        <w:tab/>
        <w:t>54,60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2000</w:t>
        <w:tab/>
        <w:t>Ирина Привалова, М, П</w:t>
        <w:tab/>
        <w:tab/>
        <w:t>54,21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2001</w:t>
        <w:tab/>
        <w:t>Юлия Носова, Крс, РА</w:t>
        <w:tab/>
        <w:tab/>
        <w:tab/>
        <w:t>54,67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2002</w:t>
        <w:tab/>
        <w:t xml:space="preserve">Екатерина Бахвалова, С-П, ЮР </w:t>
        <w:tab/>
        <w:t>55,82</w:t>
      </w:r>
    </w:p>
    <w:p>
      <w:pPr>
        <w:pStyle w:val="Normal"/>
        <w:shd w:fill="FFFFFF" w:val="clear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03</w:t>
        <w:tab/>
        <w:t xml:space="preserve">Юлия Носова-Печёнкина, Мос.о </w:t>
        <w:tab/>
        <w:t>52,34 МР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2004</w:t>
        <w:tab/>
        <w:t>Юлия Печёнкина, Мос.о</w:t>
        <w:tab/>
        <w:tab/>
        <w:t>53,71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005</w:t>
        <w:tab/>
        <w:t>Юлия Печёнкина, Мос.о</w:t>
        <w:tab/>
        <w:tab/>
        <w:t>53,01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006</w:t>
        <w:tab/>
        <w:t>Евгения Исакова, С-П – Екат</w:t>
        <w:tab/>
        <w:tab/>
        <w:t>55,09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007</w:t>
        <w:tab/>
        <w:t xml:space="preserve">Юлия Печёнкина, Мос.о-Крс </w:t>
        <w:tab/>
        <w:t>53,61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008</w:t>
        <w:tab/>
        <w:t>Екатерина Бикерт, Екат</w:t>
        <w:tab/>
        <w:tab/>
        <w:t>54,34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009</w:t>
        <w:tab/>
        <w:t>Юлия Носова, Мос.о-Крс</w:t>
        <w:tab/>
        <w:tab/>
        <w:t>54,86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010</w:t>
        <w:tab/>
        <w:t>Наталья Антюх, М – С-П</w:t>
        <w:tab/>
        <w:tab/>
        <w:t>54,30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011</w:t>
        <w:tab/>
        <w:t>Наталья Антюх, М – С-П</w:t>
        <w:tab/>
        <w:tab/>
        <w:t>53,75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012</w:t>
        <w:tab/>
        <w:t>Наталья Антюх, М – С-П</w:t>
        <w:tab/>
        <w:tab/>
        <w:t>53,40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013</w:t>
        <w:tab/>
        <w:t>Ирина Давыдова, М-Влд</w:t>
        <w:tab/>
        <w:tab/>
        <w:t>55.49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014</w:t>
        <w:tab/>
        <w:t>Ирина Давыдова, М-Влд</w:t>
        <w:tab/>
        <w:tab/>
        <w:t>55.44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015</w:t>
        <w:tab/>
        <w:t>Дарья Кораблёва, М</w:t>
        <w:tab/>
        <w:tab/>
        <w:tab/>
        <w:t>55.69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016</w:t>
        <w:tab/>
        <w:t>Вера Рудакова, М-Прм</w:t>
        <w:tab/>
        <w:tab/>
        <w:tab/>
        <w:t>55.29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017</w:t>
        <w:tab/>
        <w:t>Валерия Храмова, Смр</w:t>
        <w:tab/>
        <w:tab/>
        <w:tab/>
        <w:t>55.75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кордсменкой по числу побед на ЧР в барьерном беге на круг является Юлия Носова-Печенкина (Красноярск-Московская обл.) – 7. А рекорд ЧР Юлии (52.34 – 2003 г.) и сегодня является рекордом мира!  По три раза побеждали петербурженки Анна Кнороз и Олимпийская чемпионка-2012 Наталья Антюх. Всего чемпионок России – 13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тафета 4 х 100 м</w:t>
      </w:r>
    </w:p>
    <w:p>
      <w:pPr>
        <w:pStyle w:val="Normal"/>
        <w:shd w:fill="FFFFFF" w:val="clear"/>
        <w:autoSpaceDE w:val="false"/>
        <w:rPr/>
      </w:pPr>
      <w:r>
        <w:rPr>
          <w:bCs/>
          <w:sz w:val="28"/>
          <w:szCs w:val="28"/>
        </w:rPr>
        <w:t>1993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Брянская обл. </w:t>
        <w:tab/>
        <w:tab/>
        <w:t>46,19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.Цацурина, Л.Соколова, Л.Савинова, Е.Кузина                             </w:t>
      </w:r>
    </w:p>
    <w:p>
      <w:pPr>
        <w:pStyle w:val="Normal"/>
        <w:shd w:fill="FFFFFF" w:val="clear"/>
        <w:autoSpaceDE w:val="false"/>
        <w:rPr/>
      </w:pPr>
      <w:r>
        <w:rPr>
          <w:bCs/>
          <w:sz w:val="28"/>
          <w:szCs w:val="28"/>
        </w:rPr>
        <w:t>1994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Свердловская обл. </w:t>
        <w:tab/>
        <w:t>45,20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И.Четвертных, Л.Долматова, В.Сычугова, Н.Мерзлякова                                         </w:t>
      </w:r>
    </w:p>
    <w:p>
      <w:pPr>
        <w:pStyle w:val="Normal"/>
        <w:shd w:fill="FFFFFF" w:val="clear"/>
        <w:autoSpaceDE w:val="false"/>
        <w:rPr/>
      </w:pPr>
      <w:r>
        <w:rPr>
          <w:bCs/>
          <w:sz w:val="28"/>
          <w:szCs w:val="28"/>
        </w:rPr>
        <w:t>1995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Свердловская обл. </w:t>
        <w:tab/>
        <w:t>45,20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.Хрущелёва, Е.Чернышева, Н.Чемерова, Н.Мерзлякова                                         </w:t>
      </w:r>
    </w:p>
    <w:p>
      <w:pPr>
        <w:pStyle w:val="Normal"/>
        <w:shd w:fill="FFFFFF" w:val="clear"/>
        <w:autoSpaceDE w:val="false"/>
        <w:rPr/>
      </w:pPr>
      <w:r>
        <w:rPr>
          <w:bCs/>
          <w:sz w:val="28"/>
          <w:szCs w:val="28"/>
        </w:rPr>
        <w:t>1997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Брянская обл. </w:t>
        <w:tab/>
        <w:tab/>
        <w:t>45,04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Л.Соколова, В.Шевелева, Н.Швецова, Н.Игнатова                         </w:t>
      </w:r>
    </w:p>
    <w:p>
      <w:pPr>
        <w:pStyle w:val="Normal"/>
        <w:shd w:fill="FFFFFF" w:val="clear"/>
        <w:autoSpaceDE w:val="false"/>
        <w:rPr/>
      </w:pPr>
      <w:r>
        <w:rPr>
          <w:bCs/>
          <w:sz w:val="28"/>
          <w:szCs w:val="28"/>
        </w:rPr>
        <w:t>1998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Москва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  <w:tab/>
        <w:tab/>
        <w:tab/>
        <w:t>45,36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И.Титова, А.Восканян, Е.Семенова, Н.Дроздова                         </w:t>
      </w:r>
    </w:p>
    <w:p>
      <w:pPr>
        <w:pStyle w:val="Normal"/>
        <w:shd w:fill="FFFFFF" w:val="clear"/>
        <w:autoSpaceDE w:val="false"/>
        <w:rPr/>
      </w:pPr>
      <w:r>
        <w:rPr>
          <w:bCs/>
          <w:sz w:val="28"/>
          <w:szCs w:val="28"/>
        </w:rPr>
        <w:t>1999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Москва </w:t>
        <w:tab/>
        <w:tab/>
        <w:tab/>
        <w:t>45,38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И.Титова, Н.Назарова, А.Ткач, Т.Чебыкина                                             </w:t>
      </w:r>
    </w:p>
    <w:p>
      <w:pPr>
        <w:pStyle w:val="Normal"/>
        <w:shd w:fill="FFFFFF" w:val="clear"/>
        <w:autoSpaceDE w:val="false"/>
        <w:rPr/>
      </w:pPr>
      <w:r>
        <w:rPr>
          <w:bCs/>
          <w:sz w:val="28"/>
          <w:szCs w:val="28"/>
        </w:rPr>
        <w:t>2000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Москва </w:t>
        <w:tab/>
        <w:tab/>
        <w:tab/>
        <w:t>44,42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А.Потапченко, Е.Семенова, И. Титова, О. Экк</w:t>
      </w:r>
    </w:p>
    <w:p>
      <w:pPr>
        <w:pStyle w:val="Normal"/>
        <w:shd w:fill="FFFFFF" w:val="clear"/>
        <w:autoSpaceDE w:val="false"/>
        <w:rPr/>
      </w:pPr>
      <w:r>
        <w:rPr>
          <w:bCs/>
          <w:sz w:val="28"/>
          <w:szCs w:val="28"/>
        </w:rPr>
        <w:t>2001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Свердловская обл. </w:t>
        <w:tab/>
        <w:t>44,38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.Конойко, О.Федорова, Н.Михайловская, Н.Хрущелёва                                           </w:t>
      </w:r>
    </w:p>
    <w:p>
      <w:pPr>
        <w:pStyle w:val="Normal"/>
        <w:shd w:fill="FFFFFF" w:val="clear"/>
        <w:autoSpaceDE w:val="false"/>
        <w:rPr/>
      </w:pPr>
      <w:r>
        <w:rPr>
          <w:bCs/>
          <w:sz w:val="28"/>
          <w:szCs w:val="28"/>
        </w:rPr>
        <w:t>2002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Ставропольский кр. </w:t>
        <w:tab/>
        <w:t>45,96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Т.Павлий, Л.Месхия, Д.Булатова, Ю.Таранова        </w:t>
      </w:r>
    </w:p>
    <w:p>
      <w:pPr>
        <w:pStyle w:val="Normal"/>
        <w:shd w:fill="FFFFFF" w:val="clear"/>
        <w:autoSpaceDE w:val="false"/>
        <w:rPr/>
      </w:pPr>
      <w:r>
        <w:rPr>
          <w:bCs/>
          <w:sz w:val="28"/>
          <w:szCs w:val="28"/>
        </w:rPr>
        <w:t>2003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Свердловская обл. </w:t>
        <w:tab/>
        <w:t>44,31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Е.Колесникова, М.Конойко, И.Хабарова, О.Фёдорова    </w:t>
      </w:r>
    </w:p>
    <w:p>
      <w:pPr>
        <w:pStyle w:val="Normal"/>
        <w:shd w:fill="FFFFFF" w:val="clear"/>
        <w:autoSpaceDE w:val="false"/>
        <w:rPr/>
      </w:pPr>
      <w:r>
        <w:rPr>
          <w:bCs/>
          <w:sz w:val="28"/>
          <w:szCs w:val="28"/>
        </w:rPr>
        <w:t xml:space="preserve">2004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остовская обл. </w:t>
        <w:tab/>
        <w:tab/>
        <w:t>44,52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.Гончарова, Ю.Гущина, Е.Бутусова, Н.Муринович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005</w:t>
        <w:tab/>
        <w:t>Москва-1</w:t>
        <w:tab/>
        <w:tab/>
        <w:tab/>
        <w:t>44,64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А.Антонова, О.Халандырёва, О.Кузекмаева, Е.Яшин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006</w:t>
        <w:tab/>
        <w:t>Тульская обл.</w:t>
        <w:tab/>
        <w:tab/>
        <w:t>45,32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О.Корсунова, О.Халандырёва, А.Кочетова, О.Зыкин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007</w:t>
        <w:tab/>
        <w:t>Вологодская обл.</w:t>
        <w:tab/>
        <w:tab/>
        <w:t>45,29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М.Егорова, О.Козлова, О.Жуковская, В.Овчинников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008</w:t>
        <w:tab/>
        <w:t>Тульская обл.</w:t>
        <w:tab/>
        <w:tab/>
        <w:t>44,04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О.Зыкина, О.Корсунова, Е.Новикова, А.Кочетов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009</w:t>
        <w:tab/>
        <w:t>Волгоградская обл.</w:t>
        <w:tab/>
        <w:t>43,68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Е.Бутусова, Е.Григорьева, А.Соловьёва, А.Гефлих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010</w:t>
        <w:tab/>
        <w:t>Волгоградская обл.</w:t>
        <w:tab/>
        <w:t>44,56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Е.Бутусова, А.Гефлих, А.Соловьёва, М.Боликов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011</w:t>
        <w:tab/>
        <w:t>Москва-1</w:t>
        <w:tab/>
        <w:tab/>
        <w:tab/>
        <w:t>44,20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Н.Муринович, А.Федорива, О.Ортина, Е.Поляков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012  Иркутская обл.</w:t>
        <w:tab/>
        <w:tab/>
        <w:t>44,81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.Болсун, А.Кочержова, Ю.Глибко, А.Гаманец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013</w:t>
        <w:tab/>
        <w:t>Иркутская обл.</w:t>
        <w:tab/>
        <w:tab/>
        <w:t>44.70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Ю.Глибко, В.Карнаухова, Ю.Коновалова, Е.Болсун</w:t>
      </w:r>
    </w:p>
    <w:p>
      <w:pPr>
        <w:pStyle w:val="Normal"/>
        <w:shd w:fill="FFFFFF" w:val="clear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14</w:t>
        <w:tab/>
        <w:t>Москва</w:t>
        <w:tab/>
        <w:tab/>
        <w:tab/>
        <w:t>43.30</w:t>
      </w:r>
    </w:p>
    <w:p>
      <w:pPr>
        <w:pStyle w:val="Normal"/>
        <w:shd w:fill="FFFFFF" w:val="clear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М.Пантелеева, Н.Русакова, Е.Савлинис, К.Сивков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015</w:t>
        <w:tab/>
        <w:t>Московская обл.</w:t>
        <w:tab/>
        <w:tab/>
        <w:t>45.02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С.Топилина, Ю.Кацура, А.Николаева, А.Кукушкин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016</w:t>
        <w:tab/>
        <w:t>Москва</w:t>
        <w:tab/>
        <w:tab/>
        <w:tab/>
        <w:t>44.34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К.Пасичная, Е.Кузина, Е.Смирнова, Е.Вуколов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017</w:t>
        <w:tab/>
        <w:t>Москва</w:t>
        <w:tab/>
        <w:tab/>
        <w:tab/>
        <w:t>44.51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К.Сивкова, М.Пантелеева, Е.Полякова, Е.Кузин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Сборные команды Москвы чаще других побеждали на ЧР в эстафете 4х100 м – 8 раз. Сборной Москвы принадлежит и рекорд чемпионатов – 43.30 (2014). Команда Свердловской области выигрывала ЧР четырежды. А всего чемпионами России становились команды 10 субъектов РФ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тафета 4 х 400 м</w:t>
      </w:r>
    </w:p>
    <w:p>
      <w:pPr>
        <w:pStyle w:val="Normal"/>
        <w:shd w:fill="FFFFFF" w:val="clear"/>
        <w:autoSpaceDE w:val="false"/>
        <w:rPr/>
      </w:pPr>
      <w:r>
        <w:rPr>
          <w:bCs/>
          <w:sz w:val="28"/>
          <w:szCs w:val="28"/>
        </w:rPr>
        <w:t>1993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Санкт-Петербург </w:t>
        <w:tab/>
        <w:t>3.32,68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О.Назарова, А.Кнороз, Ю.Тарасенко, Е.Куликова</w:t>
      </w:r>
    </w:p>
    <w:p>
      <w:pPr>
        <w:pStyle w:val="Normal"/>
        <w:shd w:fill="FFFFFF" w:val="clear"/>
        <w:autoSpaceDE w:val="false"/>
        <w:rPr/>
      </w:pPr>
      <w:r>
        <w:rPr>
          <w:bCs/>
          <w:sz w:val="28"/>
          <w:szCs w:val="28"/>
        </w:rPr>
        <w:t>1994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Свердловская обл. </w:t>
        <w:tab/>
        <w:t>3.32,65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С.Старкова, С.Махнева, Н.Хрущелёва, В.Сычугова</w:t>
      </w:r>
    </w:p>
    <w:p>
      <w:pPr>
        <w:pStyle w:val="Normal"/>
        <w:shd w:fill="FFFFFF" w:val="clear"/>
        <w:autoSpaceDE w:val="false"/>
        <w:rPr/>
      </w:pPr>
      <w:r>
        <w:rPr>
          <w:bCs/>
          <w:sz w:val="28"/>
          <w:szCs w:val="28"/>
        </w:rPr>
        <w:t>1995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Москва </w:t>
        <w:tab/>
        <w:tab/>
        <w:tab/>
        <w:t>3.29,86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М.Жирова, Е.Голешева, Т.Чебыкина, О.Назарова</w:t>
      </w:r>
    </w:p>
    <w:p>
      <w:pPr>
        <w:pStyle w:val="Normal"/>
        <w:shd w:fill="FFFFFF" w:val="clear"/>
        <w:autoSpaceDE w:val="false"/>
        <w:rPr/>
      </w:pPr>
      <w:r>
        <w:rPr>
          <w:bCs/>
          <w:sz w:val="28"/>
          <w:szCs w:val="28"/>
        </w:rPr>
        <w:t>1997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Санкт-Петербург-1 </w:t>
        <w:tab/>
        <w:t>3.29,36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А.Кнороз, Ю.Тарасенко, Е.Бахвалова, Е.Куликова</w:t>
      </w:r>
    </w:p>
    <w:p>
      <w:pPr>
        <w:pStyle w:val="Normal"/>
        <w:shd w:fill="FFFFFF" w:val="clear"/>
        <w:autoSpaceDE w:val="false"/>
        <w:rPr/>
      </w:pPr>
      <w:r>
        <w:rPr>
          <w:bCs/>
          <w:sz w:val="28"/>
          <w:szCs w:val="28"/>
        </w:rPr>
        <w:t>1998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Санкт-Петербург </w:t>
        <w:tab/>
        <w:t>3.40,84</w:t>
        <w:tab/>
        <w:tab/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О.Степикина, Л.Вороничева, Е.Никишина, О.Сахарова</w:t>
      </w:r>
    </w:p>
    <w:p>
      <w:pPr>
        <w:pStyle w:val="Normal"/>
        <w:shd w:fill="FFFFFF" w:val="clear"/>
        <w:autoSpaceDE w:val="false"/>
        <w:rPr/>
      </w:pPr>
      <w:r>
        <w:rPr>
          <w:bCs/>
          <w:sz w:val="28"/>
          <w:szCs w:val="28"/>
        </w:rPr>
        <w:t>1999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Нижегородская обл.</w:t>
        <w:tab/>
        <w:t xml:space="preserve">3.38,17 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М.Гришакова, Ю.Сотникова, И.Прокофьева, В.Семенова</w:t>
      </w:r>
    </w:p>
    <w:p>
      <w:pPr>
        <w:pStyle w:val="Normal"/>
        <w:shd w:fill="FFFFFF" w:val="clear"/>
        <w:autoSpaceDE w:val="false"/>
        <w:rPr/>
      </w:pPr>
      <w:r>
        <w:rPr>
          <w:bCs/>
          <w:sz w:val="28"/>
          <w:szCs w:val="28"/>
        </w:rPr>
        <w:t>2000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Москва </w:t>
        <w:tab/>
        <w:tab/>
        <w:tab/>
        <w:t>3.30,54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Т.Чебыкина, А.Ткач, Т.Лёвина, Н.Назарова</w:t>
      </w:r>
    </w:p>
    <w:p>
      <w:pPr>
        <w:pStyle w:val="Normal"/>
        <w:shd w:fill="FFFFFF" w:val="clear"/>
        <w:autoSpaceDE w:val="false"/>
        <w:rPr/>
      </w:pPr>
      <w:r>
        <w:rPr>
          <w:bCs/>
          <w:sz w:val="28"/>
          <w:szCs w:val="28"/>
        </w:rPr>
        <w:t>2001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Москва </w:t>
        <w:tab/>
        <w:tab/>
        <w:tab/>
        <w:t>3.32,06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Е.Семенова, Т.Лёвина, Н.Иванова, И.Росихина</w:t>
      </w:r>
    </w:p>
    <w:p>
      <w:pPr>
        <w:pStyle w:val="Normal"/>
        <w:shd w:fill="FFFFFF" w:val="clear"/>
        <w:autoSpaceDE w:val="false"/>
        <w:rPr/>
      </w:pPr>
      <w:r>
        <w:rPr>
          <w:bCs/>
          <w:sz w:val="28"/>
          <w:szCs w:val="28"/>
        </w:rPr>
        <w:t>2002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Свердловская обл. </w:t>
        <w:tab/>
        <w:t>3.34,92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Е.Андреева, Н.Хрущелёва, Н.Глушенкова, С.Старкова</w:t>
      </w:r>
    </w:p>
    <w:p>
      <w:pPr>
        <w:pStyle w:val="Normal"/>
        <w:shd w:fill="FFFFFF" w:val="clear"/>
        <w:autoSpaceDE w:val="false"/>
        <w:rPr/>
      </w:pPr>
      <w:r>
        <w:rPr>
          <w:bCs/>
          <w:sz w:val="28"/>
          <w:szCs w:val="28"/>
        </w:rPr>
        <w:t>2003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Москва </w:t>
        <w:tab/>
        <w:tab/>
        <w:tab/>
        <w:t>3.33,78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Ж.Кащеева, И.Росихина, А.Ткач, О.Максимова                              </w:t>
      </w:r>
    </w:p>
    <w:p>
      <w:pPr>
        <w:pStyle w:val="Normal"/>
        <w:shd w:fill="FFFFFF" w:val="clear"/>
        <w:autoSpaceDE w:val="false"/>
        <w:rPr/>
      </w:pPr>
      <w:r>
        <w:rPr>
          <w:bCs/>
          <w:sz w:val="28"/>
          <w:szCs w:val="28"/>
        </w:rPr>
        <w:t>2004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Санкт-Петербург-1 </w:t>
        <w:tab/>
        <w:t>3.29,65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С.Поспелова, Е.Исакова, О.Зайцева, Е.Костецкая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005  Москва-1</w:t>
        <w:tab/>
        <w:tab/>
        <w:tab/>
        <w:t>3.29,72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М.Лисниченко, Ж.Кащеева, О.Гулумян, Н.Лавшук</w:t>
      </w:r>
    </w:p>
    <w:p>
      <w:pPr>
        <w:pStyle w:val="Normal"/>
        <w:shd w:fill="FFFFFF" w:val="clear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06  Свердловская обл.</w:t>
        <w:tab/>
        <w:t>3.25,18</w:t>
      </w:r>
    </w:p>
    <w:p>
      <w:pPr>
        <w:pStyle w:val="Normal"/>
        <w:shd w:fill="FFFFFF" w:val="clear"/>
        <w:autoSpaceDE w:val="false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.Котлярова, Т.Вешкурова, Ю.Мулюкова, С.Поспелов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007  Москва-1</w:t>
        <w:tab/>
        <w:tab/>
        <w:tab/>
        <w:t>3.28,00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Ж.Кащеева, А.Капачинская, Е.Ильдейкина, Т.Лёвин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008  Москва-1</w:t>
        <w:tab/>
        <w:tab/>
        <w:tab/>
        <w:t>3.27,41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Н.Назарова, К.Задорина, Т.Лёвина, Н.Иванов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009</w:t>
        <w:tab/>
        <w:t>Свердловская обл.</w:t>
        <w:tab/>
        <w:t>3.26,05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Н.Белоусова, Т.Вешкурова, Д.Сафонова, К.Усталов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010</w:t>
        <w:tab/>
        <w:t>Москва-1</w:t>
        <w:tab/>
        <w:tab/>
        <w:tab/>
        <w:t>3.26,56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Е.Исакова, Е.Костецкая, К.Задорина, А.Кривошапк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011</w:t>
        <w:tab/>
        <w:t>Свердловская обл.</w:t>
        <w:tab/>
        <w:t>3.27,56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К.Усталова, А.Отт, Т.Вешкурова, О.Красномовец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2012</w:t>
        <w:tab/>
        <w:t>Свердловская обл.</w:t>
        <w:tab/>
        <w:t>3.32,32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.Григорьева, Т.Вешкурова, А.Отт, К.Усталова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013</w:t>
        <w:tab/>
        <w:t>Свердловская обл.</w:t>
        <w:tab/>
        <w:t>3:28.94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А.Ягупова, Т.Вешкурова, М.Савинова, К.Усталов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014</w:t>
        <w:tab/>
        <w:t>С-Петербург</w:t>
        <w:tab/>
        <w:tab/>
        <w:t>3:37.91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О.Самылова, С.Кармалита, А.Пунич, Н.Алексеев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015</w:t>
        <w:tab/>
        <w:t>Москва-1</w:t>
        <w:tab/>
        <w:tab/>
        <w:tab/>
        <w:t>3:27.75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Д.Кораблёва, К.Задорина, Н.Котлярова, Е.Реньжин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016</w:t>
        <w:tab/>
        <w:t>Московская обл.</w:t>
        <w:tab/>
        <w:tab/>
        <w:t>3:32.29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Н.Данилова, А.Беднова, К.Рыжова, А.Мамин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017</w:t>
        <w:tab/>
        <w:t>Москва-2</w:t>
        <w:tab/>
        <w:tab/>
        <w:tab/>
        <w:t>3:31.83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Н.Котлярова, Е.Аникиенко, Ю.Кузнецова, А.Лузин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Еще больше преимущество Москвы в эстафете 4х400 м. Столичные бегуньи выиграли ЧР десять раз! У команд Свердловской области семь побед, а в 2006 году свердловчанки установили рекорд ЧР – 3:25.18.  Пять побед у эстафетчиц города на Неве. А побеждали в ЧР за почти четверть века команды только пяти регионов (по одной победе у Нижегородской и Московской областей)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Прыжок в высоту</w:t>
      </w:r>
    </w:p>
    <w:p>
      <w:pPr>
        <w:pStyle w:val="Normal"/>
        <w:shd w:fill="FFFFFF" w:val="clear"/>
        <w:autoSpaceDE w:val="false"/>
        <w:rPr/>
      </w:pPr>
      <w:r>
        <w:rPr>
          <w:bCs/>
          <w:sz w:val="28"/>
          <w:szCs w:val="28"/>
        </w:rPr>
        <w:t>1993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Елена Топчина, С-П, РА                   1,94</w:t>
      </w:r>
    </w:p>
    <w:p>
      <w:pPr>
        <w:pStyle w:val="Normal"/>
        <w:shd w:fill="FFFFFF" w:val="clear"/>
        <w:autoSpaceDE w:val="false"/>
        <w:rPr/>
      </w:pPr>
      <w:r>
        <w:rPr>
          <w:bCs/>
          <w:sz w:val="28"/>
          <w:szCs w:val="28"/>
        </w:rPr>
        <w:t>1994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Елена Топчина, С-П, РА                   1,97</w:t>
      </w:r>
    </w:p>
    <w:p>
      <w:pPr>
        <w:pStyle w:val="Normal"/>
        <w:shd w:fill="FFFFFF" w:val="clear"/>
        <w:autoSpaceDE w:val="false"/>
        <w:rPr/>
      </w:pPr>
      <w:r>
        <w:rPr>
          <w:bCs/>
          <w:sz w:val="28"/>
          <w:szCs w:val="28"/>
        </w:rPr>
        <w:t>1995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Виктория Федорова, С-П, </w:t>
      </w:r>
      <w:r>
        <w:rPr>
          <w:bCs/>
          <w:sz w:val="28"/>
          <w:szCs w:val="28"/>
        </w:rPr>
        <w:t xml:space="preserve">ЮР </w:t>
      </w:r>
      <w:r>
        <w:rPr>
          <w:b/>
          <w:bCs/>
          <w:sz w:val="28"/>
          <w:szCs w:val="28"/>
        </w:rPr>
        <w:t xml:space="preserve">        </w:t>
      </w:r>
      <w:r>
        <w:rPr>
          <w:sz w:val="28"/>
          <w:szCs w:val="28"/>
        </w:rPr>
        <w:t>1,95</w:t>
      </w:r>
    </w:p>
    <w:p>
      <w:pPr>
        <w:pStyle w:val="Normal"/>
        <w:shd w:fill="FFFFFF" w:val="clear"/>
        <w:autoSpaceDE w:val="false"/>
        <w:rPr/>
      </w:pPr>
      <w:r>
        <w:rPr>
          <w:bCs/>
          <w:sz w:val="28"/>
          <w:szCs w:val="28"/>
        </w:rPr>
        <w:t>1996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Татьяна Моткова, Ярс, РА                1,98</w:t>
      </w:r>
    </w:p>
    <w:p>
      <w:pPr>
        <w:pStyle w:val="Normal"/>
        <w:shd w:fill="FFFFFF" w:val="clear"/>
        <w:autoSpaceDE w:val="false"/>
        <w:rPr/>
      </w:pPr>
      <w:r>
        <w:rPr>
          <w:bCs/>
          <w:sz w:val="28"/>
          <w:szCs w:val="28"/>
        </w:rPr>
        <w:t>1997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Ольга Калитурина, М, РА                 1,96</w:t>
      </w:r>
    </w:p>
    <w:p>
      <w:pPr>
        <w:pStyle w:val="Normal"/>
        <w:shd w:fill="FFFFFF" w:val="clear"/>
        <w:autoSpaceDE w:val="false"/>
        <w:rPr/>
      </w:pPr>
      <w:r>
        <w:rPr>
          <w:bCs/>
          <w:sz w:val="28"/>
          <w:szCs w:val="28"/>
        </w:rPr>
        <w:t>1998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Виктория Федорова, С-П, РА           1,95</w:t>
      </w:r>
    </w:p>
    <w:p>
      <w:pPr>
        <w:pStyle w:val="Normal"/>
        <w:shd w:fill="FFFFFF" w:val="clear"/>
        <w:autoSpaceDE w:val="false"/>
        <w:rPr/>
      </w:pPr>
      <w:r>
        <w:rPr>
          <w:bCs/>
          <w:sz w:val="28"/>
          <w:szCs w:val="28"/>
        </w:rPr>
        <w:t>1999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Елена Елесина, Мос.о, РА                 1,95</w:t>
      </w:r>
    </w:p>
    <w:p>
      <w:pPr>
        <w:pStyle w:val="Normal"/>
        <w:shd w:fill="FFFFFF" w:val="clear"/>
        <w:autoSpaceDE w:val="false"/>
        <w:rPr/>
      </w:pPr>
      <w:r>
        <w:rPr>
          <w:bCs/>
          <w:sz w:val="28"/>
          <w:szCs w:val="28"/>
        </w:rPr>
        <w:t>2000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Марина Купцова, М, Мгфсо             1,96</w:t>
      </w:r>
    </w:p>
    <w:p>
      <w:pPr>
        <w:pStyle w:val="Normal"/>
        <w:shd w:fill="FFFFFF" w:val="clear"/>
        <w:autoSpaceDE w:val="false"/>
        <w:rPr/>
      </w:pPr>
      <w:r>
        <w:rPr>
          <w:bCs/>
          <w:sz w:val="28"/>
          <w:szCs w:val="28"/>
        </w:rPr>
        <w:t>2001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Екатерина Александрова, Ом          1,95</w:t>
      </w:r>
    </w:p>
    <w:p>
      <w:pPr>
        <w:pStyle w:val="Normal"/>
        <w:shd w:fill="FFFFFF" w:val="clear"/>
        <w:autoSpaceDE w:val="false"/>
        <w:rPr/>
      </w:pPr>
      <w:r>
        <w:rPr>
          <w:bCs/>
          <w:sz w:val="28"/>
          <w:szCs w:val="28"/>
        </w:rPr>
        <w:t>2002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Марина Купцова, М, Мгфсо            1,97 </w:t>
      </w:r>
    </w:p>
    <w:p>
      <w:pPr>
        <w:pStyle w:val="Normal"/>
        <w:shd w:fill="FFFFFF" w:val="clear"/>
        <w:autoSpaceDE w:val="false"/>
        <w:rPr/>
      </w:pPr>
      <w:r>
        <w:rPr>
          <w:bCs/>
          <w:sz w:val="28"/>
          <w:szCs w:val="28"/>
        </w:rPr>
        <w:t>2003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Марина Купцова, М, Мгфсо</w:t>
        <w:tab/>
        <w:tab/>
        <w:t>1,98</w:t>
      </w:r>
    </w:p>
    <w:p>
      <w:pPr>
        <w:pStyle w:val="Normal"/>
        <w:shd w:fill="FFFFFF" w:val="clear"/>
        <w:autoSpaceDE w:val="false"/>
        <w:rPr/>
      </w:pPr>
      <w:r>
        <w:rPr>
          <w:bCs/>
          <w:sz w:val="28"/>
          <w:szCs w:val="28"/>
        </w:rPr>
        <w:t xml:space="preserve">2004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Анна Чичерова, М-Р.о, </w:t>
      </w:r>
      <w:r>
        <w:rPr>
          <w:bCs/>
          <w:sz w:val="28"/>
          <w:szCs w:val="28"/>
        </w:rPr>
        <w:t>РА</w:t>
        <w:tab/>
        <w:tab/>
        <w:t>1,98</w:t>
      </w:r>
    </w:p>
    <w:p>
      <w:pPr>
        <w:pStyle w:val="Normal"/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2005</w:t>
        <w:tab/>
        <w:t>Елена Слесаренко, Влг</w:t>
        <w:tab/>
        <w:tab/>
        <w:tab/>
        <w:t>2,00</w:t>
      </w:r>
    </w:p>
    <w:p>
      <w:pPr>
        <w:pStyle w:val="Normal"/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2006</w:t>
        <w:tab/>
        <w:t>Евгения Савченко, Ом</w:t>
        <w:tab/>
        <w:tab/>
        <w:tab/>
        <w:t>1,95</w:t>
      </w:r>
    </w:p>
    <w:p>
      <w:pPr>
        <w:pStyle w:val="Normal"/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2007</w:t>
        <w:tab/>
        <w:t>Анна Чичерова, М-Р.о, РА</w:t>
        <w:tab/>
        <w:tab/>
        <w:t>2,01</w:t>
        <w:tab/>
        <w:tab/>
      </w:r>
    </w:p>
    <w:p>
      <w:pPr>
        <w:pStyle w:val="Normal"/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2008</w:t>
        <w:tab/>
        <w:t>Анна Чичерова, М-Р.о, РА</w:t>
        <w:tab/>
        <w:tab/>
        <w:t>2,03</w:t>
      </w:r>
    </w:p>
    <w:p>
      <w:pPr>
        <w:pStyle w:val="Normal"/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2009</w:t>
        <w:tab/>
        <w:t>Елена Слесаренко, Влг</w:t>
        <w:tab/>
        <w:t xml:space="preserve"> </w:t>
        <w:tab/>
        <w:tab/>
        <w:t>1.96</w:t>
      </w:r>
    </w:p>
    <w:p>
      <w:pPr>
        <w:pStyle w:val="Normal"/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2010</w:t>
        <w:tab/>
        <w:t>Светлана Школина, М-Смл</w:t>
        <w:tab/>
        <w:tab/>
        <w:t>1,97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2011</w:t>
        <w:tab/>
        <w:t>Анна Чичерова, М-Р/Д, РА</w:t>
        <w:tab/>
        <w:tab/>
        <w:t>2,07</w:t>
      </w:r>
    </w:p>
    <w:p>
      <w:pPr>
        <w:pStyle w:val="Normal"/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2012</w:t>
        <w:tab/>
        <w:t>Анна Чичерова, М-Р/Д, РА</w:t>
        <w:tab/>
        <w:tab/>
        <w:t>2,03</w:t>
      </w:r>
    </w:p>
    <w:p>
      <w:pPr>
        <w:pStyle w:val="Normal"/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2013</w:t>
        <w:tab/>
        <w:t>Светлана Школина, М-Смл</w:t>
        <w:tab/>
        <w:tab/>
        <w:t>1.97</w:t>
      </w:r>
    </w:p>
    <w:p>
      <w:pPr>
        <w:pStyle w:val="Normal"/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2014</w:t>
        <w:tab/>
        <w:t>Мария Кучина, Прхл</w:t>
        <w:tab/>
        <w:tab/>
        <w:tab/>
        <w:t>1.92</w:t>
      </w:r>
    </w:p>
    <w:p>
      <w:pPr>
        <w:pStyle w:val="Normal"/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2015</w:t>
        <w:tab/>
        <w:t>Анна Чичерова, М-Р/Д</w:t>
        <w:tab/>
        <w:tab/>
        <w:tab/>
        <w:t>2.00</w:t>
      </w:r>
    </w:p>
    <w:p>
      <w:pPr>
        <w:pStyle w:val="Normal"/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2016</w:t>
        <w:tab/>
        <w:t>Анна Чичерова, М-Р/Д</w:t>
        <w:tab/>
        <w:tab/>
        <w:tab/>
        <w:t>1.98</w:t>
      </w:r>
    </w:p>
    <w:p>
      <w:pPr>
        <w:pStyle w:val="Normal"/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2017</w:t>
        <w:tab/>
        <w:t>Мария Ласицкене, Прхл- Мос.о</w:t>
        <w:tab/>
        <w:t>1.96</w:t>
      </w:r>
    </w:p>
    <w:p>
      <w:pPr>
        <w:pStyle w:val="Normal"/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Олимпийская чемпионка-2012 в прыжке  высоту москвичка Анна Чичерова побеждала на ЧР рекордные 7 раз. Ей же принадлежит рекорд ЧР – 2.07 (2011). У москвички Марины Купцовой три таких победы. Всего чемпионок России – 11.</w:t>
      </w:r>
    </w:p>
    <w:p>
      <w:pPr>
        <w:pStyle w:val="Normal"/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ыжок с шестом</w:t>
      </w:r>
    </w:p>
    <w:p>
      <w:pPr>
        <w:pStyle w:val="Normal"/>
        <w:shd w:fill="FFFFFF" w:val="clear"/>
        <w:autoSpaceDE w:val="false"/>
        <w:rPr/>
      </w:pPr>
      <w:r>
        <w:rPr>
          <w:bCs/>
          <w:sz w:val="28"/>
          <w:szCs w:val="28"/>
        </w:rPr>
        <w:t>1993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Светлана Абрамова, М, П                     3,80</w:t>
      </w:r>
    </w:p>
    <w:p>
      <w:pPr>
        <w:pStyle w:val="Normal"/>
        <w:shd w:fill="FFFFFF" w:val="clear"/>
        <w:autoSpaceDE w:val="false"/>
        <w:rPr/>
      </w:pPr>
      <w:r>
        <w:rPr>
          <w:bCs/>
          <w:sz w:val="28"/>
          <w:szCs w:val="28"/>
        </w:rPr>
        <w:t>1994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Светлана Абрамова, М, П                      3,70</w:t>
      </w:r>
    </w:p>
    <w:p>
      <w:pPr>
        <w:pStyle w:val="Normal"/>
        <w:shd w:fill="FFFFFF" w:val="clear"/>
        <w:autoSpaceDE w:val="false"/>
        <w:rPr/>
      </w:pPr>
      <w:r>
        <w:rPr>
          <w:bCs/>
          <w:sz w:val="28"/>
          <w:szCs w:val="28"/>
        </w:rPr>
        <w:t>1995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Марина Андреева, Крд, </w:t>
      </w:r>
      <w:r>
        <w:rPr>
          <w:bCs/>
          <w:sz w:val="28"/>
          <w:szCs w:val="28"/>
        </w:rPr>
        <w:t>П</w:t>
      </w:r>
      <w:r>
        <w:rPr>
          <w:b/>
          <w:bCs/>
          <w:sz w:val="28"/>
          <w:szCs w:val="28"/>
        </w:rPr>
        <w:t xml:space="preserve">                   </w:t>
      </w:r>
      <w:r>
        <w:rPr>
          <w:sz w:val="28"/>
          <w:szCs w:val="28"/>
        </w:rPr>
        <w:t>4,05</w:t>
      </w:r>
    </w:p>
    <w:p>
      <w:pPr>
        <w:pStyle w:val="Normal"/>
        <w:shd w:fill="FFFFFF" w:val="clear"/>
        <w:autoSpaceDE w:val="false"/>
        <w:rPr/>
      </w:pPr>
      <w:r>
        <w:rPr>
          <w:bCs/>
          <w:sz w:val="28"/>
          <w:szCs w:val="28"/>
        </w:rPr>
        <w:t>1996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Марина Андреева, Крд, П                   3,90</w:t>
      </w:r>
    </w:p>
    <w:p>
      <w:pPr>
        <w:pStyle w:val="Normal"/>
        <w:shd w:fill="FFFFFF" w:val="clear"/>
        <w:autoSpaceDE w:val="false"/>
        <w:rPr/>
      </w:pPr>
      <w:r>
        <w:rPr>
          <w:bCs/>
          <w:sz w:val="28"/>
          <w:szCs w:val="28"/>
        </w:rPr>
        <w:t>1997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Светлана Абрамова, М, Мгфсо             4,00</w:t>
      </w:r>
    </w:p>
    <w:p>
      <w:pPr>
        <w:pStyle w:val="Normal"/>
        <w:shd w:fill="FFFFFF" w:val="clear"/>
        <w:autoSpaceDE w:val="false"/>
        <w:rPr/>
      </w:pPr>
      <w:r>
        <w:rPr>
          <w:bCs/>
          <w:sz w:val="28"/>
          <w:szCs w:val="28"/>
        </w:rPr>
        <w:t>1998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Елена Белякова, М, П                            4,15</w:t>
      </w:r>
    </w:p>
    <w:p>
      <w:pPr>
        <w:pStyle w:val="Normal"/>
        <w:shd w:fill="FFFFFF" w:val="clear"/>
        <w:autoSpaceDE w:val="false"/>
        <w:rPr/>
      </w:pPr>
      <w:r>
        <w:rPr>
          <w:bCs/>
          <w:sz w:val="28"/>
          <w:szCs w:val="28"/>
        </w:rPr>
        <w:t>1999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Елена Белякова, М, П                            4,40</w:t>
      </w:r>
    </w:p>
    <w:p>
      <w:pPr>
        <w:pStyle w:val="Normal"/>
        <w:shd w:fill="FFFFFF" w:val="clear"/>
        <w:autoSpaceDE w:val="false"/>
        <w:rPr/>
      </w:pPr>
      <w:r>
        <w:rPr>
          <w:bCs/>
          <w:sz w:val="28"/>
          <w:szCs w:val="28"/>
        </w:rPr>
        <w:t>2000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Елена Белякова, М, П                            4,40</w:t>
      </w:r>
    </w:p>
    <w:p>
      <w:pPr>
        <w:pStyle w:val="Normal"/>
        <w:shd w:fill="FFFFFF" w:val="clear"/>
        <w:autoSpaceDE w:val="false"/>
        <w:rPr/>
      </w:pPr>
      <w:r>
        <w:rPr>
          <w:bCs/>
          <w:sz w:val="28"/>
          <w:szCs w:val="28"/>
        </w:rPr>
        <w:t>2001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Светлана Феофанова, М, П                   4,70</w:t>
      </w:r>
    </w:p>
    <w:p>
      <w:pPr>
        <w:pStyle w:val="Normal"/>
        <w:shd w:fill="FFFFFF" w:val="clear"/>
        <w:autoSpaceDE w:val="false"/>
        <w:rPr/>
      </w:pPr>
      <w:r>
        <w:rPr>
          <w:bCs/>
          <w:sz w:val="28"/>
          <w:szCs w:val="28"/>
        </w:rPr>
        <w:t>2002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Елена Исинбаева, Влг, </w:t>
      </w:r>
      <w:r>
        <w:rPr>
          <w:bCs/>
          <w:sz w:val="28"/>
          <w:szCs w:val="28"/>
        </w:rPr>
        <w:t>РА</w:t>
      </w:r>
      <w:r>
        <w:rPr>
          <w:b/>
          <w:bCs/>
          <w:sz w:val="28"/>
          <w:szCs w:val="28"/>
        </w:rPr>
        <w:t xml:space="preserve">                   </w:t>
      </w:r>
      <w:r>
        <w:rPr>
          <w:sz w:val="28"/>
          <w:szCs w:val="28"/>
        </w:rPr>
        <w:t>4,50</w:t>
      </w:r>
    </w:p>
    <w:p>
      <w:pPr>
        <w:pStyle w:val="Normal"/>
        <w:shd w:fill="FFFFFF" w:val="clear"/>
        <w:autoSpaceDE w:val="false"/>
        <w:rPr/>
      </w:pPr>
      <w:r>
        <w:rPr>
          <w:bCs/>
          <w:sz w:val="28"/>
          <w:szCs w:val="28"/>
        </w:rPr>
        <w:t>2003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Елена Белякова, М, П                            4,60</w:t>
      </w:r>
    </w:p>
    <w:p>
      <w:pPr>
        <w:pStyle w:val="Normal"/>
        <w:shd w:fill="FFFFFF" w:val="clear"/>
        <w:autoSpaceDE w:val="false"/>
        <w:rPr/>
      </w:pPr>
      <w:r>
        <w:rPr>
          <w:bCs/>
          <w:sz w:val="28"/>
          <w:szCs w:val="28"/>
        </w:rPr>
        <w:t>2004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Анастасия Иванова, С</w:t>
      </w:r>
      <w:r>
        <w:rPr>
          <w:b/>
          <w:bCs/>
          <w:sz w:val="28"/>
          <w:szCs w:val="28"/>
        </w:rPr>
        <w:t>-</w:t>
      </w:r>
      <w:r>
        <w:rPr>
          <w:bCs/>
          <w:sz w:val="28"/>
          <w:szCs w:val="28"/>
        </w:rPr>
        <w:t>П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А                 4,55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005  Татьяна Полнова, Крд, П</w:t>
        <w:tab/>
        <w:tab/>
        <w:t>4,50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006  Светлана Феофанова, М, П</w:t>
        <w:tab/>
        <w:tab/>
        <w:t>4,55</w:t>
      </w:r>
    </w:p>
    <w:p>
      <w:pPr>
        <w:pStyle w:val="Normal"/>
        <w:shd w:fill="FFFFFF" w:val="clear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07</w:t>
        <w:tab/>
        <w:t>Светлана Феофанова, М, П</w:t>
        <w:tab/>
        <w:tab/>
        <w:t>4,75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008</w:t>
        <w:tab/>
        <w:t>Светлана Феофанова, М, П</w:t>
        <w:tab/>
        <w:tab/>
        <w:t>4,70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009</w:t>
        <w:tab/>
        <w:t>Юлия Голубчикова, М, П</w:t>
        <w:tab/>
        <w:tab/>
        <w:t>4,65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010</w:t>
        <w:tab/>
        <w:t>Юлия Голубчикова, М, П</w:t>
        <w:tab/>
        <w:tab/>
        <w:t>4,50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011</w:t>
        <w:tab/>
        <w:t>Светлана Феофанова, М, Д</w:t>
        <w:tab/>
        <w:tab/>
        <w:t>4,55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012</w:t>
        <w:tab/>
        <w:t>Светлана Феофанова, М, П</w:t>
        <w:tab/>
        <w:tab/>
        <w:t>4,65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013</w:t>
        <w:tab/>
        <w:t>Елена Исинбаева, Влг, РА</w:t>
        <w:tab/>
        <w:tab/>
        <w:t>4.75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014</w:t>
        <w:tab/>
        <w:t>Анжелика Сидорова, М</w:t>
        <w:tab/>
        <w:tab/>
        <w:t>4.70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015</w:t>
        <w:tab/>
        <w:t>Анжелика Сидорова, М-Чбк</w:t>
        <w:tab/>
        <w:tab/>
        <w:t>4.50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016</w:t>
        <w:tab/>
        <w:t xml:space="preserve">Елена Исинбаева, Влг </w:t>
        <w:tab/>
        <w:tab/>
        <w:tab/>
        <w:t>4.90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017</w:t>
        <w:tab/>
        <w:t>Ангелина Краснова, М- Ирк</w:t>
        <w:tab/>
        <w:tab/>
        <w:t>4.60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рыжке с шестом бесспорный лидер по числу побед на ЧР (6) пока москвичка Светлана Феофанова. У москвички Елены Беляковой 4 победы. Нынешний старший тренер сборной страны по прыжку с шестом Светлана Абрамова одержала три победы, причем две - самые первые (1993-94). Дву-кратная Олимпийская чемпионка Елена Исинбаева не часто выступала на российских аренах. Тем не менее, у неё также три титула чемпионки России. Кроме того, ей принадлежит и рекорд ЧР – 4.90 (2016). Всего чемпионок России – 10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ыжок в длину</w:t>
      </w:r>
    </w:p>
    <w:p>
      <w:pPr>
        <w:pStyle w:val="Normal"/>
        <w:shd w:fill="FFFFFF" w:val="clear"/>
        <w:autoSpaceDE w:val="false"/>
        <w:rPr/>
      </w:pPr>
      <w:r>
        <w:rPr>
          <w:bCs/>
          <w:sz w:val="28"/>
          <w:szCs w:val="28"/>
        </w:rPr>
        <w:t>1993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Елена Синчукова, М, РА                         6,79</w:t>
      </w:r>
    </w:p>
    <w:p>
      <w:pPr>
        <w:pStyle w:val="Normal"/>
        <w:shd w:fill="FFFFFF" w:val="clear"/>
        <w:autoSpaceDE w:val="false"/>
        <w:rPr/>
      </w:pPr>
      <w:r>
        <w:rPr>
          <w:bCs/>
          <w:sz w:val="28"/>
          <w:szCs w:val="28"/>
        </w:rPr>
        <w:t xml:space="preserve">1994  </w:t>
      </w:r>
      <w:r>
        <w:rPr>
          <w:sz w:val="28"/>
          <w:szCs w:val="28"/>
        </w:rPr>
        <w:t>Ирина Мушаилова, Крд, Д                   7,20</w:t>
      </w:r>
    </w:p>
    <w:p>
      <w:pPr>
        <w:pStyle w:val="Normal"/>
        <w:shd w:fill="FFFFFF" w:val="clear"/>
        <w:autoSpaceDE w:val="false"/>
        <w:rPr/>
      </w:pPr>
      <w:r>
        <w:rPr>
          <w:bCs/>
          <w:sz w:val="28"/>
          <w:szCs w:val="28"/>
        </w:rPr>
        <w:t>1995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Ольга Рублёва, Влг, </w:t>
      </w:r>
      <w:r>
        <w:rPr>
          <w:bCs/>
          <w:sz w:val="28"/>
          <w:szCs w:val="28"/>
        </w:rPr>
        <w:t>РА</w:t>
      </w:r>
      <w:r>
        <w:rPr>
          <w:b/>
          <w:bCs/>
          <w:sz w:val="28"/>
          <w:szCs w:val="28"/>
        </w:rPr>
        <w:t xml:space="preserve">                        </w:t>
      </w:r>
      <w:r>
        <w:rPr>
          <w:sz w:val="28"/>
          <w:szCs w:val="28"/>
        </w:rPr>
        <w:t>7,01</w:t>
      </w:r>
    </w:p>
    <w:p>
      <w:pPr>
        <w:pStyle w:val="Normal"/>
        <w:shd w:fill="FFFFFF" w:val="clear"/>
        <w:autoSpaceDE w:val="false"/>
        <w:rPr/>
      </w:pPr>
      <w:r>
        <w:rPr>
          <w:bCs/>
          <w:sz w:val="28"/>
          <w:szCs w:val="28"/>
        </w:rPr>
        <w:t>1996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Ольга Рублёва, Влг, РА                        6,87</w:t>
      </w:r>
    </w:p>
    <w:p>
      <w:pPr>
        <w:pStyle w:val="Normal"/>
        <w:shd w:fill="FFFFFF" w:val="clear"/>
        <w:autoSpaceDE w:val="false"/>
        <w:rPr/>
      </w:pPr>
      <w:r>
        <w:rPr>
          <w:bCs/>
          <w:sz w:val="28"/>
          <w:szCs w:val="28"/>
        </w:rPr>
        <w:t xml:space="preserve">1997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Людмила Галкина, Срт, П                     6,98</w:t>
      </w:r>
    </w:p>
    <w:p>
      <w:pPr>
        <w:pStyle w:val="Normal"/>
        <w:shd w:fill="FFFFFF" w:val="clear"/>
        <w:autoSpaceDE w:val="false"/>
        <w:rPr/>
      </w:pPr>
      <w:r>
        <w:rPr>
          <w:bCs/>
          <w:sz w:val="28"/>
          <w:szCs w:val="28"/>
        </w:rPr>
        <w:t>1998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Ольга Рублёва, Влг, РА                        6,88</w:t>
      </w:r>
    </w:p>
    <w:p>
      <w:pPr>
        <w:pStyle w:val="Normal"/>
        <w:shd w:fill="FFFFFF" w:val="clear"/>
        <w:autoSpaceDE w:val="false"/>
        <w:rPr/>
      </w:pPr>
      <w:r>
        <w:rPr>
          <w:bCs/>
          <w:sz w:val="28"/>
          <w:szCs w:val="28"/>
        </w:rPr>
        <w:t>1999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Татьяна Котова, Брнл, П                         6,98</w:t>
      </w:r>
    </w:p>
    <w:p>
      <w:pPr>
        <w:pStyle w:val="Normal"/>
        <w:shd w:fill="FFFFFF" w:val="clear"/>
        <w:autoSpaceDE w:val="false"/>
        <w:rPr/>
      </w:pPr>
      <w:r>
        <w:rPr>
          <w:bCs/>
          <w:sz w:val="28"/>
          <w:szCs w:val="28"/>
        </w:rPr>
        <w:t>2000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Татьяна Котова, М, П                            6,77</w:t>
      </w:r>
    </w:p>
    <w:p>
      <w:pPr>
        <w:pStyle w:val="Normal"/>
        <w:shd w:fill="FFFFFF" w:val="clear"/>
        <w:autoSpaceDE w:val="false"/>
        <w:rPr/>
      </w:pPr>
      <w:r>
        <w:rPr>
          <w:bCs/>
          <w:sz w:val="28"/>
          <w:szCs w:val="28"/>
        </w:rPr>
        <w:t>2001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Татьяна Котова, М, П                           7,09</w:t>
      </w:r>
    </w:p>
    <w:p>
      <w:pPr>
        <w:pStyle w:val="Normal"/>
        <w:shd w:fill="FFFFFF" w:val="clear"/>
        <w:autoSpaceDE w:val="false"/>
        <w:rPr/>
      </w:pPr>
      <w:r>
        <w:rPr>
          <w:bCs/>
          <w:sz w:val="28"/>
          <w:szCs w:val="28"/>
        </w:rPr>
        <w:t>2002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Ирина Мельникова, Крд, Д                  6,68</w:t>
      </w:r>
    </w:p>
    <w:p>
      <w:pPr>
        <w:pStyle w:val="Normal"/>
        <w:shd w:fill="FFFFFF" w:val="clear"/>
        <w:autoSpaceDE w:val="false"/>
        <w:rPr/>
      </w:pPr>
      <w:r>
        <w:rPr>
          <w:bCs/>
          <w:sz w:val="28"/>
          <w:szCs w:val="28"/>
        </w:rPr>
        <w:t>2003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Ольга Рублёва, Влг, РА                        6,89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sz w:val="28"/>
          <w:szCs w:val="28"/>
        </w:rPr>
        <w:t xml:space="preserve">2004  </w:t>
      </w:r>
      <w:r>
        <w:rPr>
          <w:b/>
          <w:i/>
          <w:sz w:val="28"/>
          <w:szCs w:val="28"/>
        </w:rPr>
        <w:t>Татьяна Лебедева, Влг, РА              7,33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005</w:t>
        <w:tab/>
        <w:t>Татьяна Котова, М-Брнл, П</w:t>
        <w:tab/>
        <w:tab/>
        <w:t>6,96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006</w:t>
        <w:tab/>
        <w:t>Оксана Удмуртова, Влг-Иж</w:t>
        <w:tab/>
        <w:tab/>
        <w:t>6,97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007</w:t>
        <w:tab/>
        <w:t>Людмила Колчанова, Кстр</w:t>
        <w:tab/>
        <w:tab/>
        <w:t>7,17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008</w:t>
        <w:tab/>
        <w:t>? Татьяна Котова, М-Брнл, П</w:t>
        <w:tab/>
        <w:tab/>
        <w:t>6,86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009</w:t>
        <w:tab/>
        <w:t>Елена Соколова, М-Блг</w:t>
        <w:tab/>
        <w:tab/>
        <w:tab/>
        <w:t>6,92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010</w:t>
        <w:tab/>
        <w:t>Людмила Колчанова, Кстр</w:t>
        <w:tab/>
        <w:tab/>
        <w:t>7,01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011</w:t>
        <w:tab/>
        <w:t>Ольга Зайцева, С-П</w:t>
        <w:tab/>
        <w:tab/>
        <w:tab/>
        <w:t>7,01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012</w:t>
        <w:tab/>
        <w:t>Елена Соколова, М-Блг</w:t>
        <w:tab/>
        <w:tab/>
        <w:tab/>
        <w:t>7,06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013</w:t>
        <w:tab/>
        <w:t>Людмила Колчанова, Кстр</w:t>
        <w:tab/>
        <w:tab/>
        <w:t>6.89/-0.1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014</w:t>
        <w:tab/>
        <w:t>Дарья Клишина, М-Тв</w:t>
        <w:tab/>
        <w:tab/>
        <w:tab/>
        <w:t>6.90/0.1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015</w:t>
        <w:tab/>
        <w:t>Юлия Пидлужная, Ект</w:t>
        <w:tab/>
        <w:tab/>
        <w:tab/>
        <w:t>6.87/0.0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016</w:t>
        <w:tab/>
        <w:t>Дарья Клишина, М-Тв</w:t>
        <w:tab/>
        <w:tab/>
        <w:tab/>
        <w:t>6.84/1.1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017</w:t>
        <w:tab/>
        <w:t>Елена Соколова, М- Блг</w:t>
        <w:tab/>
        <w:tab/>
        <w:t>6.85/0.9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 Татьяны Котовой (М-Барнаул) пять? побед на ЧР в прыжке в длину. Ольга Рублёва из Волгограда была лучшей 4 раза. Трижды чемпионок – двое: Людмила Колчанова из Костромы и Елена Соколова (М- Белгород). Олимпийской чемпионке-2004 Татьяне Лебедевой принадлежит рекорд ЧР – 7.33 (2004). Всего чемпионок России – 13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ойной прыжок</w:t>
      </w:r>
    </w:p>
    <w:p>
      <w:pPr>
        <w:pStyle w:val="Normal"/>
        <w:shd w:fill="FFFFFF" w:val="clear"/>
        <w:autoSpaceDE w:val="false"/>
        <w:rPr/>
      </w:pPr>
      <w:r>
        <w:rPr>
          <w:bCs/>
          <w:sz w:val="28"/>
          <w:szCs w:val="28"/>
        </w:rPr>
        <w:t>1993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Иоланда Чен, М, П                                14,97</w:t>
      </w:r>
    </w:p>
    <w:p>
      <w:pPr>
        <w:pStyle w:val="Normal"/>
        <w:shd w:fill="FFFFFF" w:val="clear"/>
        <w:autoSpaceDE w:val="false"/>
        <w:rPr/>
      </w:pPr>
      <w:r>
        <w:rPr>
          <w:bCs/>
          <w:sz w:val="28"/>
          <w:szCs w:val="28"/>
        </w:rPr>
        <w:t>1994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Инна Ласовская, М, П                           14,74</w:t>
      </w:r>
    </w:p>
    <w:p>
      <w:pPr>
        <w:pStyle w:val="Normal"/>
        <w:shd w:fill="FFFFFF" w:val="clear"/>
        <w:autoSpaceDE w:val="false"/>
        <w:rPr/>
      </w:pPr>
      <w:r>
        <w:rPr>
          <w:bCs/>
          <w:sz w:val="28"/>
          <w:szCs w:val="28"/>
        </w:rPr>
        <w:t>1995</w:t>
      </w:r>
      <w:r>
        <w:rPr>
          <w:b/>
          <w:bCs/>
          <w:sz w:val="28"/>
          <w:szCs w:val="28"/>
        </w:rPr>
        <w:t xml:space="preserve">   </w:t>
      </w:r>
      <w:r>
        <w:rPr>
          <w:sz w:val="28"/>
          <w:szCs w:val="28"/>
        </w:rPr>
        <w:t>Иоланда Чен, М, П                                14,88</w:t>
      </w:r>
    </w:p>
    <w:p>
      <w:pPr>
        <w:pStyle w:val="Normal"/>
        <w:shd w:fill="FFFFFF" w:val="clear"/>
        <w:autoSpaceDE w:val="false"/>
        <w:rPr/>
      </w:pPr>
      <w:r>
        <w:rPr>
          <w:bCs/>
          <w:sz w:val="28"/>
          <w:szCs w:val="28"/>
        </w:rPr>
        <w:t>1996</w:t>
      </w:r>
      <w:r>
        <w:rPr>
          <w:b/>
          <w:bCs/>
          <w:sz w:val="28"/>
          <w:szCs w:val="28"/>
        </w:rPr>
        <w:t xml:space="preserve">   </w:t>
      </w:r>
      <w:r>
        <w:rPr>
          <w:sz w:val="28"/>
          <w:szCs w:val="28"/>
        </w:rPr>
        <w:t>Инна Ласовская, М, П                           14,97</w:t>
      </w:r>
    </w:p>
    <w:p>
      <w:pPr>
        <w:pStyle w:val="Normal"/>
        <w:shd w:fill="FFFFFF" w:val="clear"/>
        <w:autoSpaceDE w:val="false"/>
        <w:rPr/>
      </w:pPr>
      <w:r>
        <w:rPr>
          <w:bCs/>
          <w:sz w:val="28"/>
          <w:szCs w:val="28"/>
        </w:rPr>
        <w:t>1997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Анна Бирюкова, М, П                            14,64</w:t>
      </w:r>
    </w:p>
    <w:p>
      <w:pPr>
        <w:pStyle w:val="Normal"/>
        <w:shd w:fill="FFFFFF" w:val="clear"/>
        <w:autoSpaceDE w:val="false"/>
        <w:rPr/>
      </w:pPr>
      <w:r>
        <w:rPr>
          <w:bCs/>
          <w:sz w:val="28"/>
          <w:szCs w:val="28"/>
        </w:rPr>
        <w:t>1998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Татьяна Лебедева, Влг, РА                   14,30 </w:t>
      </w:r>
    </w:p>
    <w:p>
      <w:pPr>
        <w:pStyle w:val="Normal"/>
        <w:shd w:fill="FFFFFF" w:val="clear"/>
        <w:autoSpaceDE w:val="false"/>
        <w:rPr/>
      </w:pPr>
      <w:r>
        <w:rPr>
          <w:bCs/>
          <w:sz w:val="28"/>
          <w:szCs w:val="28"/>
        </w:rPr>
        <w:t>1999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Татьяна Лебедева, Влг, </w:t>
      </w:r>
      <w:r>
        <w:rPr>
          <w:sz w:val="28"/>
          <w:szCs w:val="28"/>
          <w:lang w:val="en-US"/>
        </w:rPr>
        <w:t>PA</w:t>
      </w:r>
      <w:r>
        <w:rPr>
          <w:sz w:val="28"/>
          <w:szCs w:val="28"/>
        </w:rPr>
        <w:t xml:space="preserve">                   14,56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000  Татьяна Лебедева, Влг, РА                   14,82</w:t>
      </w:r>
    </w:p>
    <w:p>
      <w:pPr>
        <w:pStyle w:val="Normal"/>
        <w:shd w:fill="FFFFFF" w:val="clear"/>
        <w:autoSpaceDE w:val="false"/>
        <w:rPr/>
      </w:pPr>
      <w:r>
        <w:rPr>
          <w:bCs/>
          <w:sz w:val="28"/>
          <w:szCs w:val="28"/>
        </w:rPr>
        <w:t>2001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Татьяна Лебедева, Влг, РА                   14,84</w:t>
      </w:r>
    </w:p>
    <w:p>
      <w:pPr>
        <w:pStyle w:val="Normal"/>
        <w:shd w:fill="FFFFFF" w:val="clear"/>
        <w:autoSpaceDE w:val="false"/>
        <w:rPr/>
      </w:pPr>
      <w:r>
        <w:rPr>
          <w:bCs/>
          <w:sz w:val="28"/>
          <w:szCs w:val="28"/>
        </w:rPr>
        <w:t>2002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Оксана Рогова, Тмб, П                         14,59</w:t>
      </w:r>
    </w:p>
    <w:p>
      <w:pPr>
        <w:pStyle w:val="Normal"/>
        <w:shd w:fill="FFFFFF" w:val="clear"/>
        <w:autoSpaceDE w:val="false"/>
        <w:rPr/>
      </w:pPr>
      <w:r>
        <w:rPr>
          <w:bCs/>
          <w:sz w:val="28"/>
          <w:szCs w:val="28"/>
        </w:rPr>
        <w:t>2003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Надежда Баженова, Вл, РА                    14,35</w:t>
      </w:r>
    </w:p>
    <w:p>
      <w:pPr>
        <w:pStyle w:val="Normal"/>
        <w:shd w:fill="FFFFFF" w:val="clear"/>
        <w:autoSpaceDE w:val="false"/>
        <w:rPr/>
      </w:pPr>
      <w:r>
        <w:rPr>
          <w:bCs/>
          <w:sz w:val="28"/>
          <w:szCs w:val="28"/>
        </w:rPr>
        <w:t>2004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Анна Пятых, М, П                                 </w:t>
      </w:r>
      <w:r>
        <w:rPr>
          <w:bCs/>
          <w:sz w:val="28"/>
          <w:szCs w:val="28"/>
        </w:rPr>
        <w:t>14,69</w:t>
      </w:r>
    </w:p>
    <w:p>
      <w:pPr>
        <w:pStyle w:val="Normal"/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2005</w:t>
        <w:tab/>
        <w:t>Надежда Баженова, Вл, РА</w:t>
        <w:tab/>
        <w:tab/>
        <w:t>14,28</w:t>
      </w:r>
    </w:p>
    <w:p>
      <w:pPr>
        <w:pStyle w:val="Normal"/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2006</w:t>
        <w:tab/>
        <w:t>Анна Пятых, М, П</w:t>
        <w:tab/>
        <w:tab/>
        <w:tab/>
        <w:t>14,67</w:t>
      </w:r>
    </w:p>
    <w:p>
      <w:pPr>
        <w:pStyle w:val="Normal"/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2007</w:t>
        <w:tab/>
        <w:t>Анна Пятых, М, П</w:t>
        <w:tab/>
        <w:tab/>
        <w:tab/>
        <w:t>14,60</w:t>
      </w:r>
    </w:p>
    <w:p>
      <w:pPr>
        <w:pStyle w:val="Normal"/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2008</w:t>
        <w:tab/>
        <w:t>Татьяна Лебедева, Влг, РА</w:t>
        <w:tab/>
        <w:tab/>
        <w:t>14,92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2009</w:t>
        <w:tab/>
        <w:t>Надежда Алёхина (Баженова), Вл 15,14</w:t>
      </w:r>
    </w:p>
    <w:p>
      <w:pPr>
        <w:pStyle w:val="Normal"/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2010</w:t>
        <w:tab/>
        <w:t>Надежда Алёхина, Вл</w:t>
        <w:tab/>
        <w:tab/>
        <w:tab/>
        <w:t>15,00</w:t>
      </w:r>
      <w:r>
        <w:rPr>
          <w:bCs/>
          <w:sz w:val="28"/>
          <w:szCs w:val="28"/>
          <w:lang w:val="en-US"/>
        </w:rPr>
        <w:t>w</w:t>
      </w:r>
    </w:p>
    <w:p>
      <w:pPr>
        <w:pStyle w:val="Normal"/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2011</w:t>
        <w:tab/>
        <w:t>Алсу Муртазина, Каз</w:t>
        <w:tab/>
        <w:tab/>
        <w:tab/>
        <w:t>14,55</w:t>
      </w:r>
    </w:p>
    <w:p>
      <w:pPr>
        <w:pStyle w:val="Normal"/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2012</w:t>
        <w:tab/>
        <w:t>Татьяна Лебедева, Влг, РА</w:t>
        <w:tab/>
        <w:tab/>
        <w:t>14,68</w:t>
      </w:r>
    </w:p>
    <w:p>
      <w:pPr>
        <w:pStyle w:val="Normal"/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2013</w:t>
        <w:tab/>
        <w:t>Ирина Гуменюк, СПб</w:t>
        <w:tab/>
        <w:tab/>
        <w:tab/>
        <w:t>14.50</w:t>
      </w:r>
    </w:p>
    <w:p>
      <w:pPr>
        <w:pStyle w:val="Normal"/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2014</w:t>
        <w:tab/>
        <w:t>Екатерина Конева, Хб</w:t>
        <w:tab/>
        <w:tab/>
        <w:tab/>
        <w:t>14.84/2.1</w:t>
      </w:r>
    </w:p>
    <w:p>
      <w:pPr>
        <w:pStyle w:val="Normal"/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2015</w:t>
        <w:tab/>
        <w:t>Екатерина Конева, Кр-Хб</w:t>
        <w:tab/>
        <w:tab/>
        <w:t>14.27/0.9</w:t>
      </w:r>
    </w:p>
    <w:p>
      <w:pPr>
        <w:pStyle w:val="Normal"/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2016</w:t>
        <w:tab/>
        <w:t>Виктория Прокопенко, М-СПб</w:t>
        <w:tab/>
        <w:t>14.28/0.6</w:t>
      </w:r>
    </w:p>
    <w:p>
      <w:pPr>
        <w:pStyle w:val="Normal"/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2017</w:t>
        <w:tab/>
        <w:t>Дарья Нидбайкина, М-Брн</w:t>
        <w:tab/>
        <w:tab/>
        <w:t>14.21/1.1</w:t>
      </w:r>
    </w:p>
    <w:p>
      <w:pPr>
        <w:pStyle w:val="Normal"/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Зато в своей коронной дисциплине – тройном прыжке – Т. Лебедевой равных на ЧР не было. Она побеждала на них 6 раз. Надежда Баженова-Алёхина из Владимира владеет 4 титулами чемпионки России, а также рекордом ЧР – 15.14 (2009). У москвички Анны Пятых три таких победы. Всего чемпионок России – 12.</w:t>
      </w:r>
    </w:p>
    <w:p>
      <w:pPr>
        <w:pStyle w:val="Normal"/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лкание ядра</w:t>
      </w:r>
    </w:p>
    <w:p>
      <w:pPr>
        <w:pStyle w:val="Normal"/>
        <w:shd w:fill="FFFFFF" w:val="clear"/>
        <w:autoSpaceDE w:val="false"/>
        <w:rPr/>
      </w:pPr>
      <w:r>
        <w:rPr>
          <w:bCs/>
          <w:sz w:val="28"/>
          <w:szCs w:val="28"/>
        </w:rPr>
        <w:t>1993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Анна Романова, Брн, П                           20,19</w:t>
      </w:r>
    </w:p>
    <w:p>
      <w:pPr>
        <w:pStyle w:val="Normal"/>
        <w:shd w:fill="FFFFFF" w:val="clear"/>
        <w:autoSpaceDE w:val="false"/>
        <w:rPr/>
      </w:pPr>
      <w:r>
        <w:rPr>
          <w:bCs/>
          <w:sz w:val="28"/>
          <w:szCs w:val="28"/>
        </w:rPr>
        <w:t>1994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Ирина Худорошкина, Мос.о, П                 19,81</w:t>
      </w:r>
    </w:p>
    <w:p>
      <w:pPr>
        <w:pStyle w:val="Normal"/>
        <w:shd w:fill="FFFFFF" w:val="clear"/>
        <w:autoSpaceDE w:val="false"/>
        <w:rPr/>
      </w:pPr>
      <w:r>
        <w:rPr>
          <w:bCs/>
          <w:sz w:val="28"/>
          <w:szCs w:val="28"/>
        </w:rPr>
        <w:t>1995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Ирина Коржаненко, Р/Д, РА                    19,37</w:t>
      </w:r>
    </w:p>
    <w:p>
      <w:pPr>
        <w:pStyle w:val="Normal"/>
        <w:shd w:fill="FFFFFF" w:val="clear"/>
        <w:autoSpaceDE w:val="false"/>
        <w:rPr/>
      </w:pPr>
      <w:r>
        <w:rPr>
          <w:bCs/>
          <w:sz w:val="28"/>
          <w:szCs w:val="28"/>
        </w:rPr>
        <w:t>1996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Ирина Худорошкина, Мос.о, РА                20,00</w:t>
      </w:r>
    </w:p>
    <w:p>
      <w:pPr>
        <w:pStyle w:val="Normal"/>
        <w:shd w:fill="FFFFFF" w:val="clear"/>
        <w:autoSpaceDE w:val="false"/>
        <w:rPr/>
      </w:pPr>
      <w:r>
        <w:rPr>
          <w:bCs/>
          <w:sz w:val="28"/>
          <w:szCs w:val="28"/>
        </w:rPr>
        <w:t>1997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Ирина Худорошкина, Мос.о, РА                 18,95</w:t>
      </w:r>
    </w:p>
    <w:p>
      <w:pPr>
        <w:pStyle w:val="Normal"/>
        <w:shd w:fill="FFFFFF" w:val="clear"/>
        <w:autoSpaceDE w:val="false"/>
        <w:rPr/>
      </w:pPr>
      <w:r>
        <w:rPr>
          <w:bCs/>
          <w:sz w:val="28"/>
          <w:szCs w:val="28"/>
        </w:rPr>
        <w:t>1998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Светлана Кривелёва, Мос.о, Д                 19,18</w:t>
      </w:r>
    </w:p>
    <w:p>
      <w:pPr>
        <w:pStyle w:val="Normal"/>
        <w:shd w:fill="FFFFFF" w:val="clear"/>
        <w:autoSpaceDE w:val="false"/>
        <w:rPr/>
      </w:pPr>
      <w:r>
        <w:rPr>
          <w:bCs/>
          <w:sz w:val="28"/>
          <w:szCs w:val="28"/>
        </w:rPr>
        <w:t>1999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Светлана Кривелёва, Мос.о, Д                 20,26</w:t>
      </w:r>
    </w:p>
    <w:p>
      <w:pPr>
        <w:pStyle w:val="Normal"/>
        <w:shd w:fill="FFFFFF" w:val="clear"/>
        <w:autoSpaceDE w:val="false"/>
        <w:rPr/>
      </w:pPr>
      <w:r>
        <w:rPr>
          <w:bCs/>
          <w:sz w:val="28"/>
          <w:szCs w:val="28"/>
        </w:rPr>
        <w:t>2000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Светлана Кривелёва, Мос.о, Д                 20,59</w:t>
      </w:r>
    </w:p>
    <w:p>
      <w:pPr>
        <w:pStyle w:val="Normal"/>
        <w:shd w:fill="FFFFFF" w:val="clear"/>
        <w:autoSpaceDE w:val="false"/>
        <w:rPr/>
      </w:pPr>
      <w:r>
        <w:rPr>
          <w:bCs/>
          <w:sz w:val="28"/>
          <w:szCs w:val="28"/>
        </w:rPr>
        <w:t>2001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Лариса Пелешенко, С-П, РА                        20,79</w:t>
      </w:r>
    </w:p>
    <w:p>
      <w:pPr>
        <w:pStyle w:val="Normal"/>
        <w:shd w:fill="FFFFFF" w:val="clear"/>
        <w:autoSpaceDE w:val="false"/>
        <w:rPr/>
      </w:pPr>
      <w:r>
        <w:rPr>
          <w:bCs/>
          <w:sz w:val="28"/>
          <w:szCs w:val="28"/>
        </w:rPr>
        <w:t>2002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Светлана Кривелёва, Мос.о, Д                 20,24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sz w:val="28"/>
          <w:szCs w:val="28"/>
        </w:rPr>
        <w:t xml:space="preserve">2003  </w:t>
      </w:r>
      <w:r>
        <w:rPr>
          <w:b/>
          <w:i/>
          <w:sz w:val="28"/>
          <w:szCs w:val="28"/>
        </w:rPr>
        <w:t>Светлана Кривелёва, Мос.о, Д       20,77</w:t>
      </w:r>
    </w:p>
    <w:p>
      <w:pPr>
        <w:pStyle w:val="Normal"/>
        <w:shd w:fill="FFFFFF" w:val="clear"/>
        <w:autoSpaceDE w:val="false"/>
        <w:rPr/>
      </w:pPr>
      <w:r>
        <w:rPr>
          <w:bCs/>
          <w:sz w:val="28"/>
          <w:szCs w:val="28"/>
        </w:rPr>
        <w:t>2004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Ирина Коржаненко, Р/Д, </w:t>
      </w:r>
      <w:r>
        <w:rPr>
          <w:bCs/>
          <w:sz w:val="28"/>
          <w:szCs w:val="28"/>
        </w:rPr>
        <w:t>РА</w:t>
      </w:r>
      <w:r>
        <w:rPr>
          <w:b/>
          <w:bCs/>
          <w:sz w:val="28"/>
          <w:szCs w:val="28"/>
        </w:rPr>
        <w:t xml:space="preserve">             </w:t>
      </w:r>
      <w:r>
        <w:rPr>
          <w:sz w:val="28"/>
          <w:szCs w:val="28"/>
        </w:rPr>
        <w:t>20,79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005</w:t>
        <w:tab/>
        <w:t>Ольга Рябинкина, Брн, Д</w:t>
        <w:tab/>
        <w:tab/>
        <w:t>19,60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006</w:t>
        <w:tab/>
        <w:t>Ирина Худорошкина, Мос.о, Д</w:t>
        <w:tab/>
        <w:t>18,84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007</w:t>
        <w:tab/>
        <w:t>Анна Омарова, Ств, РА</w:t>
        <w:tab/>
        <w:tab/>
        <w:tab/>
        <w:t>19,34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008</w:t>
        <w:tab/>
        <w:t>Ирина Худорошкина, Мос.о, РА</w:t>
        <w:tab/>
        <w:t>18,68</w:t>
        <w:tab/>
        <w:t xml:space="preserve">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009</w:t>
        <w:tab/>
        <w:t>Анна Авдеева, Срн-Смр</w:t>
        <w:tab/>
        <w:tab/>
        <w:t>20,07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010</w:t>
        <w:tab/>
        <w:t>Анна Авдеева, Срн-Смр</w:t>
        <w:tab/>
        <w:tab/>
        <w:t>19,29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011</w:t>
        <w:tab/>
        <w:t>Евгения Колодко, Як</w:t>
        <w:tab/>
        <w:tab/>
        <w:tab/>
        <w:t>19,33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012</w:t>
        <w:tab/>
        <w:t>Евгения Колодко, С-П – Як</w:t>
        <w:tab/>
        <w:tab/>
        <w:t>20,15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013</w:t>
        <w:tab/>
        <w:t xml:space="preserve">Ирина Тарасова, М-Р/Д </w:t>
        <w:tab/>
        <w:tab/>
        <w:t>18.52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014</w:t>
        <w:tab/>
        <w:t xml:space="preserve">Ирина Тарасова, М-Р/Д </w:t>
        <w:tab/>
        <w:tab/>
        <w:t>18.06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015</w:t>
        <w:tab/>
        <w:t>Ирина Тарасова, М-Р/Д</w:t>
        <w:tab/>
        <w:tab/>
        <w:tab/>
        <w:t>18.01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016</w:t>
        <w:tab/>
        <w:t>Евгения Соловьёва, Мос.о-Чл</w:t>
        <w:tab/>
        <w:t>18.03</w:t>
        <w:tab/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017</w:t>
        <w:tab/>
        <w:t>Анна Авдеева, Смр</w:t>
        <w:tab/>
        <w:tab/>
        <w:tab/>
        <w:t>18.05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Лидеры по числу побед на ЧР в толкании ядра - по пять - подмосковные спортсменки Ирина Худорошкина и Светлана Кривелёва, Олимпийская чемпионка-1992. С.Кривелёвой принадлежит и рекорд ЧР – 20.77 (2003). Анна Авдеева (Саранск- Самара) и Ирина Тарасова (М- Ростов/Д) побеждали на ЧР по три раза.  Всего чемпионок России – 11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ние диска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1993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Лариса Короткевич, Крд, Д</w:t>
        <w:tab/>
        <w:tab/>
        <w:t>67,52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1994</w:t>
        <w:tab/>
        <w:t>Ольга Чернявская, Ств, РА</w:t>
        <w:tab/>
        <w:tab/>
        <w:t>63,20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1995</w:t>
        <w:tab/>
        <w:t>Наталья Садова, НН, П</w:t>
        <w:tab/>
        <w:tab/>
        <w:tab/>
        <w:t>63,36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1996</w:t>
        <w:tab/>
        <w:t>Наталья Садова, НН, П</w:t>
        <w:tab/>
        <w:tab/>
        <w:tab/>
        <w:t>63,80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1997</w:t>
        <w:tab/>
        <w:t>Лариса Короткевич, Кр, Д</w:t>
        <w:tab/>
        <w:tab/>
        <w:t>62,26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1998</w:t>
        <w:tab/>
        <w:t>Валентина Иванова, Влг, Д</w:t>
        <w:tab/>
        <w:tab/>
        <w:t>62,03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1999</w:t>
        <w:tab/>
        <w:t>Наталья Садова, НН, П</w:t>
        <w:tab/>
        <w:tab/>
        <w:tab/>
        <w:t>64,20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2000</w:t>
        <w:tab/>
        <w:t>Наталья Садова, НН, РА</w:t>
        <w:tab/>
        <w:tab/>
        <w:t>67,33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2001</w:t>
        <w:tab/>
        <w:t>Наталья Садова, НН, П</w:t>
        <w:tab/>
        <w:tab/>
        <w:tab/>
        <w:t>62,23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2002</w:t>
        <w:tab/>
        <w:t>Ольга Чернявская, Ств, РА</w:t>
        <w:tab/>
        <w:tab/>
        <w:t>61,80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2003</w:t>
        <w:tab/>
        <w:t>Наталья Садова, НН, П</w:t>
        <w:tab/>
        <w:tab/>
        <w:tab/>
        <w:t>63,58</w:t>
      </w:r>
    </w:p>
    <w:p>
      <w:pPr>
        <w:pStyle w:val="Normal"/>
        <w:shd w:fill="FFFFFF" w:val="clear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04</w:t>
        <w:tab/>
        <w:t>Наталья Садова, НН, П</w:t>
        <w:tab/>
        <w:tab/>
        <w:t>67,58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005</w:t>
        <w:tab/>
        <w:t>Наталья Садова, НН-Нс</w:t>
        <w:tab/>
        <w:tab/>
        <w:t>65,63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006</w:t>
        <w:tab/>
        <w:t>Наталья Садова, НН - Нс</w:t>
        <w:tab/>
        <w:tab/>
        <w:t>66,55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007</w:t>
        <w:tab/>
        <w:t>Дарья Пищальникова, Срн</w:t>
        <w:tab/>
        <w:tab/>
        <w:t>63,90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008</w:t>
        <w:tab/>
        <w:t>Наталья Садова, НН- Нс</w:t>
        <w:tab/>
        <w:tab/>
        <w:t>65,46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009</w:t>
        <w:tab/>
        <w:t>Наталья Садова, НН- Нс</w:t>
        <w:tab/>
        <w:tab/>
        <w:t>65,40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010</w:t>
        <w:tab/>
        <w:t>Светлана Сайкина, М</w:t>
        <w:tab/>
        <w:tab/>
        <w:tab/>
        <w:t>57,76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011</w:t>
        <w:tab/>
        <w:t>Дарья Пищальникова, Срн</w:t>
        <w:tab/>
        <w:tab/>
        <w:t>62,09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012</w:t>
        <w:tab/>
        <w:t>Вера Ганеева, М, Мгфсо</w:t>
        <w:tab/>
        <w:tab/>
        <w:t>64.20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2013</w:t>
        <w:tab/>
        <w:t>Екатерина Строкова, Лпц</w:t>
        <w:tab/>
        <w:tab/>
        <w:t>61.34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014</w:t>
        <w:tab/>
        <w:t>Юлия Мальцева, М</w:t>
        <w:tab/>
        <w:tab/>
        <w:tab/>
        <w:t>58.42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015</w:t>
        <w:tab/>
        <w:t>Елена Панова, М-Влд</w:t>
        <w:tab/>
        <w:tab/>
        <w:tab/>
        <w:t>63.22</w:t>
        <w:tab/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016</w:t>
        <w:tab/>
        <w:t>Екатерина Строкова, М- НН</w:t>
        <w:tab/>
        <w:tab/>
        <w:t>61.83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017</w:t>
        <w:tab/>
        <w:t>Елена Панова, М-Влд</w:t>
        <w:tab/>
        <w:tab/>
        <w:tab/>
        <w:t>60.59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талья Садова из Ниж.Новгорода побеждала в метании диска на ЧР рекордные 11 раз. Ей же принадлежит и рекорд ЧР – 67.58 (2004). Всего чемпионок России – 10.</w:t>
      </w:r>
    </w:p>
    <w:p>
      <w:pPr>
        <w:pStyle w:val="Normal"/>
        <w:shd w:fill="FFFFFF" w:val="clear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ние молота</w:t>
      </w:r>
    </w:p>
    <w:p>
      <w:pPr>
        <w:pStyle w:val="Normal"/>
        <w:shd w:fill="FFFFFF" w:val="clear"/>
        <w:autoSpaceDE w:val="false"/>
        <w:rPr/>
      </w:pPr>
      <w:r>
        <w:rPr>
          <w:bCs/>
          <w:sz w:val="28"/>
          <w:szCs w:val="28"/>
        </w:rPr>
        <w:t>1993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Ольга Кузенкова, Смл, ЮР                      60,34</w:t>
      </w:r>
    </w:p>
    <w:p>
      <w:pPr>
        <w:pStyle w:val="Normal"/>
        <w:shd w:fill="FFFFFF" w:val="clear"/>
        <w:autoSpaceDE w:val="false"/>
        <w:rPr/>
      </w:pPr>
      <w:r>
        <w:rPr>
          <w:bCs/>
          <w:sz w:val="28"/>
          <w:szCs w:val="28"/>
        </w:rPr>
        <w:t>1994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Ольга Кузенкова, Смл, ЮР                      64,40</w:t>
      </w:r>
    </w:p>
    <w:p>
      <w:pPr>
        <w:pStyle w:val="Normal"/>
        <w:shd w:fill="FFFFFF" w:val="clear"/>
        <w:autoSpaceDE w:val="false"/>
        <w:rPr/>
      </w:pPr>
      <w:r>
        <w:rPr>
          <w:bCs/>
          <w:sz w:val="28"/>
          <w:szCs w:val="28"/>
        </w:rPr>
        <w:t>1995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Ольга Кузенкова, Смл, РА                        68,16</w:t>
      </w:r>
    </w:p>
    <w:p>
      <w:pPr>
        <w:pStyle w:val="Normal"/>
        <w:shd w:fill="FFFFFF" w:val="clear"/>
        <w:autoSpaceDE w:val="false"/>
        <w:rPr/>
      </w:pPr>
      <w:r>
        <w:rPr>
          <w:bCs/>
          <w:sz w:val="28"/>
          <w:szCs w:val="28"/>
        </w:rPr>
        <w:t>1996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А</w:t>
      </w:r>
      <w:r>
        <w:rPr>
          <w:sz w:val="28"/>
          <w:szCs w:val="28"/>
        </w:rPr>
        <w:t xml:space="preserve">лла Давыдова, М, П                             </w:t>
        <w:tab/>
        <w:t>62,66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1997  Ольга Кузенкова, Смл, РА                         67,30</w:t>
      </w:r>
    </w:p>
    <w:p>
      <w:pPr>
        <w:pStyle w:val="Normal"/>
        <w:shd w:fill="FFFFFF" w:val="clear"/>
        <w:autoSpaceDE w:val="false"/>
        <w:rPr/>
      </w:pPr>
      <w:r>
        <w:rPr>
          <w:bCs/>
          <w:sz w:val="28"/>
          <w:szCs w:val="28"/>
        </w:rPr>
        <w:t>1998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Ольга Кузенкова, Смл, РА                         71,49</w:t>
      </w:r>
    </w:p>
    <w:p>
      <w:pPr>
        <w:pStyle w:val="Normal"/>
        <w:shd w:fill="FFFFFF" w:val="clear"/>
        <w:autoSpaceDE w:val="false"/>
        <w:rPr/>
      </w:pPr>
      <w:r>
        <w:rPr>
          <w:bCs/>
          <w:sz w:val="28"/>
          <w:szCs w:val="28"/>
        </w:rPr>
        <w:t>1999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Ольга Кузенкова, Смл, РА                         71,92</w:t>
      </w:r>
    </w:p>
    <w:p>
      <w:pPr>
        <w:pStyle w:val="Normal"/>
        <w:shd w:fill="FFFFFF" w:val="clear"/>
        <w:autoSpaceDE w:val="false"/>
        <w:rPr/>
      </w:pPr>
      <w:r>
        <w:rPr>
          <w:bCs/>
          <w:sz w:val="28"/>
          <w:szCs w:val="28"/>
        </w:rPr>
        <w:t>2000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Ольга Кузенкова, Смл, Д                        68,51</w:t>
      </w:r>
    </w:p>
    <w:p>
      <w:pPr>
        <w:pStyle w:val="Normal"/>
        <w:shd w:fill="FFFFFF" w:val="clear"/>
        <w:autoSpaceDE w:val="false"/>
        <w:rPr/>
      </w:pPr>
      <w:r>
        <w:rPr>
          <w:bCs/>
          <w:sz w:val="28"/>
          <w:szCs w:val="28"/>
        </w:rPr>
        <w:t>2001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Ольга Кузенкова, Смл, Д                        73,40</w:t>
      </w:r>
    </w:p>
    <w:p>
      <w:pPr>
        <w:pStyle w:val="Normal"/>
        <w:shd w:fill="FFFFFF" w:val="clear"/>
        <w:autoSpaceDE w:val="false"/>
        <w:rPr/>
      </w:pPr>
      <w:r>
        <w:rPr>
          <w:bCs/>
          <w:sz w:val="28"/>
          <w:szCs w:val="28"/>
        </w:rPr>
        <w:t>2002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>льга Кузенкова, Смл, Д                        71,70</w:t>
      </w:r>
    </w:p>
    <w:p>
      <w:pPr>
        <w:pStyle w:val="Normal"/>
        <w:shd w:fill="FFFFFF" w:val="clear"/>
        <w:autoSpaceDE w:val="false"/>
        <w:rPr/>
      </w:pPr>
      <w:r>
        <w:rPr>
          <w:bCs/>
          <w:sz w:val="28"/>
          <w:szCs w:val="28"/>
        </w:rPr>
        <w:t>2003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>льга Кузенкова, Смл, Д                        74,98</w:t>
      </w:r>
    </w:p>
    <w:p>
      <w:pPr>
        <w:pStyle w:val="Normal"/>
        <w:shd w:fill="FFFFFF" w:val="clear"/>
        <w:autoSpaceDE w:val="false"/>
        <w:rPr/>
      </w:pPr>
      <w:r>
        <w:rPr>
          <w:bCs/>
          <w:sz w:val="28"/>
          <w:szCs w:val="28"/>
        </w:rPr>
        <w:t>2004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Ольга Кузенкова, Смл, Д                  74,54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005</w:t>
        <w:tab/>
        <w:t>Татьяна Лысенко, Р/Д</w:t>
        <w:tab/>
        <w:tab/>
        <w:tab/>
        <w:t>75,95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006</w:t>
        <w:tab/>
        <w:t>Гульнара Ханафеева, М- Чл</w:t>
        <w:tab/>
        <w:tab/>
        <w:t>77,26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007</w:t>
        <w:tab/>
        <w:t>Елена Коневцова, Мос.о</w:t>
        <w:tab/>
        <w:tab/>
        <w:t>73,95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008  Елена Коневцова, Мос.о</w:t>
        <w:tab/>
        <w:tab/>
        <w:t>74,81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009 Татьяна Лысенко, Мос.о-Р/Д</w:t>
        <w:tab/>
        <w:tab/>
        <w:t>76,41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010</w:t>
        <w:tab/>
        <w:t>Татьяна Лысенко, Мос.о-Р/Д</w:t>
        <w:tab/>
        <w:tab/>
        <w:t>70,48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011</w:t>
        <w:tab/>
        <w:t>Татьяна Лысенко, Мос.о-Р/Д</w:t>
        <w:tab/>
        <w:tab/>
        <w:t>73,26</w:t>
      </w:r>
    </w:p>
    <w:p>
      <w:pPr>
        <w:pStyle w:val="Normal"/>
        <w:shd w:fill="FFFFFF" w:val="clear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12</w:t>
        <w:tab/>
        <w:t>Татьяна Лысенко, Мос.о- Р/Д</w:t>
        <w:tab/>
        <w:t>78,61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013</w:t>
        <w:tab/>
        <w:t>Татьяна Лысенко, Мос.о-Р/Д</w:t>
        <w:tab/>
        <w:tab/>
        <w:t>78.15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014</w:t>
        <w:tab/>
        <w:t>Анна Булгакова, М-Ств</w:t>
        <w:tab/>
        <w:tab/>
        <w:tab/>
        <w:t>73.20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015</w:t>
        <w:tab/>
        <w:t>Оксана Кондратьева, М-Мос.о</w:t>
        <w:tab/>
        <w:t>68.60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016</w:t>
        <w:tab/>
        <w:t>Оксана Кондратьева, М- Мос.о</w:t>
        <w:tab/>
        <w:t>68.81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017</w:t>
        <w:tab/>
        <w:t>Елизавета Царёва, Мос.о- Р/Д</w:t>
        <w:tab/>
        <w:t>70.30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Ольга Кузенкова из Смоленска побеждала в метании молота на ЧР 11 раз, в т.ч. 8 раз подряд (1997-2004)! На счету Татьяны Лысенко (Мос.о- Ростов/Д) шесть побед (в т.ч. 5 подряд – с 2009 по 2013 г.), а также рекорд ЧР – 78.61 (2012). Всего чемпионок России – 8.</w:t>
      </w:r>
    </w:p>
    <w:p>
      <w:pPr>
        <w:pStyle w:val="Normal"/>
        <w:shd w:fill="FFFFFF" w:val="clear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ние копья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1993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Екатерина Ивакина, С</w:t>
      </w:r>
      <w:r>
        <w:rPr>
          <w:bCs/>
          <w:sz w:val="28"/>
          <w:szCs w:val="28"/>
        </w:rPr>
        <w:t>Пб, П</w:t>
        <w:tab/>
        <w:tab/>
        <w:t>65,36</w:t>
      </w:r>
    </w:p>
    <w:p>
      <w:pPr>
        <w:pStyle w:val="Normal"/>
        <w:shd w:fill="FFFFFF" w:val="clear"/>
        <w:autoSpaceDE w:val="false"/>
        <w:rPr/>
      </w:pPr>
      <w:r>
        <w:rPr>
          <w:bCs/>
          <w:sz w:val="28"/>
          <w:szCs w:val="28"/>
        </w:rPr>
        <w:t>1994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Лада Чернова, Смр, П</w:t>
        <w:tab/>
        <w:tab/>
        <w:tab/>
        <w:t>58,16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1995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Екатерина Ивакина, Ств, </w:t>
      </w:r>
      <w:r>
        <w:rPr>
          <w:bCs/>
          <w:sz w:val="28"/>
          <w:szCs w:val="28"/>
        </w:rPr>
        <w:t>РА</w:t>
        <w:tab/>
        <w:tab/>
        <w:t>61,34</w:t>
      </w:r>
    </w:p>
    <w:p>
      <w:pPr>
        <w:pStyle w:val="Normal"/>
        <w:shd w:fill="FFFFFF" w:val="clear"/>
        <w:autoSpaceDE w:val="false"/>
        <w:rPr/>
      </w:pPr>
      <w:r>
        <w:rPr>
          <w:bCs/>
          <w:sz w:val="28"/>
          <w:szCs w:val="28"/>
        </w:rPr>
        <w:t>1996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Оксана Овчинникова, Мос.о, Д</w:t>
        <w:tab/>
        <w:t>61,48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1997  Татьяна Шиколенко, Глн, П</w:t>
        <w:tab/>
        <w:tab/>
        <w:t>62,06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1998  Татьяна Шиколенко, Глн, П</w:t>
        <w:tab/>
        <w:tab/>
        <w:t>63,91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1999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Татьяна Шиколенко, Глн, </w:t>
      </w:r>
      <w:r>
        <w:rPr>
          <w:bCs/>
          <w:sz w:val="28"/>
          <w:szCs w:val="28"/>
        </w:rPr>
        <w:t>П</w:t>
        <w:tab/>
        <w:tab/>
        <w:t>63,64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2000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Татьяна Шиколенко, Глн, </w:t>
      </w:r>
      <w:r>
        <w:rPr>
          <w:bCs/>
          <w:sz w:val="28"/>
          <w:szCs w:val="28"/>
        </w:rPr>
        <w:t>П</w:t>
        <w:tab/>
        <w:tab/>
        <w:t>65,57</w:t>
      </w:r>
    </w:p>
    <w:p>
      <w:pPr>
        <w:pStyle w:val="Normal"/>
        <w:shd w:fill="FFFFFF" w:val="clear"/>
        <w:autoSpaceDE w:val="false"/>
        <w:rPr/>
      </w:pPr>
      <w:r>
        <w:rPr>
          <w:bCs/>
          <w:sz w:val="28"/>
          <w:szCs w:val="28"/>
        </w:rPr>
        <w:t>2001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Татьяна Шиколенко, Глн, П</w:t>
        <w:tab/>
        <w:tab/>
        <w:t>62,81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2002  Оксана Громова, М, Мгфсо</w:t>
        <w:tab/>
        <w:tab/>
        <w:t>58,36</w:t>
      </w:r>
    </w:p>
    <w:p>
      <w:pPr>
        <w:pStyle w:val="Normal"/>
        <w:shd w:fill="FFFFFF" w:val="clear"/>
        <w:autoSpaceDE w:val="false"/>
        <w:rPr/>
      </w:pPr>
      <w:r>
        <w:rPr>
          <w:bCs/>
          <w:sz w:val="28"/>
          <w:szCs w:val="28"/>
        </w:rPr>
        <w:t>2003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Татьяна Шиколенко, Глн, П</w:t>
        <w:tab/>
        <w:tab/>
        <w:t>66,00</w:t>
      </w:r>
    </w:p>
    <w:p>
      <w:pPr>
        <w:pStyle w:val="Normal"/>
        <w:shd w:fill="FFFFFF" w:val="clear"/>
        <w:autoSpaceDE w:val="false"/>
        <w:rPr/>
      </w:pPr>
      <w:r>
        <w:rPr>
          <w:bCs/>
          <w:sz w:val="28"/>
          <w:szCs w:val="28"/>
        </w:rPr>
        <w:t>2004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Валерия Забрускова, Ств, РА</w:t>
        <w:tab/>
        <w:tab/>
        <w:t>62,54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005</w:t>
        <w:tab/>
        <w:t>Мария Яковенко, Кр</w:t>
        <w:tab/>
        <w:tab/>
        <w:tab/>
        <w:t>60,83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006</w:t>
        <w:tab/>
        <w:t>Лада Чернова, Смр, П</w:t>
        <w:tab/>
        <w:tab/>
        <w:tab/>
        <w:t>61,25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007</w:t>
        <w:tab/>
        <w:t>Лада Чернова, Смр, П</w:t>
        <w:tab/>
        <w:tab/>
        <w:tab/>
        <w:t>63,35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008</w:t>
        <w:tab/>
        <w:t>Мария Абакумова, Ств, РА</w:t>
        <w:tab/>
        <w:tab/>
        <w:t>65,71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009</w:t>
        <w:tab/>
        <w:t>Валерия Забрускова, Кз</w:t>
        <w:tab/>
        <w:tab/>
        <w:t>61,90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010</w:t>
        <w:tab/>
        <w:t>Оксана Громова, Мос.о</w:t>
        <w:tab/>
        <w:tab/>
        <w:tab/>
        <w:t>55,48</w:t>
      </w:r>
    </w:p>
    <w:p>
      <w:pPr>
        <w:pStyle w:val="Normal"/>
        <w:shd w:fill="FFFFFF" w:val="clear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11</w:t>
        <w:tab/>
        <w:t>Мария Абакумова, Кр-Ств</w:t>
        <w:tab/>
        <w:tab/>
        <w:t>66,05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012</w:t>
        <w:tab/>
        <w:t>Мария Абакумова, Кр-Ств</w:t>
        <w:tab/>
        <w:tab/>
        <w:t>64,41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2013</w:t>
        <w:tab/>
        <w:t>Мария Абакумова. Кр-Ств</w:t>
        <w:tab/>
        <w:tab/>
        <w:t xml:space="preserve">65.99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014</w:t>
        <w:tab/>
        <w:t>Виктория Сударушкина, СПб</w:t>
        <w:tab/>
        <w:t>58.53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015</w:t>
        <w:tab/>
        <w:t>Вера Ребрик, Чбк</w:t>
        <w:tab/>
        <w:tab/>
        <w:tab/>
        <w:tab/>
        <w:t>64.93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016</w:t>
        <w:tab/>
        <w:t>Вера Ребрик, Чбк</w:t>
        <w:tab/>
        <w:tab/>
        <w:tab/>
        <w:tab/>
        <w:t>63.92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017</w:t>
        <w:tab/>
        <w:t>Вера Ребрик, М</w:t>
        <w:tab/>
        <w:tab/>
        <w:tab/>
        <w:tab/>
        <w:t>61.40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тьяна Шиколенко из Геленджика владеет 6 титулами чемпионки России в метании копья, в т.ч. пять побед были одержаны подряд (1997-2001). Мария Абакумова (Краснодар-Ставрополь) побеждала 4 раза. Она владеет и рекордом ЧР – 66.05 (2011). Лада Чернова из Самары и Вера Ребрик (Чебоксары-Москва) имеют по три золота ЧР. Всего чемпионок России – 10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МПИОНАТ СНГ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>Чемпионат Содружества  Независимых Государств, образованного после распада Советского Союза, проводился лишь один раз – в 1992. В том же году прошел чемпионаты СНГ в помещении и на стадионе.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бедители чемпионата СНГ 1992</w:t>
      </w:r>
    </w:p>
    <w:p>
      <w:pPr>
        <w:pStyle w:val="Normal"/>
        <w:shd w:fill="FFFFFF" w:val="clear"/>
        <w:autoSpaceDE w:val="fals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Мужчины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Бег 100 м</w:t>
        <w:tab/>
        <w:tab/>
        <w:tab/>
      </w:r>
      <w:r>
        <w:rPr>
          <w:sz w:val="28"/>
          <w:szCs w:val="28"/>
        </w:rPr>
        <w:t xml:space="preserve">Виталий Савин, А-А, ВС             </w:t>
        <w:tab/>
        <w:t>9,94</w:t>
      </w:r>
      <w:r>
        <w:rPr>
          <w:sz w:val="28"/>
          <w:szCs w:val="28"/>
          <w:lang w:val="en-US"/>
        </w:rPr>
        <w:t>w</w:t>
      </w:r>
    </w:p>
    <w:p>
      <w:pPr>
        <w:pStyle w:val="Normal"/>
        <w:shd w:fill="FFFFFF" w:val="clear"/>
        <w:autoSpaceDE w:val="false"/>
        <w:rPr/>
      </w:pPr>
      <w:r>
        <w:rPr>
          <w:b/>
          <w:sz w:val="28"/>
          <w:szCs w:val="28"/>
        </w:rPr>
        <w:t>Бег 200 м</w:t>
        <w:tab/>
        <w:tab/>
        <w:tab/>
      </w:r>
      <w:r>
        <w:rPr>
          <w:sz w:val="28"/>
          <w:szCs w:val="28"/>
        </w:rPr>
        <w:t xml:space="preserve">Эдвин Иванов, М, Д                     </w:t>
        <w:tab/>
        <w:t>20,52</w:t>
      </w:r>
    </w:p>
    <w:p>
      <w:pPr>
        <w:pStyle w:val="Normal"/>
        <w:shd w:fill="FFFFFF" w:val="clear"/>
        <w:autoSpaceDE w:val="false"/>
        <w:rPr/>
      </w:pPr>
      <w:r>
        <w:rPr>
          <w:b/>
          <w:sz w:val="28"/>
          <w:szCs w:val="28"/>
        </w:rPr>
        <w:t>Бег 400 м</w:t>
        <w:tab/>
        <w:tab/>
        <w:tab/>
      </w:r>
      <w:r>
        <w:rPr>
          <w:sz w:val="28"/>
          <w:szCs w:val="28"/>
        </w:rPr>
        <w:t xml:space="preserve">Дмитрий Косов, Влдв, Д              </w:t>
        <w:tab/>
        <w:t>45,97</w:t>
      </w:r>
    </w:p>
    <w:p>
      <w:pPr>
        <w:pStyle w:val="Normal"/>
        <w:shd w:fill="FFFFFF" w:val="clear"/>
        <w:autoSpaceDE w:val="false"/>
        <w:rPr/>
      </w:pPr>
      <w:r>
        <w:rPr>
          <w:b/>
          <w:sz w:val="28"/>
          <w:szCs w:val="28"/>
        </w:rPr>
        <w:t>Бег 800 м</w:t>
        <w:tab/>
        <w:tab/>
        <w:tab/>
      </w:r>
      <w:r>
        <w:rPr>
          <w:sz w:val="28"/>
          <w:szCs w:val="28"/>
        </w:rPr>
        <w:t xml:space="preserve">Алексей Олейников, Ств, П        </w:t>
        <w:tab/>
        <w:t>1.50,54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28"/>
          <w:szCs w:val="28"/>
        </w:rPr>
        <w:t xml:space="preserve">Бег 1500 м </w:t>
        <w:tab/>
        <w:tab/>
        <w:tab/>
      </w:r>
      <w:r>
        <w:rPr>
          <w:sz w:val="28"/>
          <w:szCs w:val="28"/>
        </w:rPr>
        <w:t xml:space="preserve">Андрей Черноколпаков, К, ТР     </w:t>
        <w:tab/>
        <w:t>3.43,77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28"/>
          <w:szCs w:val="28"/>
        </w:rPr>
        <w:t xml:space="preserve">Бег 5000 м </w:t>
        <w:tab/>
        <w:tab/>
        <w:tab/>
      </w:r>
      <w:r>
        <w:rPr>
          <w:sz w:val="28"/>
          <w:szCs w:val="28"/>
        </w:rPr>
        <w:t xml:space="preserve">Андрей Тихонов, Кмрв, П           </w:t>
        <w:tab/>
        <w:t>13.38,49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г 10 000 м</w:t>
        <w:tab/>
        <w:tab/>
      </w:r>
      <w:r>
        <w:rPr>
          <w:sz w:val="28"/>
          <w:szCs w:val="28"/>
        </w:rPr>
        <w:t xml:space="preserve">Михаил Храмов, Срт, П               </w:t>
        <w:tab/>
        <w:t>28.55,38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28"/>
          <w:szCs w:val="28"/>
        </w:rPr>
        <w:t xml:space="preserve">Полумарафон </w:t>
        <w:tab/>
        <w:tab/>
      </w:r>
      <w:r>
        <w:rPr>
          <w:sz w:val="28"/>
          <w:szCs w:val="28"/>
        </w:rPr>
        <w:t xml:space="preserve">Николай Чамеев, Чбк, П           </w:t>
        <w:tab/>
        <w:t>1:04.08</w:t>
      </w:r>
    </w:p>
    <w:p>
      <w:pPr>
        <w:pStyle w:val="Normal"/>
        <w:shd w:fill="FFFFFF" w:val="clear"/>
        <w:autoSpaceDE w:val="false"/>
        <w:rPr/>
      </w:pPr>
      <w:r>
        <w:rPr>
          <w:b/>
          <w:sz w:val="28"/>
          <w:szCs w:val="28"/>
        </w:rPr>
        <w:t>Марафон</w:t>
        <w:tab/>
        <w:tab/>
        <w:tab/>
      </w:r>
      <w:r>
        <w:rPr>
          <w:sz w:val="28"/>
          <w:szCs w:val="28"/>
        </w:rPr>
        <w:t xml:space="preserve">Руслан Ямаев, Уфа, П                 </w:t>
        <w:tab/>
        <w:t>2:16.03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28"/>
          <w:szCs w:val="28"/>
        </w:rPr>
        <w:t xml:space="preserve">Бег 100 км* </w:t>
        <w:tab/>
        <w:tab/>
      </w:r>
      <w:r>
        <w:rPr>
          <w:sz w:val="28"/>
          <w:szCs w:val="28"/>
        </w:rPr>
        <w:t xml:space="preserve">Михаил Сумочкин, Кз            </w:t>
        <w:tab/>
        <w:tab/>
        <w:t>6:41.34</w:t>
      </w:r>
    </w:p>
    <w:p>
      <w:pPr>
        <w:pStyle w:val="Normal"/>
        <w:shd w:fill="FFFFFF" w:val="clear"/>
        <w:autoSpaceDE w:val="false"/>
        <w:rPr/>
      </w:pPr>
      <w:r>
        <w:rPr>
          <w:b/>
          <w:sz w:val="28"/>
          <w:szCs w:val="28"/>
        </w:rPr>
        <w:t xml:space="preserve">Бег 110 м с/б </w:t>
        <w:tab/>
        <w:tab/>
      </w:r>
      <w:r>
        <w:rPr>
          <w:sz w:val="28"/>
          <w:szCs w:val="28"/>
        </w:rPr>
        <w:t xml:space="preserve">Сергей Усов, Тш, Д                 </w:t>
        <w:tab/>
        <w:t>13,34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28"/>
          <w:szCs w:val="28"/>
        </w:rPr>
        <w:t xml:space="preserve">Бег 400 м с/б </w:t>
        <w:tab/>
        <w:tab/>
      </w:r>
      <w:r>
        <w:rPr>
          <w:sz w:val="28"/>
          <w:szCs w:val="28"/>
        </w:rPr>
        <w:t xml:space="preserve">Вадим Задойнов, Кш, ВС            </w:t>
        <w:tab/>
        <w:t>49,82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28"/>
          <w:szCs w:val="28"/>
        </w:rPr>
        <w:t xml:space="preserve">Бег 3000 м с/п </w:t>
        <w:tab/>
        <w:tab/>
      </w:r>
      <w:r>
        <w:rPr>
          <w:sz w:val="28"/>
          <w:szCs w:val="28"/>
        </w:rPr>
        <w:t xml:space="preserve">Иван Коновалов, Ирк, ВС       </w:t>
        <w:tab/>
        <w:t>8.36,81</w:t>
      </w:r>
    </w:p>
    <w:p>
      <w:pPr>
        <w:pStyle w:val="Normal"/>
        <w:shd w:fill="FFFFFF" w:val="clear"/>
        <w:autoSpaceDE w:val="false"/>
        <w:rPr/>
      </w:pPr>
      <w:r>
        <w:rPr>
          <w:b/>
          <w:sz w:val="28"/>
          <w:szCs w:val="28"/>
        </w:rPr>
        <w:t xml:space="preserve">Кросс 12 км </w:t>
        <w:tab/>
        <w:tab/>
      </w:r>
      <w:r>
        <w:rPr>
          <w:sz w:val="28"/>
          <w:szCs w:val="28"/>
        </w:rPr>
        <w:t xml:space="preserve">Фарид Хайруллин, М, РА        </w:t>
        <w:tab/>
        <w:t>37.57</w:t>
      </w:r>
    </w:p>
    <w:p>
      <w:pPr>
        <w:pStyle w:val="Normal"/>
        <w:shd w:fill="FFFFFF" w:val="clear"/>
        <w:autoSpaceDE w:val="false"/>
        <w:rPr/>
      </w:pPr>
      <w:r>
        <w:rPr>
          <w:b/>
          <w:sz w:val="28"/>
          <w:szCs w:val="28"/>
        </w:rPr>
        <w:t>С/х 20 км</w:t>
        <w:tab/>
        <w:tab/>
        <w:tab/>
      </w:r>
      <w:r>
        <w:rPr>
          <w:sz w:val="28"/>
          <w:szCs w:val="28"/>
        </w:rPr>
        <w:t xml:space="preserve">Владимир Андреев, Чбк, П           </w:t>
        <w:tab/>
        <w:t>1:21.08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С/х 50 км</w:t>
        <w:tab/>
      </w:r>
      <w:r>
        <w:rPr>
          <w:b/>
          <w:bCs/>
          <w:sz w:val="28"/>
          <w:szCs w:val="28"/>
        </w:rPr>
        <w:t xml:space="preserve"> </w:t>
        <w:tab/>
        <w:tab/>
      </w:r>
      <w:r>
        <w:rPr>
          <w:sz w:val="28"/>
          <w:szCs w:val="28"/>
        </w:rPr>
        <w:t xml:space="preserve">Валерий Спицын, Чл, Д               </w:t>
        <w:tab/>
        <w:t>3:33.32 (47 км)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28"/>
          <w:szCs w:val="28"/>
        </w:rPr>
        <w:t xml:space="preserve">Прыжок в высоту </w:t>
        <w:tab/>
        <w:t xml:space="preserve"> </w:t>
      </w:r>
      <w:r>
        <w:rPr>
          <w:sz w:val="28"/>
          <w:szCs w:val="28"/>
        </w:rPr>
        <w:t xml:space="preserve">Игорь Паклин, Бшк, П               </w:t>
        <w:tab/>
        <w:t>2,28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рыжок с шестом </w:t>
        <w:tab/>
        <w:t xml:space="preserve"> </w:t>
      </w:r>
      <w:r>
        <w:rPr>
          <w:bCs/>
          <w:sz w:val="28"/>
          <w:szCs w:val="28"/>
        </w:rPr>
        <w:t xml:space="preserve">Максим Тарасов, Ярс, РА </w:t>
      </w:r>
      <w:r>
        <w:rPr>
          <w:b/>
          <w:bCs/>
          <w:sz w:val="28"/>
          <w:szCs w:val="28"/>
        </w:rPr>
        <w:t xml:space="preserve">          </w:t>
        <w:tab/>
      </w:r>
      <w:r>
        <w:rPr>
          <w:sz w:val="28"/>
          <w:szCs w:val="28"/>
        </w:rPr>
        <w:t>5,90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28"/>
          <w:szCs w:val="28"/>
        </w:rPr>
        <w:t xml:space="preserve">Прыжок в длину </w:t>
        <w:tab/>
      </w:r>
      <w:r>
        <w:rPr>
          <w:sz w:val="28"/>
          <w:szCs w:val="28"/>
        </w:rPr>
        <w:t xml:space="preserve">Дмитрий Богрянов, М, П            </w:t>
        <w:tab/>
        <w:t>8,27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28"/>
          <w:szCs w:val="28"/>
        </w:rPr>
        <w:t xml:space="preserve">Тройной прыжок </w:t>
        <w:tab/>
      </w:r>
      <w:r>
        <w:rPr>
          <w:sz w:val="28"/>
          <w:szCs w:val="28"/>
        </w:rPr>
        <w:t xml:space="preserve">Александр Коваленко, М, РА      </w:t>
        <w:tab/>
        <w:t>17,32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28"/>
          <w:szCs w:val="28"/>
        </w:rPr>
        <w:t xml:space="preserve">Толкание ядра </w:t>
        <w:tab/>
        <w:tab/>
      </w:r>
      <w:r>
        <w:rPr>
          <w:sz w:val="28"/>
          <w:szCs w:val="28"/>
        </w:rPr>
        <w:t xml:space="preserve">Андрей Немчанинов, К, Д         </w:t>
        <w:tab/>
        <w:t>20,60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28"/>
          <w:szCs w:val="28"/>
        </w:rPr>
        <w:t xml:space="preserve">Метание диска </w:t>
        <w:tab/>
        <w:tab/>
      </w:r>
      <w:r>
        <w:rPr>
          <w:sz w:val="28"/>
          <w:szCs w:val="28"/>
        </w:rPr>
        <w:t xml:space="preserve">Владимир Зинченко, Зп, ВС         </w:t>
        <w:tab/>
        <w:t>65,90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28"/>
          <w:szCs w:val="28"/>
        </w:rPr>
        <w:t xml:space="preserve">Метание молота </w:t>
        <w:tab/>
      </w:r>
      <w:r>
        <w:rPr>
          <w:sz w:val="28"/>
          <w:szCs w:val="28"/>
        </w:rPr>
        <w:t xml:space="preserve">Игорь Астапкович, Грд, П          </w:t>
        <w:tab/>
        <w:t>83,14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28"/>
          <w:szCs w:val="28"/>
        </w:rPr>
        <w:t xml:space="preserve">Метание копья </w:t>
        <w:tab/>
        <w:tab/>
      </w:r>
      <w:r>
        <w:rPr>
          <w:sz w:val="28"/>
          <w:szCs w:val="28"/>
        </w:rPr>
        <w:t xml:space="preserve">Виктор Зайцев, Тш, ТР                </w:t>
        <w:tab/>
        <w:t>87,20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28"/>
          <w:szCs w:val="28"/>
        </w:rPr>
        <w:t xml:space="preserve">Десятиборье </w:t>
        <w:tab/>
        <w:tab/>
      </w:r>
      <w:r>
        <w:rPr>
          <w:sz w:val="28"/>
          <w:szCs w:val="28"/>
        </w:rPr>
        <w:t xml:space="preserve">Эдуард Хямялайнен, Грд, ВС   </w:t>
        <w:tab/>
        <w:t>8194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Женщины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ег 100 м </w:t>
        <w:tab/>
        <w:tab/>
        <w:tab/>
      </w:r>
      <w:r>
        <w:rPr>
          <w:sz w:val="28"/>
          <w:szCs w:val="28"/>
        </w:rPr>
        <w:t xml:space="preserve">Ирина Привалова, М, П   </w:t>
        <w:tab/>
        <w:tab/>
        <w:t>10,82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ег 200 м </w:t>
        <w:tab/>
        <w:tab/>
        <w:tab/>
      </w:r>
      <w:r>
        <w:rPr>
          <w:sz w:val="28"/>
          <w:szCs w:val="28"/>
        </w:rPr>
        <w:t xml:space="preserve">Ирина Привалова, М, П                  </w:t>
        <w:tab/>
        <w:t>22,14 (з 22,05)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28"/>
          <w:szCs w:val="28"/>
        </w:rPr>
        <w:t xml:space="preserve">Бег 400 м </w:t>
        <w:tab/>
        <w:tab/>
        <w:tab/>
      </w:r>
      <w:r>
        <w:rPr>
          <w:sz w:val="28"/>
          <w:szCs w:val="28"/>
        </w:rPr>
        <w:t xml:space="preserve">Ольга Назарова, М, РА                   </w:t>
        <w:tab/>
        <w:t>50,29</w:t>
      </w:r>
    </w:p>
    <w:p>
      <w:pPr>
        <w:pStyle w:val="Normal"/>
        <w:shd w:fill="FFFFFF" w:val="clear"/>
        <w:autoSpaceDE w:val="false"/>
        <w:rPr/>
      </w:pPr>
      <w:r>
        <w:rPr>
          <w:b/>
          <w:sz w:val="28"/>
          <w:szCs w:val="28"/>
        </w:rPr>
        <w:t>Бег 800 м</w:t>
        <w:tab/>
        <w:tab/>
        <w:tab/>
      </w:r>
      <w:r>
        <w:rPr>
          <w:sz w:val="28"/>
          <w:szCs w:val="28"/>
        </w:rPr>
        <w:t xml:space="preserve">Людмила Рогачёва, Ств, П             </w:t>
        <w:tab/>
        <w:t>1.57,93</w:t>
      </w:r>
    </w:p>
    <w:p>
      <w:pPr>
        <w:pStyle w:val="Normal"/>
        <w:shd w:fill="FFFFFF" w:val="clear"/>
        <w:autoSpaceDE w:val="false"/>
        <w:rPr/>
      </w:pPr>
      <w:r>
        <w:rPr>
          <w:b/>
          <w:sz w:val="28"/>
          <w:szCs w:val="28"/>
        </w:rPr>
        <w:t xml:space="preserve">Бег 1500 </w:t>
      </w:r>
      <w:r>
        <w:rPr>
          <w:b/>
          <w:bCs/>
          <w:sz w:val="28"/>
          <w:szCs w:val="28"/>
        </w:rPr>
        <w:t xml:space="preserve">м </w:t>
        <w:tab/>
        <w:tab/>
        <w:tab/>
      </w:r>
      <w:r>
        <w:rPr>
          <w:sz w:val="28"/>
          <w:szCs w:val="28"/>
        </w:rPr>
        <w:t xml:space="preserve">Наталья Артёмова, СПб, Д             </w:t>
        <w:tab/>
        <w:t>4.05,73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28"/>
          <w:szCs w:val="28"/>
        </w:rPr>
        <w:t xml:space="preserve">Бег 3000 м </w:t>
        <w:tab/>
        <w:tab/>
        <w:tab/>
      </w:r>
      <w:r>
        <w:rPr>
          <w:sz w:val="28"/>
          <w:szCs w:val="28"/>
        </w:rPr>
        <w:t xml:space="preserve">Ольга Чурбанова, Ект, РА            </w:t>
        <w:tab/>
        <w:t>8.58,03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28"/>
          <w:szCs w:val="28"/>
        </w:rPr>
        <w:t xml:space="preserve">Бег </w:t>
      </w:r>
      <w:r>
        <w:rPr>
          <w:b/>
          <w:sz w:val="28"/>
          <w:szCs w:val="28"/>
        </w:rPr>
        <w:t>10 000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 </w:t>
        <w:tab/>
        <w:tab/>
      </w:r>
      <w:r>
        <w:rPr>
          <w:sz w:val="28"/>
          <w:szCs w:val="28"/>
        </w:rPr>
        <w:t xml:space="preserve">Елена Вязова, Х, П                    </w:t>
        <w:tab/>
        <w:t>32.09,87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28"/>
          <w:szCs w:val="28"/>
        </w:rPr>
        <w:t xml:space="preserve">Полумарафон  </w:t>
        <w:tab/>
        <w:tab/>
      </w:r>
      <w:r>
        <w:rPr>
          <w:sz w:val="28"/>
          <w:szCs w:val="28"/>
        </w:rPr>
        <w:t xml:space="preserve">Галина Иконникова, М, РА            </w:t>
        <w:tab/>
        <w:t>1:13.52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28"/>
          <w:szCs w:val="28"/>
        </w:rPr>
        <w:t xml:space="preserve">Марафон </w:t>
        <w:tab/>
        <w:tab/>
        <w:tab/>
      </w:r>
      <w:r>
        <w:rPr>
          <w:sz w:val="28"/>
          <w:szCs w:val="28"/>
        </w:rPr>
        <w:t xml:space="preserve">Фирая Султанова, НЧ, П            </w:t>
        <w:tab/>
        <w:t>2:34.12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28"/>
          <w:szCs w:val="28"/>
        </w:rPr>
        <w:t>Бег 100 км</w:t>
        <w:tab/>
        <w:tab/>
        <w:tab/>
      </w:r>
      <w:r>
        <w:rPr>
          <w:sz w:val="28"/>
          <w:szCs w:val="28"/>
        </w:rPr>
        <w:t xml:space="preserve">Мария Островская, Лв           </w:t>
        <w:tab/>
        <w:tab/>
        <w:t>8:23:47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28"/>
          <w:szCs w:val="28"/>
        </w:rPr>
        <w:t>Бег 100 м с/б</w:t>
        <w:tab/>
        <w:tab/>
      </w:r>
      <w:r>
        <w:rPr>
          <w:sz w:val="28"/>
          <w:szCs w:val="28"/>
        </w:rPr>
        <w:t xml:space="preserve">Марина Азябина, Иж, П            </w:t>
        <w:tab/>
        <w:t>12,76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28"/>
          <w:szCs w:val="28"/>
        </w:rPr>
        <w:t xml:space="preserve">Бег 400 м с/б </w:t>
        <w:tab/>
        <w:tab/>
      </w:r>
      <w:r>
        <w:rPr>
          <w:sz w:val="28"/>
          <w:szCs w:val="28"/>
        </w:rPr>
        <w:t xml:space="preserve">Маргарита Пономарева, СПб, П    </w:t>
        <w:tab/>
        <w:t>54,03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28"/>
          <w:szCs w:val="28"/>
        </w:rPr>
        <w:t xml:space="preserve">Бег 2000 м с/п </w:t>
        <w:tab/>
        <w:tab/>
      </w:r>
      <w:r>
        <w:rPr>
          <w:sz w:val="28"/>
          <w:szCs w:val="28"/>
        </w:rPr>
        <w:t xml:space="preserve">Светлана Рогова, Нл, П                 </w:t>
        <w:tab/>
        <w:t>6.19,46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28"/>
          <w:szCs w:val="28"/>
        </w:rPr>
        <w:t>Кросс 5 км</w:t>
        <w:tab/>
        <w:tab/>
        <w:tab/>
      </w:r>
      <w:r>
        <w:rPr>
          <w:sz w:val="28"/>
          <w:szCs w:val="28"/>
        </w:rPr>
        <w:t xml:space="preserve">Надежда Ильина, Чбк, П               </w:t>
        <w:tab/>
        <w:t>17,42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28"/>
          <w:szCs w:val="28"/>
        </w:rPr>
        <w:t>С/х 10 км</w:t>
        <w:tab/>
        <w:tab/>
        <w:tab/>
      </w:r>
      <w:r>
        <w:rPr>
          <w:sz w:val="28"/>
          <w:szCs w:val="28"/>
        </w:rPr>
        <w:t xml:space="preserve">Елена Николаева, Чбк, Д              </w:t>
        <w:tab/>
        <w:t>43.03</w:t>
      </w:r>
    </w:p>
    <w:p>
      <w:pPr>
        <w:pStyle w:val="Normal"/>
        <w:shd w:fill="FFFFFF" w:val="clear"/>
        <w:autoSpaceDE w:val="false"/>
        <w:rPr/>
      </w:pPr>
      <w:r>
        <w:rPr>
          <w:b/>
          <w:sz w:val="28"/>
          <w:szCs w:val="28"/>
        </w:rPr>
        <w:t>С/х 20 км</w:t>
      </w:r>
      <w:r>
        <w:rPr>
          <w:sz w:val="28"/>
          <w:szCs w:val="28"/>
        </w:rPr>
        <w:tab/>
        <w:tab/>
        <w:tab/>
        <w:t xml:space="preserve">Тамара Романова, Нс, РА         </w:t>
        <w:tab/>
        <w:t>1:31.58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28"/>
          <w:szCs w:val="28"/>
        </w:rPr>
        <w:t xml:space="preserve">Прыжок в высоту </w:t>
        <w:tab/>
      </w:r>
      <w:r>
        <w:rPr>
          <w:sz w:val="28"/>
          <w:szCs w:val="28"/>
        </w:rPr>
        <w:t xml:space="preserve">Ольга Турчак, Од, ВС               </w:t>
        <w:tab/>
        <w:t>1,92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28"/>
          <w:szCs w:val="28"/>
        </w:rPr>
        <w:t xml:space="preserve">Прыжок с шестом </w:t>
        <w:tab/>
      </w:r>
      <w:r>
        <w:rPr>
          <w:sz w:val="28"/>
          <w:szCs w:val="28"/>
        </w:rPr>
        <w:t xml:space="preserve">Светлана Абрамова, М, П         </w:t>
        <w:tab/>
        <w:t>3.75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28"/>
          <w:szCs w:val="28"/>
        </w:rPr>
        <w:t xml:space="preserve">Прыжок в длину </w:t>
        <w:tab/>
      </w:r>
      <w:r>
        <w:rPr>
          <w:sz w:val="28"/>
          <w:szCs w:val="28"/>
        </w:rPr>
        <w:t xml:space="preserve">Инесса Кравец, К, П                  </w:t>
        <w:tab/>
        <w:t>7,04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28"/>
          <w:szCs w:val="28"/>
        </w:rPr>
        <w:t xml:space="preserve">Тройной прыжок </w:t>
        <w:tab/>
      </w:r>
      <w:r>
        <w:rPr>
          <w:sz w:val="28"/>
          <w:szCs w:val="28"/>
        </w:rPr>
        <w:t>Галина Чистякова, М, П                        14,39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28"/>
          <w:szCs w:val="28"/>
        </w:rPr>
        <w:t xml:space="preserve">Толкание ядра </w:t>
        <w:tab/>
        <w:tab/>
      </w:r>
      <w:r>
        <w:rPr>
          <w:sz w:val="28"/>
          <w:szCs w:val="28"/>
        </w:rPr>
        <w:t>Наталья Лисовская, М, П                      20,39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28"/>
          <w:szCs w:val="28"/>
        </w:rPr>
        <w:t>Метание диска</w:t>
        <w:tab/>
        <w:tab/>
      </w:r>
      <w:r>
        <w:rPr>
          <w:sz w:val="28"/>
          <w:szCs w:val="28"/>
        </w:rPr>
        <w:t>Эллина Зверева, Мн, Д                         68,82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28"/>
          <w:szCs w:val="28"/>
        </w:rPr>
        <w:t xml:space="preserve">Метание молота </w:t>
        <w:tab/>
      </w:r>
      <w:r>
        <w:rPr>
          <w:sz w:val="28"/>
          <w:szCs w:val="28"/>
        </w:rPr>
        <w:t>Ольга Кузенкова, Смл, ТР                    63,86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28"/>
          <w:szCs w:val="28"/>
        </w:rPr>
        <w:t xml:space="preserve">Метание копья </w:t>
        <w:tab/>
        <w:tab/>
      </w:r>
      <w:r>
        <w:rPr>
          <w:sz w:val="28"/>
          <w:szCs w:val="28"/>
        </w:rPr>
        <w:t>Наталья Шиколенко, Мн, Д                 70,36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28"/>
          <w:szCs w:val="28"/>
        </w:rPr>
        <w:t xml:space="preserve">Семиборье </w:t>
        <w:tab/>
        <w:tab/>
      </w:r>
      <w:r>
        <w:rPr>
          <w:sz w:val="28"/>
          <w:szCs w:val="28"/>
        </w:rPr>
        <w:t>Ирина Белова, Ирк, П                           6523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kern w:val="2"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kern w:val="2"/>
      <w:sz w:val="28"/>
      <w:szCs w:val="24"/>
      <w:lang w:val="en-US" w:eastAsia="en-US"/>
    </w:rPr>
  </w:style>
  <w:style w:type="character" w:styleId="2">
    <w:name w:val="Заголовок 2 Знак"/>
    <w:qFormat/>
    <w:rPr>
      <w:b/>
      <w:sz w:val="28"/>
      <w:szCs w:val="24"/>
    </w:rPr>
  </w:style>
  <w:style w:type="character" w:styleId="3">
    <w:name w:val="Заголовок 3 Знак"/>
    <w:qFormat/>
    <w:rPr>
      <w:sz w:val="28"/>
      <w:szCs w:val="24"/>
      <w:lang w:val="en-US" w:eastAsia="en-US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day">
    <w:name w:val="bday"/>
    <w:qFormat/>
    <w:rPr/>
  </w:style>
  <w:style w:type="character" w:styleId="Flagicon">
    <w:name w:val="flagicon"/>
    <w:qFormat/>
    <w:rPr/>
  </w:style>
  <w:style w:type="character" w:styleId="Editsection">
    <w:name w:val="editsection"/>
    <w:qFormat/>
    <w:rPr/>
  </w:style>
  <w:style w:type="character" w:styleId="Mwheadline">
    <w:name w:val="mw-headline"/>
    <w:qFormat/>
    <w:rPr/>
  </w:style>
  <w:style w:type="character" w:styleId="Citation">
    <w:name w:val="citation"/>
    <w:qFormat/>
    <w:rPr/>
  </w:style>
  <w:style w:type="character" w:styleId="Refinfo">
    <w:name w:val="ref-info"/>
    <w:qFormat/>
    <w:rPr/>
  </w:style>
  <w:style w:type="character" w:styleId="VisitedInternetLink">
    <w:name w:val="FollowedHyperlink"/>
    <w:rPr>
      <w:color w:val="0000FF"/>
      <w:u w:val="single"/>
    </w:rPr>
  </w:style>
  <w:style w:type="character" w:styleId="Flaggedrevsimportant">
    <w:name w:val="flaggedrevs_important"/>
    <w:qFormat/>
    <w:rPr>
      <w:b/>
      <w:bCs/>
      <w:sz w:val="28"/>
      <w:szCs w:val="28"/>
    </w:rPr>
  </w:style>
  <w:style w:type="character" w:styleId="Frunderreview">
    <w:name w:val="fr-under-review"/>
    <w:qFormat/>
    <w:rPr>
      <w:b/>
      <w:bCs/>
      <w:shd w:fill="FFFF00" w:val="clear"/>
    </w:rPr>
  </w:style>
  <w:style w:type="character" w:styleId="Mwfrreviewlink1">
    <w:name w:val="mw-fr-reviewlink1"/>
    <w:qFormat/>
    <w:rPr>
      <w:b w:val="false"/>
      <w:bCs w:val="false"/>
      <w:sz w:val="20"/>
      <w:szCs w:val="20"/>
    </w:rPr>
  </w:style>
  <w:style w:type="character" w:styleId="Subcaption">
    <w:name w:val="subcaption"/>
    <w:qFormat/>
    <w:rPr/>
  </w:style>
  <w:style w:type="character" w:styleId="Subcaption1">
    <w:name w:val="subcaption1"/>
    <w:qFormat/>
    <w:rPr>
      <w:b w:val="false"/>
      <w:bCs w:val="false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бычный (веб)1"/>
    <w:basedOn w:val="Normal"/>
    <w:qFormat/>
    <w:pPr>
      <w:spacing w:before="120" w:after="120"/>
      <w:ind w:left="120" w:right="120" w:hanging="0"/>
      <w:jc w:val="both"/>
    </w:pPr>
    <w:rPr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Frtextvalue">
    <w:name w:val="fr-text-value"/>
    <w:basedOn w:val="Normal"/>
    <w:qFormat/>
    <w:pPr>
      <w:spacing w:before="280" w:after="280"/>
    </w:pPr>
    <w:rPr/>
  </w:style>
  <w:style w:type="paragraph" w:styleId="Frmarker20">
    <w:name w:val="fr-marker-20"/>
    <w:basedOn w:val="Normal"/>
    <w:qFormat/>
    <w:pPr>
      <w:spacing w:before="280" w:after="280"/>
    </w:pPr>
    <w:rPr/>
  </w:style>
  <w:style w:type="paragraph" w:styleId="Frmarker40">
    <w:name w:val="fr-marker-40"/>
    <w:basedOn w:val="Normal"/>
    <w:qFormat/>
    <w:pPr>
      <w:spacing w:before="280" w:after="280"/>
    </w:pPr>
    <w:rPr/>
  </w:style>
  <w:style w:type="paragraph" w:styleId="Frmarker60">
    <w:name w:val="fr-marker-60"/>
    <w:basedOn w:val="Normal"/>
    <w:qFormat/>
    <w:pPr>
      <w:spacing w:before="280" w:after="280"/>
    </w:pPr>
    <w:rPr/>
  </w:style>
  <w:style w:type="paragraph" w:styleId="Frmarker80">
    <w:name w:val="fr-marker-80"/>
    <w:basedOn w:val="Normal"/>
    <w:qFormat/>
    <w:pPr>
      <w:spacing w:before="280" w:after="280"/>
    </w:pPr>
    <w:rPr/>
  </w:style>
  <w:style w:type="paragraph" w:styleId="Frmarker100">
    <w:name w:val="fr-marker-100"/>
    <w:basedOn w:val="Normal"/>
    <w:qFormat/>
    <w:pPr>
      <w:spacing w:before="280" w:after="280"/>
    </w:pPr>
    <w:rPr/>
  </w:style>
  <w:style w:type="paragraph" w:styleId="Frtext">
    <w:name w:val="fr-text"/>
    <w:basedOn w:val="Normal"/>
    <w:qFormat/>
    <w:pPr>
      <w:spacing w:lineRule="atLeast" w:line="240"/>
      <w:ind w:right="105" w:hanging="0"/>
    </w:pPr>
    <w:rPr>
      <w:b/>
      <w:bCs/>
    </w:rPr>
  </w:style>
  <w:style w:type="paragraph" w:styleId="Frvalue20">
    <w:name w:val="fr-value20"/>
    <w:basedOn w:val="Normal"/>
    <w:qFormat/>
    <w:pPr>
      <w:spacing w:lineRule="atLeast" w:line="240" w:before="280" w:after="280"/>
      <w:jc w:val="center"/>
    </w:pPr>
    <w:rPr/>
  </w:style>
  <w:style w:type="paragraph" w:styleId="Frvalue40">
    <w:name w:val="fr-value40"/>
    <w:basedOn w:val="Normal"/>
    <w:qFormat/>
    <w:pPr>
      <w:spacing w:lineRule="atLeast" w:line="240" w:before="280" w:after="280"/>
      <w:jc w:val="center"/>
    </w:pPr>
    <w:rPr/>
  </w:style>
  <w:style w:type="paragraph" w:styleId="Frvalue60">
    <w:name w:val="fr-value60"/>
    <w:basedOn w:val="Normal"/>
    <w:qFormat/>
    <w:pPr>
      <w:spacing w:lineRule="atLeast" w:line="240" w:before="280" w:after="280"/>
      <w:jc w:val="center"/>
    </w:pPr>
    <w:rPr/>
  </w:style>
  <w:style w:type="paragraph" w:styleId="Frvalue80">
    <w:name w:val="fr-value80"/>
    <w:basedOn w:val="Normal"/>
    <w:qFormat/>
    <w:pPr>
      <w:spacing w:lineRule="atLeast" w:line="240" w:before="280" w:after="280"/>
      <w:jc w:val="center"/>
    </w:pPr>
    <w:rPr/>
  </w:style>
  <w:style w:type="paragraph" w:styleId="Frvalue100">
    <w:name w:val="fr-value100"/>
    <w:basedOn w:val="Normal"/>
    <w:qFormat/>
    <w:pPr>
      <w:spacing w:lineRule="atLeast" w:line="240" w:before="280" w:after="280"/>
      <w:jc w:val="center"/>
    </w:pPr>
    <w:rPr/>
  </w:style>
  <w:style w:type="paragraph" w:styleId="Flaggedrevscolor0">
    <w:name w:val="flaggedrevs-color-0"/>
    <w:basedOn w:val="Normal"/>
    <w:qFormat/>
    <w:pPr>
      <w:shd w:fill="F9F9F9" w:val="clear"/>
      <w:spacing w:before="280" w:after="280"/>
    </w:pPr>
    <w:rPr/>
  </w:style>
  <w:style w:type="paragraph" w:styleId="Flaggedrevscolor1">
    <w:name w:val="flaggedrevs-color-1"/>
    <w:basedOn w:val="Normal"/>
    <w:qFormat/>
    <w:pPr>
      <w:shd w:fill="F0F8FF" w:val="clear"/>
      <w:spacing w:before="280" w:after="280"/>
    </w:pPr>
    <w:rPr/>
  </w:style>
  <w:style w:type="paragraph" w:styleId="Flaggedrevscolor2">
    <w:name w:val="flaggedrevs-color-2"/>
    <w:basedOn w:val="Normal"/>
    <w:qFormat/>
    <w:pPr>
      <w:shd w:fill="F0FFF0" w:val="clear"/>
      <w:spacing w:before="280" w:after="280"/>
    </w:pPr>
    <w:rPr/>
  </w:style>
  <w:style w:type="paragraph" w:styleId="Flaggedrevscolor3">
    <w:name w:val="flaggedrevs-color-3"/>
    <w:basedOn w:val="Normal"/>
    <w:qFormat/>
    <w:pPr>
      <w:shd w:fill="FFFFF0" w:val="clear"/>
      <w:spacing w:before="280" w:after="280"/>
    </w:pPr>
    <w:rPr/>
  </w:style>
  <w:style w:type="paragraph" w:styleId="Flaggedrevspending">
    <w:name w:val="flaggedrevs-pending"/>
    <w:basedOn w:val="Normal"/>
    <w:qFormat/>
    <w:pPr>
      <w:shd w:fill="FFFFCC" w:val="clear"/>
      <w:spacing w:before="280" w:after="280"/>
    </w:pPr>
    <w:rPr/>
  </w:style>
  <w:style w:type="paragraph" w:styleId="Flaggedrevsunreviewed">
    <w:name w:val="flaggedrevs-unreviewed"/>
    <w:basedOn w:val="Normal"/>
    <w:qFormat/>
    <w:pPr>
      <w:shd w:fill="FAEBD7" w:val="clear"/>
      <w:spacing w:before="280" w:after="280"/>
    </w:pPr>
    <w:rPr/>
  </w:style>
  <w:style w:type="paragraph" w:styleId="Frdiffratings">
    <w:name w:val="fr-diff-ratings"/>
    <w:basedOn w:val="Normal"/>
    <w:qFormat/>
    <w:pPr>
      <w:spacing w:lineRule="atLeast" w:line="240" w:before="280" w:after="280"/>
    </w:pPr>
    <w:rPr>
      <w:b/>
      <w:bCs/>
      <w:sz w:val="22"/>
      <w:szCs w:val="22"/>
    </w:rPr>
  </w:style>
  <w:style w:type="paragraph" w:styleId="Frdifftostable">
    <w:name w:val="fr-diff-to-stable"/>
    <w:basedOn w:val="Normal"/>
    <w:qFormat/>
    <w:pPr>
      <w:spacing w:lineRule="atLeast" w:line="240" w:before="280" w:after="280"/>
    </w:pPr>
    <w:rPr/>
  </w:style>
  <w:style w:type="paragraph" w:styleId="Frhistbasicuser">
    <w:name w:val="fr-hist-basic-user"/>
    <w:basedOn w:val="Normal"/>
    <w:qFormat/>
    <w:pPr>
      <w:spacing w:before="280" w:after="280"/>
    </w:pPr>
    <w:rPr>
      <w:b/>
      <w:bCs/>
    </w:rPr>
  </w:style>
  <w:style w:type="paragraph" w:styleId="Frhistqualityuser">
    <w:name w:val="fr-hist-quality-user"/>
    <w:basedOn w:val="Normal"/>
    <w:qFormat/>
    <w:pPr>
      <w:spacing w:before="280" w:after="280"/>
    </w:pPr>
    <w:rPr>
      <w:b/>
      <w:bCs/>
    </w:rPr>
  </w:style>
  <w:style w:type="paragraph" w:styleId="Frhistbasicauto">
    <w:name w:val="fr-hist-basic-auto"/>
    <w:basedOn w:val="Normal"/>
    <w:qFormat/>
    <w:pPr>
      <w:spacing w:before="280" w:after="280"/>
    </w:pPr>
    <w:rPr>
      <w:b/>
      <w:bCs/>
    </w:rPr>
  </w:style>
  <w:style w:type="paragraph" w:styleId="Frhistqualityauto">
    <w:name w:val="fr-hist-quality-auto"/>
    <w:basedOn w:val="Normal"/>
    <w:qFormat/>
    <w:pPr>
      <w:spacing w:before="280" w:after="280"/>
    </w:pPr>
    <w:rPr>
      <w:b/>
      <w:bCs/>
    </w:rPr>
  </w:style>
  <w:style w:type="paragraph" w:styleId="Frwatchlistpendingnotice">
    <w:name w:val="fr-watchlist-pending-notice"/>
    <w:basedOn w:val="Normal"/>
    <w:qFormat/>
    <w:pPr>
      <w:pBdr>
        <w:top w:val="single" w:sz="6" w:space="2" w:color="990000"/>
        <w:left w:val="single" w:sz="6" w:space="2" w:color="990000"/>
        <w:bottom w:val="single" w:sz="6" w:space="2" w:color="990000"/>
        <w:right w:val="single" w:sz="6" w:space="2" w:color="990000"/>
      </w:pBdr>
      <w:shd w:fill="FEECD7" w:val="clear"/>
      <w:spacing w:before="75" w:after="75"/>
      <w:ind w:left="75" w:right="75" w:hanging="0"/>
    </w:pPr>
    <w:rPr/>
  </w:style>
  <w:style w:type="paragraph" w:styleId="Frpendinglong">
    <w:name w:val="fr-pending-long"/>
    <w:basedOn w:val="Normal"/>
    <w:qFormat/>
    <w:pPr>
      <w:shd w:fill="F5ECEC" w:val="clear"/>
      <w:spacing w:before="280" w:after="280"/>
    </w:pPr>
    <w:rPr/>
  </w:style>
  <w:style w:type="paragraph" w:styleId="Frpendinglong2">
    <w:name w:val="fr-pending-long2"/>
    <w:basedOn w:val="Normal"/>
    <w:qFormat/>
    <w:pPr>
      <w:shd w:fill="F5DDDD" w:val="clear"/>
      <w:spacing w:before="280" w:after="280"/>
    </w:pPr>
    <w:rPr/>
  </w:style>
  <w:style w:type="paragraph" w:styleId="Frpendinglong3">
    <w:name w:val="fr-pending-long3"/>
    <w:basedOn w:val="Normal"/>
    <w:qFormat/>
    <w:pPr>
      <w:shd w:fill="E2CACA" w:val="clear"/>
      <w:spacing w:before="280" w:after="280"/>
    </w:pPr>
    <w:rPr/>
  </w:style>
  <w:style w:type="paragraph" w:styleId="Frunreviewedunwatched">
    <w:name w:val="fr-unreviewed-unwatched"/>
    <w:basedOn w:val="Normal"/>
    <w:qFormat/>
    <w:pPr>
      <w:shd w:fill="FAEBD7" w:val="clear"/>
      <w:spacing w:before="280" w:after="280"/>
    </w:pPr>
    <w:rPr/>
  </w:style>
  <w:style w:type="paragraph" w:styleId="Mwfrreviewlink">
    <w:name w:val="mw-fr-reviewlink"/>
    <w:basedOn w:val="Normal"/>
    <w:qFormat/>
    <w:pPr>
      <w:spacing w:before="280" w:after="280"/>
    </w:pPr>
    <w:rPr>
      <w:b/>
      <w:bCs/>
    </w:rPr>
  </w:style>
  <w:style w:type="paragraph" w:styleId="Flaggedrevsreviewform">
    <w:name w:val="flaggedrevs_reviewform"/>
    <w:basedOn w:val="Normal"/>
    <w:qFormat/>
    <w:pPr>
      <w:shd w:fill="F9F9F9" w:val="clear"/>
      <w:spacing w:before="280" w:after="280"/>
    </w:pPr>
    <w:rPr>
      <w:sz w:val="22"/>
      <w:szCs w:val="22"/>
    </w:rPr>
  </w:style>
  <w:style w:type="paragraph" w:styleId="Frratingcontrols">
    <w:name w:val="fr-rating-controls"/>
    <w:basedOn w:val="Normal"/>
    <w:qFormat/>
    <w:pPr>
      <w:spacing w:before="280" w:after="280"/>
      <w:textAlignment w:val="center"/>
    </w:pPr>
    <w:rPr/>
  </w:style>
  <w:style w:type="paragraph" w:styleId="Frratingcontrolsdisabled">
    <w:name w:val="fr-rating-controls-disabled"/>
    <w:basedOn w:val="Normal"/>
    <w:qFormat/>
    <w:pPr>
      <w:spacing w:before="280" w:after="280"/>
      <w:textAlignment w:val="center"/>
    </w:pPr>
    <w:rPr/>
  </w:style>
  <w:style w:type="paragraph" w:styleId="Frratingoptions">
    <w:name w:val="fr-rating-options"/>
    <w:basedOn w:val="Normal"/>
    <w:qFormat/>
    <w:pPr>
      <w:spacing w:before="280" w:after="280"/>
      <w:ind w:right="360" w:hanging="0"/>
    </w:pPr>
    <w:rPr/>
  </w:style>
  <w:style w:type="paragraph" w:styleId="Frratingoption0">
    <w:name w:val="fr-rating-option-0"/>
    <w:basedOn w:val="Normal"/>
    <w:qFormat/>
    <w:pPr>
      <w:shd w:fill="F5ECEC" w:val="clear"/>
      <w:spacing w:before="280" w:after="280"/>
    </w:pPr>
    <w:rPr/>
  </w:style>
  <w:style w:type="paragraph" w:styleId="Frratingoption1">
    <w:name w:val="fr-rating-option-1"/>
    <w:basedOn w:val="Normal"/>
    <w:qFormat/>
    <w:pPr>
      <w:shd w:fill="F0F8FF" w:val="clear"/>
      <w:spacing w:before="280" w:after="280"/>
    </w:pPr>
    <w:rPr/>
  </w:style>
  <w:style w:type="paragraph" w:styleId="Frratingoption2">
    <w:name w:val="fr-rating-option-2"/>
    <w:basedOn w:val="Normal"/>
    <w:qFormat/>
    <w:pPr>
      <w:shd w:fill="F0FFF0" w:val="clear"/>
      <w:spacing w:before="280" w:after="280"/>
    </w:pPr>
    <w:rPr/>
  </w:style>
  <w:style w:type="paragraph" w:styleId="Frratingoption3">
    <w:name w:val="fr-rating-option-3"/>
    <w:basedOn w:val="Normal"/>
    <w:qFormat/>
    <w:pPr>
      <w:shd w:fill="FEF0DB" w:val="clear"/>
      <w:spacing w:before="280" w:after="280"/>
    </w:pPr>
    <w:rPr/>
  </w:style>
  <w:style w:type="paragraph" w:styleId="Frratingoption4">
    <w:name w:val="fr-rating-option-4"/>
    <w:basedOn w:val="Normal"/>
    <w:qFormat/>
    <w:pPr>
      <w:shd w:fill="FFFFF0" w:val="clear"/>
      <w:spacing w:before="280" w:after="280"/>
    </w:pPr>
    <w:rPr/>
  </w:style>
  <w:style w:type="paragraph" w:styleId="Frdiffpatrollink">
    <w:name w:val="fr-diff-patrollink"/>
    <w:basedOn w:val="Normal"/>
    <w:qFormat/>
    <w:pPr>
      <w:spacing w:before="280" w:after="280"/>
      <w:jc w:val="center"/>
    </w:pPr>
    <w:rPr/>
  </w:style>
  <w:style w:type="paragraph" w:styleId="Frnotesbox">
    <w:name w:val="fr-notes-box"/>
    <w:basedOn w:val="Normal"/>
    <w:qFormat/>
    <w:pPr>
      <w:ind w:left="120" w:right="240" w:hanging="0"/>
    </w:pPr>
    <w:rPr/>
  </w:style>
  <w:style w:type="paragraph" w:styleId="Frcommentbox">
    <w:name w:val="fr-comment-box"/>
    <w:basedOn w:val="Normal"/>
    <w:qFormat/>
    <w:pPr>
      <w:spacing w:before="60" w:after="280"/>
    </w:pPr>
    <w:rPr/>
  </w:style>
  <w:style w:type="paragraph" w:styleId="Frratingdave">
    <w:name w:val="fr-rating-dave"/>
    <w:basedOn w:val="Normal"/>
    <w:qFormat/>
    <w:pPr>
      <w:shd w:fill="E0ECF8" w:val="clear"/>
      <w:spacing w:before="280" w:after="280"/>
    </w:pPr>
    <w:rPr/>
  </w:style>
  <w:style w:type="paragraph" w:styleId="Frratingrave">
    <w:name w:val="fr-rating-rave"/>
    <w:basedOn w:val="Normal"/>
    <w:qFormat/>
    <w:pPr>
      <w:shd w:fill="E0F8EC" w:val="clear"/>
      <w:spacing w:before="280" w:after="280"/>
    </w:pPr>
    <w:rPr/>
  </w:style>
  <w:style w:type="paragraph" w:styleId="Frhiddenform">
    <w:name w:val="fr-hiddenform"/>
    <w:basedOn w:val="Normal"/>
    <w:qFormat/>
    <w:pPr>
      <w:spacing w:before="280" w:after="280"/>
    </w:pPr>
    <w:rPr>
      <w:vanish/>
    </w:rPr>
  </w:style>
  <w:style w:type="paragraph" w:styleId="Loading">
    <w:name w:val="loading"/>
    <w:basedOn w:val="Normal"/>
    <w:qFormat/>
    <w:pPr>
      <w:spacing w:before="280" w:after="280"/>
    </w:pPr>
    <w:rPr>
      <w:color w:val="666666"/>
    </w:rPr>
  </w:style>
  <w:style w:type="paragraph" w:styleId="Spinner">
    <w:name w:val="spinner"/>
    <w:basedOn w:val="Normal"/>
    <w:qFormat/>
    <w:pPr>
      <w:spacing w:before="0" w:after="280"/>
      <w:ind w:left="240" w:hanging="0"/>
    </w:pPr>
    <w:rPr/>
  </w:style>
  <w:style w:type="paragraph" w:styleId="Suggestions">
    <w:name w:val="suggestions"/>
    <w:basedOn w:val="Normal"/>
    <w:qFormat/>
    <w:pPr>
      <w:ind w:right="-15" w:hanging="0"/>
    </w:pPr>
    <w:rPr/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pacing w:lineRule="atLeast" w:line="300"/>
    </w:pPr>
    <w:rPr>
      <w:vanish/>
      <w:sz w:val="19"/>
      <w:szCs w:val="19"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</w:pPr>
    <w:rPr>
      <w:sz w:val="19"/>
      <w:szCs w:val="19"/>
    </w:rPr>
  </w:style>
  <w:style w:type="paragraph" w:styleId="Suggestionsresult">
    <w:name w:val="suggestions-result"/>
    <w:basedOn w:val="Normal"/>
    <w:qFormat/>
    <w:pPr>
      <w:spacing w:lineRule="atLeast" w:line="360"/>
    </w:pPr>
    <w:rPr/>
  </w:style>
  <w:style w:type="paragraph" w:styleId="Autoellipsismatched">
    <w:name w:val="autoellipsis-matched"/>
    <w:basedOn w:val="Normal"/>
    <w:qFormat/>
    <w:pPr>
      <w:spacing w:before="280" w:after="280"/>
    </w:pPr>
    <w:rPr>
      <w:b/>
      <w:bCs/>
    </w:rPr>
  </w:style>
  <w:style w:type="paragraph" w:styleId="Highlight">
    <w:name w:val="highlight"/>
    <w:basedOn w:val="Normal"/>
    <w:qFormat/>
    <w:pPr>
      <w:spacing w:before="280" w:after="280"/>
    </w:pPr>
    <w:rPr>
      <w:b/>
      <w:bCs/>
    </w:rPr>
  </w:style>
  <w:style w:type="paragraph" w:styleId="Allpagesredirect">
    <w:name w:val="allpagesredirect"/>
    <w:basedOn w:val="Normal"/>
    <w:qFormat/>
    <w:pPr>
      <w:spacing w:before="280" w:after="280"/>
    </w:pPr>
    <w:rPr>
      <w:i/>
      <w:iCs/>
    </w:rPr>
  </w:style>
  <w:style w:type="paragraph" w:styleId="Mwtagmarkers">
    <w:name w:val="mw-tag-markers"/>
    <w:basedOn w:val="Normal"/>
    <w:qFormat/>
    <w:pPr>
      <w:spacing w:before="280" w:after="280"/>
    </w:pPr>
    <w:rPr>
      <w:rFonts w:ascii="Arial" w:hAnsi="Arial" w:cs="Arial"/>
      <w:i/>
      <w:iCs/>
      <w:sz w:val="22"/>
      <w:szCs w:val="22"/>
    </w:rPr>
  </w:style>
  <w:style w:type="paragraph" w:styleId="Warningbox">
    <w:name w:val="warningbox"/>
    <w:basedOn w:val="Normal"/>
    <w:qFormat/>
    <w:pPr>
      <w:pBdr>
        <w:top w:val="single" w:sz="6" w:space="0" w:color="EEEE00"/>
        <w:left w:val="single" w:sz="6" w:space="0" w:color="EEEE00"/>
        <w:bottom w:val="single" w:sz="6" w:space="0" w:color="EEEE00"/>
        <w:right w:val="single" w:sz="6" w:space="0" w:color="EEEE00"/>
      </w:pBdr>
      <w:shd w:fill="FFFF99" w:val="clear"/>
      <w:spacing w:before="280" w:after="280"/>
      <w:textAlignment w:val="center"/>
    </w:pPr>
    <w:rPr>
      <w:sz w:val="20"/>
      <w:szCs w:val="20"/>
    </w:rPr>
  </w:style>
  <w:style w:type="paragraph" w:styleId="Informationbox">
    <w:name w:val="informationbox"/>
    <w:basedOn w:val="Normal"/>
    <w:qFormat/>
    <w:pPr>
      <w:pBdr>
        <w:top w:val="single" w:sz="6" w:space="0" w:color="D5D9E6"/>
        <w:left w:val="single" w:sz="6" w:space="0" w:color="D5D9E6"/>
        <w:bottom w:val="single" w:sz="6" w:space="0" w:color="D5D9E6"/>
        <w:right w:val="single" w:sz="6" w:space="0" w:color="D5D9E6"/>
      </w:pBdr>
      <w:shd w:fill="F4FBFF" w:val="clear"/>
      <w:spacing w:before="280" w:after="280"/>
      <w:textAlignment w:val="center"/>
    </w:pPr>
    <w:rPr>
      <w:sz w:val="20"/>
      <w:szCs w:val="20"/>
    </w:rPr>
  </w:style>
  <w:style w:type="paragraph" w:styleId="Infobox">
    <w:name w:val="infobox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pacing w:before="280" w:after="120"/>
      <w:ind w:left="240" w:hanging="0"/>
      <w:textAlignment w:val="center"/>
    </w:pPr>
    <w:rPr>
      <w:sz w:val="22"/>
      <w:szCs w:val="22"/>
    </w:rPr>
  </w:style>
  <w:style w:type="paragraph" w:styleId="Notice">
    <w:name w:val="notice"/>
    <w:basedOn w:val="Normal"/>
    <w:qFormat/>
    <w:pPr>
      <w:spacing w:before="240" w:after="240"/>
      <w:ind w:left="120" w:right="120" w:hanging="0"/>
      <w:jc w:val="both"/>
    </w:pPr>
    <w:rPr/>
  </w:style>
  <w:style w:type="paragraph" w:styleId="Messagebox">
    <w:name w:val="messagebox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pacing w:before="0" w:after="240"/>
      <w:textAlignment w:val="center"/>
    </w:pPr>
    <w:rPr>
      <w:sz w:val="22"/>
      <w:szCs w:val="22"/>
    </w:rPr>
  </w:style>
  <w:style w:type="paragraph" w:styleId="Referencessmall">
    <w:name w:val="references-small"/>
    <w:basedOn w:val="Normal"/>
    <w:qFormat/>
    <w:pPr>
      <w:spacing w:before="280" w:after="280"/>
    </w:pPr>
    <w:rPr>
      <w:sz w:val="22"/>
      <w:szCs w:val="22"/>
    </w:rPr>
  </w:style>
  <w:style w:type="paragraph" w:styleId="Referencesscroll">
    <w:name w:val="references-scroll"/>
    <w:basedOn w:val="Normal"/>
    <w:qFormat/>
    <w:pPr>
      <w:spacing w:before="280" w:after="280"/>
    </w:pPr>
    <w:rPr/>
  </w:style>
  <w:style w:type="paragraph" w:styleId="Printonly">
    <w:name w:val="printonly"/>
    <w:basedOn w:val="Normal"/>
    <w:qFormat/>
    <w:pPr>
      <w:spacing w:before="280" w:after="280"/>
    </w:pPr>
    <w:rPr>
      <w:vanish/>
    </w:rPr>
  </w:style>
  <w:style w:type="paragraph" w:styleId="Dablink">
    <w:name w:val="dablink"/>
    <w:basedOn w:val="Normal"/>
    <w:qFormat/>
    <w:pPr>
      <w:spacing w:before="280" w:after="280"/>
    </w:pPr>
    <w:rPr>
      <w:i/>
      <w:iCs/>
    </w:rPr>
  </w:style>
  <w:style w:type="paragraph" w:styleId="Rellink">
    <w:name w:val="rellink"/>
    <w:basedOn w:val="Normal"/>
    <w:qFormat/>
    <w:pPr>
      <w:spacing w:before="280" w:after="280"/>
    </w:pPr>
    <w:rPr>
      <w:i/>
      <w:iCs/>
    </w:rPr>
  </w:style>
  <w:style w:type="paragraph" w:styleId="Coordinates">
    <w:name w:val="coordinates"/>
    <w:basedOn w:val="Normal"/>
    <w:qFormat/>
    <w:pPr/>
    <w:rPr/>
  </w:style>
  <w:style w:type="paragraph" w:styleId="Geogoogle">
    <w:name w:val="geo-google"/>
    <w:basedOn w:val="Normal"/>
    <w:qFormat/>
    <w:pPr>
      <w:spacing w:lineRule="atLeast" w:line="240" w:before="280" w:after="280"/>
    </w:pPr>
    <w:rPr>
      <w:b/>
      <w:bCs/>
    </w:rPr>
  </w:style>
  <w:style w:type="paragraph" w:styleId="Geoosm">
    <w:name w:val="geo-osm"/>
    <w:basedOn w:val="Normal"/>
    <w:qFormat/>
    <w:pPr>
      <w:spacing w:lineRule="atLeast" w:line="240" w:before="280" w:after="280"/>
    </w:pPr>
    <w:rPr>
      <w:b/>
      <w:bCs/>
    </w:rPr>
  </w:style>
  <w:style w:type="paragraph" w:styleId="Geoyandex">
    <w:name w:val="geo-yandex"/>
    <w:basedOn w:val="Normal"/>
    <w:qFormat/>
    <w:pPr>
      <w:spacing w:lineRule="atLeast" w:line="240" w:before="280" w:after="280"/>
    </w:pPr>
    <w:rPr>
      <w:b/>
      <w:bCs/>
    </w:rPr>
  </w:style>
  <w:style w:type="paragraph" w:styleId="Geomultipunct">
    <w:name w:val="geo-multi-punct"/>
    <w:basedOn w:val="Normal"/>
    <w:qFormat/>
    <w:pPr>
      <w:spacing w:before="280" w:after="280"/>
    </w:pPr>
    <w:rPr>
      <w:vanish/>
    </w:rPr>
  </w:style>
  <w:style w:type="paragraph" w:styleId="Geolat">
    <w:name w:val="geo-lat"/>
    <w:basedOn w:val="Normal"/>
    <w:qFormat/>
    <w:pPr>
      <w:spacing w:before="280" w:after="280"/>
    </w:pPr>
    <w:rPr/>
  </w:style>
  <w:style w:type="paragraph" w:styleId="Geolon">
    <w:name w:val="geo-lon"/>
    <w:basedOn w:val="Normal"/>
    <w:qFormat/>
    <w:pPr>
      <w:spacing w:before="280" w:after="280"/>
    </w:pPr>
    <w:rPr/>
  </w:style>
  <w:style w:type="paragraph" w:styleId="Wptemplatelink">
    <w:name w:val="wp-templatelink"/>
    <w:basedOn w:val="Normal"/>
    <w:qFormat/>
    <w:pPr>
      <w:spacing w:before="280" w:after="280"/>
    </w:pPr>
    <w:rPr>
      <w:color w:val="9098A0"/>
    </w:rPr>
  </w:style>
  <w:style w:type="paragraph" w:styleId="Speciallabel">
    <w:name w:val="special-label"/>
    <w:basedOn w:val="Normal"/>
    <w:qFormat/>
    <w:pPr>
      <w:spacing w:before="280" w:after="280"/>
    </w:pPr>
    <w:rPr/>
  </w:style>
  <w:style w:type="paragraph" w:styleId="Specialquery">
    <w:name w:val="special-query"/>
    <w:basedOn w:val="Normal"/>
    <w:qFormat/>
    <w:pPr>
      <w:spacing w:before="280" w:after="280"/>
    </w:pPr>
    <w:rPr/>
  </w:style>
  <w:style w:type="paragraph" w:styleId="Specialhover">
    <w:name w:val="special-hover"/>
    <w:basedOn w:val="Normal"/>
    <w:qFormat/>
    <w:pPr>
      <w:spacing w:before="280" w:after="280"/>
    </w:pPr>
    <w:rPr/>
  </w:style>
  <w:style w:type="paragraph" w:styleId="Toclevel2">
    <w:name w:val="toclevel-2"/>
    <w:basedOn w:val="Normal"/>
    <w:qFormat/>
    <w:pPr>
      <w:spacing w:before="280" w:after="280"/>
    </w:pPr>
    <w:rPr/>
  </w:style>
  <w:style w:type="paragraph" w:styleId="Toclevel3">
    <w:name w:val="toclevel-3"/>
    <w:basedOn w:val="Normal"/>
    <w:qFormat/>
    <w:pPr>
      <w:spacing w:before="280" w:after="280"/>
    </w:pPr>
    <w:rPr/>
  </w:style>
  <w:style w:type="paragraph" w:styleId="Toclevel4">
    <w:name w:val="toclevel-4"/>
    <w:basedOn w:val="Normal"/>
    <w:qFormat/>
    <w:pPr>
      <w:spacing w:before="280" w:after="280"/>
    </w:pPr>
    <w:rPr/>
  </w:style>
  <w:style w:type="paragraph" w:styleId="Toclevel5">
    <w:name w:val="toclevel-5"/>
    <w:basedOn w:val="Normal"/>
    <w:qFormat/>
    <w:pPr>
      <w:spacing w:before="280" w:after="280"/>
    </w:pPr>
    <w:rPr/>
  </w:style>
  <w:style w:type="paragraph" w:styleId="Toclevel6">
    <w:name w:val="toclevel-6"/>
    <w:basedOn w:val="Normal"/>
    <w:qFormat/>
    <w:pPr>
      <w:spacing w:before="280" w:after="280"/>
    </w:pPr>
    <w:rPr/>
  </w:style>
  <w:style w:type="paragraph" w:styleId="Toclevel7">
    <w:name w:val="toclevel-7"/>
    <w:basedOn w:val="Normal"/>
    <w:qFormat/>
    <w:pPr>
      <w:spacing w:before="280" w:after="280"/>
    </w:pPr>
    <w:rPr/>
  </w:style>
  <w:style w:type="paragraph" w:styleId="Tocnumber">
    <w:name w:val="tocnumber"/>
    <w:basedOn w:val="Normal"/>
    <w:qFormat/>
    <w:pPr>
      <w:spacing w:before="280" w:after="280"/>
    </w:pPr>
    <w:rPr/>
  </w:style>
  <w:style w:type="paragraph" w:styleId="Floatleft">
    <w:name w:val="floatleft"/>
    <w:basedOn w:val="Normal"/>
    <w:qFormat/>
    <w:pPr>
      <w:spacing w:before="280" w:after="280"/>
    </w:pPr>
    <w:rPr/>
  </w:style>
  <w:style w:type="paragraph" w:styleId="Image">
    <w:name w:val="image"/>
    <w:basedOn w:val="Normal"/>
    <w:qFormat/>
    <w:pPr>
      <w:spacing w:before="280" w:after="280"/>
    </w:pPr>
    <w:rPr/>
  </w:style>
  <w:style w:type="paragraph" w:styleId="Geodec">
    <w:name w:val="geo-dec"/>
    <w:basedOn w:val="Normal"/>
    <w:qFormat/>
    <w:pPr>
      <w:spacing w:before="280" w:after="280"/>
    </w:pPr>
    <w:rPr/>
  </w:style>
  <w:style w:type="paragraph" w:styleId="Geodms">
    <w:name w:val="geo-dms"/>
    <w:basedOn w:val="Normal"/>
    <w:qFormat/>
    <w:pPr>
      <w:spacing w:before="280" w:after="280"/>
    </w:pPr>
    <w:rPr/>
  </w:style>
  <w:style w:type="paragraph" w:styleId="Amboxtextsmall">
    <w:name w:val="ambox-text-small"/>
    <w:basedOn w:val="Normal"/>
    <w:qFormat/>
    <w:pPr>
      <w:spacing w:before="280" w:after="280"/>
    </w:pPr>
    <w:rPr/>
  </w:style>
  <w:style w:type="paragraph" w:styleId="Transparent">
    <w:name w:val="transparent"/>
    <w:basedOn w:val="Normal"/>
    <w:qFormat/>
    <w:pPr>
      <w:spacing w:before="280" w:after="280"/>
    </w:pPr>
    <w:rPr/>
  </w:style>
  <w:style w:type="paragraph" w:styleId="Plainlinksneverexpand">
    <w:name w:val="plainlinksneverexpand"/>
    <w:basedOn w:val="Normal"/>
    <w:qFormat/>
    <w:pPr>
      <w:spacing w:before="280" w:after="280"/>
    </w:pPr>
    <w:rPr/>
  </w:style>
  <w:style w:type="paragraph" w:styleId="Speciallabel1">
    <w:name w:val="special-label1"/>
    <w:basedOn w:val="Normal"/>
    <w:qFormat/>
    <w:pPr>
      <w:spacing w:before="280" w:after="280"/>
    </w:pPr>
    <w:rPr>
      <w:color w:val="808080"/>
      <w:sz w:val="19"/>
      <w:szCs w:val="19"/>
    </w:rPr>
  </w:style>
  <w:style w:type="paragraph" w:styleId="Specialquery1">
    <w:name w:val="special-query1"/>
    <w:basedOn w:val="Normal"/>
    <w:qFormat/>
    <w:pPr>
      <w:spacing w:before="280" w:after="280"/>
    </w:pPr>
    <w:rPr>
      <w:i/>
      <w:iCs/>
      <w:color w:val="000000"/>
    </w:rPr>
  </w:style>
  <w:style w:type="paragraph" w:styleId="Specialhover1">
    <w:name w:val="special-hover1"/>
    <w:basedOn w:val="Normal"/>
    <w:qFormat/>
    <w:pPr>
      <w:shd w:fill="C0C0C0" w:val="clear"/>
      <w:spacing w:before="280" w:after="280"/>
    </w:pPr>
    <w:rPr/>
  </w:style>
  <w:style w:type="paragraph" w:styleId="Amboxtextsmall1">
    <w:name w:val="ambox-text-small1"/>
    <w:basedOn w:val="Normal"/>
    <w:qFormat/>
    <w:pPr>
      <w:spacing w:before="280" w:after="280"/>
    </w:pPr>
    <w:rPr>
      <w:sz w:val="20"/>
      <w:szCs w:val="20"/>
    </w:rPr>
  </w:style>
  <w:style w:type="paragraph" w:styleId="Toclevel21">
    <w:name w:val="toclevel-21"/>
    <w:basedOn w:val="Normal"/>
    <w:qFormat/>
    <w:pPr>
      <w:spacing w:before="280" w:after="280"/>
    </w:pPr>
    <w:rPr>
      <w:vanish/>
    </w:rPr>
  </w:style>
  <w:style w:type="paragraph" w:styleId="Toclevel31">
    <w:name w:val="toclevel-31"/>
    <w:basedOn w:val="Normal"/>
    <w:qFormat/>
    <w:pPr>
      <w:spacing w:before="280" w:after="280"/>
    </w:pPr>
    <w:rPr>
      <w:vanish/>
    </w:rPr>
  </w:style>
  <w:style w:type="paragraph" w:styleId="Toclevel41">
    <w:name w:val="toclevel-41"/>
    <w:basedOn w:val="Normal"/>
    <w:qFormat/>
    <w:pPr>
      <w:spacing w:before="280" w:after="280"/>
    </w:pPr>
    <w:rPr>
      <w:vanish/>
    </w:rPr>
  </w:style>
  <w:style w:type="paragraph" w:styleId="Toclevel51">
    <w:name w:val="toclevel-51"/>
    <w:basedOn w:val="Normal"/>
    <w:qFormat/>
    <w:pPr>
      <w:spacing w:before="280" w:after="280"/>
    </w:pPr>
    <w:rPr>
      <w:vanish/>
    </w:rPr>
  </w:style>
  <w:style w:type="paragraph" w:styleId="Toclevel61">
    <w:name w:val="toclevel-61"/>
    <w:basedOn w:val="Normal"/>
    <w:qFormat/>
    <w:pPr>
      <w:spacing w:before="280" w:after="280"/>
    </w:pPr>
    <w:rPr>
      <w:vanish/>
    </w:rPr>
  </w:style>
  <w:style w:type="paragraph" w:styleId="Toclevel71">
    <w:name w:val="toclevel-71"/>
    <w:basedOn w:val="Normal"/>
    <w:qFormat/>
    <w:pPr>
      <w:spacing w:before="280" w:after="280"/>
    </w:pPr>
    <w:rPr>
      <w:vanish/>
    </w:rPr>
  </w:style>
  <w:style w:type="paragraph" w:styleId="Tocnumber1">
    <w:name w:val="tocnumber1"/>
    <w:basedOn w:val="Normal"/>
    <w:qFormat/>
    <w:pPr>
      <w:spacing w:before="280" w:after="280"/>
    </w:pPr>
    <w:rPr>
      <w:vanish/>
    </w:rPr>
  </w:style>
  <w:style w:type="paragraph" w:styleId="Floatleft1">
    <w:name w:val="floatleft1"/>
    <w:basedOn w:val="Normal"/>
    <w:qFormat/>
    <w:pPr>
      <w:spacing w:before="30" w:after="30"/>
      <w:ind w:left="30" w:right="30" w:hanging="0"/>
      <w:textAlignment w:val="center"/>
    </w:pPr>
    <w:rPr/>
  </w:style>
  <w:style w:type="paragraph" w:styleId="Image1">
    <w:name w:val="image1"/>
    <w:basedOn w:val="Normal"/>
    <w:qFormat/>
    <w:pPr/>
    <w:rPr/>
  </w:style>
  <w:style w:type="paragraph" w:styleId="Geodec1">
    <w:name w:val="geo-dec1"/>
    <w:basedOn w:val="Normal"/>
    <w:qFormat/>
    <w:pPr>
      <w:spacing w:before="280" w:after="280"/>
    </w:pPr>
    <w:rPr/>
  </w:style>
  <w:style w:type="paragraph" w:styleId="Geodms1">
    <w:name w:val="geo-dms1"/>
    <w:basedOn w:val="Normal"/>
    <w:qFormat/>
    <w:pPr>
      <w:spacing w:before="280" w:after="280"/>
    </w:pPr>
    <w:rPr/>
  </w:style>
  <w:style w:type="paragraph" w:styleId="Geodms2">
    <w:name w:val="geo-dms2"/>
    <w:basedOn w:val="Normal"/>
    <w:qFormat/>
    <w:pPr>
      <w:spacing w:before="280" w:after="280"/>
    </w:pPr>
    <w:rPr>
      <w:vanish/>
    </w:rPr>
  </w:style>
  <w:style w:type="paragraph" w:styleId="Geodec2">
    <w:name w:val="geo-dec2"/>
    <w:basedOn w:val="Normal"/>
    <w:qFormat/>
    <w:pPr>
      <w:spacing w:before="280" w:after="280"/>
    </w:pPr>
    <w:rPr>
      <w:vanish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0:18:00Z</dcterms:created>
  <dc:creator>Владимир</dc:creator>
  <dc:description/>
  <cp:keywords/>
  <dc:language>en-US</dc:language>
  <cp:lastModifiedBy>вфла</cp:lastModifiedBy>
  <dcterms:modified xsi:type="dcterms:W3CDTF">2018-07-17T15:21:00Z</dcterms:modified>
  <cp:revision>4</cp:revision>
  <dc:subject/>
  <dc:title>Места, где имеются стойки (стеллажи), либо столики</dc:title>
</cp:coreProperties>
</file>