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48"/>
        <w:gridCol w:w="982"/>
        <w:gridCol w:w="982"/>
        <w:gridCol w:w="1775"/>
        <w:gridCol w:w="1333"/>
        <w:gridCol w:w="1259"/>
        <w:gridCol w:w="1433"/>
        <w:gridCol w:w="1468"/>
        <w:gridCol w:w="1415"/>
        <w:gridCol w:w="1066"/>
        <w:gridCol w:w="727"/>
        <w:gridCol w:w="1024"/>
      </w:tblGrid>
      <w:tr>
        <w:trPr>
          <w:trHeight w:val="269" w:hRule="atLeast"/>
        </w:trPr>
        <w:tc>
          <w:tcPr>
            <w:tcW w:w="15918" w:type="dxa"/>
            <w:gridSpan w:val="1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лендарь РТРА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риез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гон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отъезд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оревн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екретар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ое лицо (телефо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трейла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kola-Lenivets Winter Wild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р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Элк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илин (+7916282503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-Ленивец, Калуж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l Trail Marath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>18-29, 30–39,</w:t>
              <w:br/>
              <w:t>40–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Николай Ива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посов Алексей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, Свердлов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l Ultra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>18-29, 30–39,</w:t>
              <w:br/>
              <w:t>40–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Николай Ива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посов Алексей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, Свердлов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Ultra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ton Volgabus Ultra-Trail Maste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5,26 м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М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>18-29, 30–39,</w:t>
              <w:br/>
              <w:t>40–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Вячеслав Михайлович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катерина Юрь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Вячеслав Михайлович </w:t>
              <w:br/>
              <w:t>(+7906409556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Эльтон, Волгоград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ton Volgabus Ultra-Trail Night Ra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5,26 м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М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>21-29, 30–39,</w:t>
              <w:br/>
              <w:t>40–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Вячеслав Михайлович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катерина Юрь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Вячеслав Михайлович </w:t>
              <w:br/>
              <w:t>(+7906409556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Эльтон, Волгоград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ton Volgabus Ultra-Trail Ultimat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25,26 м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М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>21-29, 30–39,</w:t>
              <w:br/>
              <w:t>40–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Вячеслав Михайлович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катерина Юрь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Вячеслав Михайлович </w:t>
              <w:br/>
              <w:t>(+7906409556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Эльтон, Волгоград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Ultra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Урал 2.0 южный эта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11, 12 июн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 xml:space="preserve"> 18-34, 35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кулов Дамир Ня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Павел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абзаково, Башкир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Ultra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Урал 2.0 (4-й день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</w:t>
              <w:br/>
              <w:t xml:space="preserve"> 18-34, 35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кулов Дамир Ня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Павел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ирлянский, Башкир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-Marafon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Элк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илин (+7916282503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-Ленивец, Калуж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Sport-Marafon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Элк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илин (+7916282503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-Ленивец, Калуж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-Marafon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Элк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илин (+7916282503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-Ленивец, Калуж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Ultra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292B2C"/>
                <w:sz w:val="16"/>
                <w:szCs w:val="16"/>
              </w:rPr>
            </w:pPr>
            <w:r>
              <w:rPr>
                <w:color w:val="292B2C"/>
                <w:sz w:val="16"/>
                <w:szCs w:val="16"/>
              </w:rPr>
              <w:t>Московский трей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Июн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Михайлович Метё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Золтановна Бёгр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ладимирович Владимиров</w:t>
              <w:br/>
              <w:t>(+79265302567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рочаны, Московская обла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 Трейл 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  <w:br/>
              <w:t xml:space="preserve">18-29, 30-39, </w:t>
              <w:br/>
              <w:t>40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Павел Геннадь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а Ольга Геннадь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Павел Геннадьевич</w:t>
              <w:br/>
              <w:t>(+7913006152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юнгур, Республика Алта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 Ультра Трейл 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  <w:br/>
              <w:t xml:space="preserve">18-29, 30-39, </w:t>
              <w:br/>
              <w:t>40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Павел Геннадь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а Ольга Геннадь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Павел Геннадьевич</w:t>
              <w:br/>
              <w:t>(+7913006152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юнгур, Республика Алта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 Ультра Трейл 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июн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- 1 июл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  <w:br/>
              <w:t xml:space="preserve">18-29, 30-39, </w:t>
              <w:br/>
              <w:t>40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Павел Геннадь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а Ольга Геннадь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Павел Геннадьевич</w:t>
              <w:br/>
              <w:t>(+7913006152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юнгур, Республика Алта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Ultra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 марафон Конжа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Ию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Ию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Июл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рпинск, Свердловская обла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Race Wild Trail 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Ию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Элк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илин (+7916282503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льинское, Москов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Race Wild Trail 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Ию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Элк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Жилин (+79162825030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льинское, Москов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das Elbrus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ля - 3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М:18,21, 30, 35, 40, 45, 50, 55, 60, 65, 7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На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алето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узьмин (+79852206949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Верхний Баксан, Кабардино-Балкар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das Elbrus Mountain Marath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ля - 3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М:18,21, 30, 35, 40, 45, 50, 55, 60, 65, 7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На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алето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узьмин (+79852206949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Верхний Баксан, Кабардино-Балкар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das Elbrus Mountain Ult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ля - 3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М:18,21, 30, 35, 40, 45, 50, 55, 60, 65, 7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На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алето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узьмин (+79852206949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Верхний Баксан, Кабардино-Балкар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das Elbrus 50 Mil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ля - 3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М:18,21, 30, 35, 40, 45, 50, 55, 60, 65, 7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На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алето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узьмин (+79852206949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Верхний Баксан, Кабардино-Балкар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 Trail Mediu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щино, Москов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 Trail Ult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щино, Московская об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й ультрамарафо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 авгус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  <w:br/>
              <w:t xml:space="preserve">18-29, 30-39, </w:t>
              <w:br/>
              <w:t>40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кулов Дамир Ня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Павел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та, Ко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марафон на Манара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 авгус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  <w:br/>
              <w:t xml:space="preserve">18-29, 30-39, </w:t>
              <w:br/>
              <w:t>40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кулов Дамир Ня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Павел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та, Ко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ый ультрамарафо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18 авгу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Авгус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вгус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/женщины</w:t>
              <w:br/>
              <w:t xml:space="preserve">18-29, 30-39, </w:t>
              <w:br/>
              <w:t>40-49, 5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кулов Дамир Ня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Павел Александрови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нов Антон Александрович</w:t>
              <w:br/>
              <w:t xml:space="preserve"> (+79221421776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10 км, Ко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Medium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а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сентябр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,</w:t>
              <w:br/>
              <w:t xml:space="preserve"> 18-39, 40-49,</w:t>
              <w:br/>
              <w:t xml:space="preserve"> 50-59, 6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 Евгень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а Ольга Серге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тров Дмитрий Евгеньевич</w:t>
              <w:br/>
              <w:t xml:space="preserve"> (+79878259209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Нижняя Банновка, Саратовская область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а Ultra Tra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6 сентябр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/женщины,</w:t>
              <w:br/>
              <w:t xml:space="preserve"> 18-39, 40-49,</w:t>
              <w:br/>
              <w:t xml:space="preserve"> 50-59, 60+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 Евгень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а Ольга Сергеев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тров Дмитрий Евгеньевич</w:t>
              <w:br/>
              <w:t xml:space="preserve"> (+79878259209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Нижняя Банновка, Саратовская область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 к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Long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sectPr>
      <w:footerReference w:type="default" r:id="rId2"/>
      <w:type w:val="nextPage"/>
      <w:pgSz w:orient="landscape" w:w="16838" w:h="11906"/>
      <w:pgMar w:left="306" w:right="851" w:gutter="0" w:header="0" w:top="851" w:footer="0" w:bottom="6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7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4"/>
      <w:szCs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Cs w:val="24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4"/>
    </w:rPr>
  </w:style>
  <w:style w:type="paragraph" w:styleId="61">
    <w:name w:val="заголовок 6"/>
    <w:basedOn w:val="Normal"/>
    <w:next w:val="Normal"/>
    <w:qFormat/>
    <w:pPr>
      <w:keepNext w:val="true"/>
      <w:ind w:firstLine="426"/>
      <w:jc w:val="both"/>
    </w:pPr>
    <w:rPr>
      <w:szCs w:val="24"/>
    </w:rPr>
  </w:style>
  <w:style w:type="paragraph" w:styleId="71">
    <w:name w:val="заголовок 7"/>
    <w:basedOn w:val="Normal"/>
    <w:next w:val="Normal"/>
    <w:qFormat/>
    <w:pPr>
      <w:keepNext w:val="true"/>
      <w:jc w:val="right"/>
    </w:pPr>
    <w:rPr>
      <w:b/>
      <w:bCs/>
      <w:i/>
      <w:iCs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Cs w:val="24"/>
      <w:lang w:val="en-US"/>
    </w:rPr>
  </w:style>
  <w:style w:type="paragraph" w:styleId="811">
    <w:name w:val="заголовок 81"/>
    <w:basedOn w:val="Normal"/>
    <w:next w:val="Normal"/>
    <w:qFormat/>
    <w:pPr>
      <w:keepNext w:val="true"/>
      <w:spacing w:before="40" w:after="40"/>
      <w:jc w:val="center"/>
    </w:pPr>
    <w:rPr>
      <w:szCs w:val="24"/>
    </w:rPr>
  </w:style>
  <w:style w:type="paragraph" w:styleId="34">
    <w:name w:val="Основной текст с отступом 3"/>
    <w:basedOn w:val="Normal"/>
    <w:qFormat/>
    <w:pPr>
      <w:ind w:right="-7" w:firstLine="426"/>
      <w:jc w:val="both"/>
    </w:pPr>
    <w:rPr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15">
    <w:name w:val="Маркированный список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Внутренний адрес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олжность в подписи"/>
    <w:basedOn w:val="Signature"/>
    <w:qFormat/>
    <w:pPr/>
    <w:rPr/>
  </w:style>
  <w:style w:type="paragraph" w:styleId="Style22">
    <w:name w:val="Название предприятия в подписи"/>
    <w:basedOn w:val="Signatur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right="-7" w:firstLine="426"/>
      <w:jc w:val="both"/>
    </w:pPr>
    <w:rPr>
      <w:szCs w:val="24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/>
  </w:style>
  <w:style w:type="paragraph" w:styleId="411">
    <w:name w:val="Список 41"/>
    <w:basedOn w:val="Normal"/>
    <w:qFormat/>
    <w:pPr>
      <w:suppressAutoHyphens w:val="true"/>
      <w:ind w:left="1132" w:hanging="283"/>
    </w:pPr>
    <w:rPr/>
  </w:style>
  <w:style w:type="paragraph" w:styleId="17">
    <w:name w:val="Маркированный список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19">
    <w:name w:val="Название объекта1"/>
    <w:basedOn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Основной текст 21"/>
    <w:basedOn w:val="Normal"/>
    <w:qFormat/>
    <w:pPr>
      <w:suppressAutoHyphens w:val="true"/>
      <w:spacing w:before="0" w:after="120"/>
      <w:ind w:left="283" w:hanging="0"/>
    </w:pPr>
    <w:rPr/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111">
    <w:name w:val="Прощание1"/>
    <w:basedOn w:val="Normal"/>
    <w:qFormat/>
    <w:pPr>
      <w:suppressAutoHyphens w:val="true"/>
      <w:ind w:left="4252" w:hanging="0"/>
    </w:pPr>
    <w:rPr/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4:00Z</dcterms:created>
  <dc:creator>Татьяна</dc:creator>
  <dc:description/>
  <dc:language>en-US</dc:language>
  <cp:lastModifiedBy>Александр Черкашин</cp:lastModifiedBy>
  <cp:lastPrinted>2017-12-28T11:05:00Z</cp:lastPrinted>
  <dcterms:modified xsi:type="dcterms:W3CDTF">2017-12-28T06:14:00Z</dcterms:modified>
  <cp:revision>2</cp:revision>
  <dc:subject/>
  <dc:title>"УТВЕРЖДАЮ"</dc:title>
</cp:coreProperties>
</file>