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соревнований 2017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Чемпионаты, Кубки, первенства России, международные и всероссийские соревнования, в том числе включенные в ЕКП Минспорта России.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(сроки соревнований указаны без дней приезда и отъезда)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tbl>
      <w:tblPr>
        <w:tblW w:w="101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6981"/>
        <w:gridCol w:w="2106"/>
        <w:gridCol w:w="108"/>
      </w:tblGrid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«Рождественские старты», Мемориал Э.С.Яламо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катеринбург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бок Москвы – «Рождественский Кубо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мориал Ю.Лукашевича и В.Середк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ябин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бок Главы Чувашской республики М.В.Игнать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чебоксар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-30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ы и первенства Федеральных округов среди молодежи (95-97гг.р.), юниоров (98-99гг.р.), юношей и девушек (00-01гг.р.) в поме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оленск, Волгоград, Новочебоксарск, Челябинск, Иркутск, Хабаров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 w:eastAsia="ar-SA"/>
              </w:rPr>
              <w:t>18</w:t>
            </w:r>
            <w:r>
              <w:rPr>
                <w:b/>
                <w:lang w:eastAsia="ar-SA"/>
              </w:rPr>
              <w:t>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й день прыгуна «Мемориал Н.Г.Озолина и В.М.Дьячко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«Оренбургская миля» на призы губернатора Оренбургской обла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России по</w:t>
            </w:r>
            <w:r>
              <w:rPr>
                <w:bCs/>
                <w:kern w:val="2"/>
                <w:lang w:eastAsia="ar-SA"/>
              </w:rPr>
              <w:t xml:space="preserve"> бегу на 1 мил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енбург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</w:t>
            </w:r>
            <w:r>
              <w:rPr>
                <w:b/>
                <w:lang w:val="en-US" w:eastAsia="ar-SA"/>
              </w:rPr>
              <w:t>2</w:t>
            </w:r>
            <w:r>
              <w:rPr>
                <w:b/>
                <w:lang w:eastAsia="ar-SA"/>
              </w:rPr>
              <w:t>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«Кубок губернатора Краснодарского кра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лавянск-на-Кубан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-29*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енство России среди юношей и девушек (00-01гг.р.) в помещени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 xml:space="preserve">Смоленск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</w:t>
            </w:r>
            <w:r>
              <w:rPr>
                <w:b/>
                <w:lang w:val="en-US" w:eastAsia="ar-SA"/>
              </w:rPr>
              <w:t>8</w:t>
            </w:r>
            <w:r>
              <w:rPr>
                <w:b/>
                <w:lang w:eastAsia="ar-SA"/>
              </w:rPr>
              <w:t>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“Кубок губернатора Волгоградской области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лгоград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бок Москвы по прыжкам в высо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бок Росии по бегу на 100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-5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енство России среди юниоров (98-99гг.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чебоксар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Новые звезды «Русской зим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-5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крытые всероссийские соревнования «Русская зим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-7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95" w:hanging="0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о метаниям «Памяти А.Лунева» (муж., жен., молодежь (95-97гг.р.), юниоры (98-99гг.р.), юноши и девушки (00-01гг.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ле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-12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енство России среди молодежи (95-97гг.р.) в поме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-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95" w:hanging="0"/>
              <w:rPr/>
            </w:pPr>
            <w:r>
              <w:rPr>
                <w:lang w:eastAsia="ar-SA"/>
              </w:rPr>
              <w:t>Кубок Зеленцовой 1-й этап  (2000г.р. и молож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убкин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 w:eastAsia="ar-SA"/>
              </w:rPr>
              <w:t>14</w:t>
            </w:r>
            <w:r>
              <w:rPr>
                <w:b/>
                <w:lang w:eastAsia="ar-SA"/>
              </w:rPr>
              <w:t>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«Мемориал ЗТ СССР В.И.Алексее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-17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андый зимний чемпионат и первенство России среди молодежи (95-97гг.р.), юниоров (98-99гг.р.), юношей и девушек (00-01гг.р.) по длинным метан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ле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-17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и первенство России среди молодежи (95-97гг.р.), юниоров (98-99гг.р.), юношей и девушек (00-01гг.р.) по многоборьям в поме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олен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-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95" w:hanging="0"/>
              <w:rPr/>
            </w:pPr>
            <w:r>
              <w:rPr>
                <w:lang w:eastAsia="ar-SA"/>
              </w:rPr>
              <w:t>Кубок Зеленцовой 2-й этап (2000г.р. и молож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-19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мандный чемпионат и первенство России среди молодежи (95-97гг.р.), юниоров (98-99гг.р.), юношей и девушек (00-01гг.р.) по спортивной ходьб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ч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-21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Чемпионат России в помещен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-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Европы в поме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Белград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Серб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1-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Зимний Кубок Европы по метан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Лас Пальма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Испа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-30*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о легкоатлетическомучетырехборью «Шиповка юных» в помещении (</w:t>
            </w:r>
            <w:r>
              <w:rPr>
                <w:b/>
                <w:lang w:eastAsia="ar-SA"/>
              </w:rPr>
              <w:t>финал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зань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бок России по крос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исловод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мира по крос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мбал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ган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и первенство России среди молодежи (95-97гг.р.), юниоров (98-99гг.р.), юношей и девушек (00-01гг.р.) по горному бегу (ввер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елезновод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2-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мира по эстафет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сса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Багам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-23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95" w:hanging="0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о метаниям на призы А.А.Низамутдинова (муж., жен., молодежь (95-97гг.р.), юниоры (98-99гг.р.), юноши и девушки (00-01гг.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ле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и первенство России среди молодежи (95-97гг.р.), юниоров (98-99гг.р.), юношей и девушек (00-01гг.р.) по крос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уковск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 w:eastAsia="ar-SA"/>
              </w:rPr>
              <w:t>7</w:t>
            </w:r>
            <w:r>
              <w:rPr>
                <w:b/>
                <w:lang w:eastAsia="ar-SA"/>
              </w:rPr>
              <w:t>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и первенство России среди молодежи (95-97гг.р.) по марафон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лгоград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9</w:t>
            </w:r>
            <w:r>
              <w:rPr>
                <w:b/>
                <w:lang w:val="en-US" w:eastAsia="ar-SA"/>
              </w:rPr>
              <w:t>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95" w:hanging="0"/>
              <w:rPr>
                <w:lang w:eastAsia="ar-SA"/>
              </w:rPr>
            </w:pPr>
            <w:r>
              <w:rPr>
                <w:lang w:eastAsia="ar-SA"/>
              </w:rPr>
              <w:t>Фестиваль спортивной ходьбы «Подмосковь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оль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-14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 xml:space="preserve">Кубок России по многоборьям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ле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lang w:val="en-US" w:eastAsia="ar-SA"/>
              </w:rPr>
              <w:t>3</w:t>
            </w:r>
            <w:r>
              <w:rPr>
                <w:b/>
                <w:lang w:eastAsia="ar-SA"/>
              </w:rPr>
              <w:t>-14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 по метаниям «Богатыр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ле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-14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России по суточному бег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убок Европы  по спортивной ходьб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ебрад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Чех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-23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среди УОР, ЦСП (СДЮШОР, СШОР), ДЮСШ (СШ) (98г.р. и молож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йкоп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 w:eastAsia="ar-SA"/>
              </w:rPr>
              <w:t>25-26</w:t>
            </w:r>
            <w:r>
              <w:rPr>
                <w:b/>
                <w:lang w:eastAsia="ar-SA"/>
              </w:rPr>
              <w:t>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андный чемпионат России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ч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ле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95" w:hanging="0"/>
              <w:rPr>
                <w:lang w:eastAsia="ar-SA"/>
              </w:rPr>
            </w:pPr>
            <w:r>
              <w:rPr>
                <w:lang w:eastAsia="ar-SA"/>
              </w:rPr>
              <w:t>Чепионат России по горному бегу (командн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ыбин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-2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«Кубок двукратной Олимпийской чемпионки Елены Исинбаевой» 2002-2003 гг.р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лгоград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-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95" w:hanging="0"/>
              <w:rPr/>
            </w:pPr>
            <w:r>
              <w:rPr>
                <w:lang w:eastAsia="ar-SA"/>
              </w:rPr>
              <w:t>Кубок Зеленцовой 3-й этап (2000г.р. и молож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лининград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.05-20.06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ы и первенства Федеральных округов среди молодежи (95-97гг.р.), юниоров (98-99гг.р.), юношей и девушек (00-01гг.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оленск, Петрозаводск, Майкоп, Казань, Челябинск, Иркутск, Хабаров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-11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и первенство России среди молодежи (95-97гг.р.), юниоров (98-99гг.р.), юношей и девушек (00-01гг.р.) по многоборь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олен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-11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и первенство России среди молодежи (95-97гг.р.), юниоров (98-99гг.р.), юношей и девушек (00-01гг.р.) по спортивной ходьб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боксар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убок Европы по бегу на 10000м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инск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Беларусь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*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российские соревнования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рино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*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на призы М.Пинигиной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кут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-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95" w:hanging="0"/>
              <w:rPr/>
            </w:pPr>
            <w:r>
              <w:rPr>
                <w:lang w:eastAsia="ar-SA"/>
              </w:rPr>
              <w:t>Кубок Зеленцовой 4-й этап (2000г.р. и молож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мь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и первенство России среди молодежи (95-97гг.р.), юниоров (98-99гг.р.), юношей и девушек (00-01гг.р.) по горному бегу (вверх-вниз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Йошкар-Ол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-22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suppressAutoHyphens w:val="tru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Первенство России среди молодежи (95-97гг.р.) </w:t>
            </w:r>
          </w:p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ран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-25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енство России среди юношей и девушек (00-01гг.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ябин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Юношеский кубок мира по горному бег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Гальянодель Кап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Итал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4-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мандный Чемпионат Европ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Лилль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ранц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-2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95" w:hanging="0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Всероссийские соревнования «Мемориал Знаменских»</w:t>
            </w:r>
          </w:p>
          <w:p>
            <w:pPr>
              <w:pStyle w:val="Normal"/>
              <w:suppressAutoHyphens w:val="true"/>
              <w:ind w:right="-95" w:hanging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Чемпионат России по бегу на 10000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уковский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-3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ервенство России среди юниоров (98-99гг.р.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луг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-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мира по суточному бегу (ввер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Белфаст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eastAsia="ar-SA"/>
              </w:rPr>
              <w:t>Великобрита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-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мандный чемпионат Европы по многоборь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аллин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сто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амяти Г.Нечеух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ябин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Чемпионат Европы по горному бегу (вверх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мник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Слове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XXVIII</w:t>
            </w:r>
            <w:r>
              <w:rPr>
                <w:lang w:eastAsia="ar-SA"/>
              </w:rPr>
              <w:t xml:space="preserve"> международный марафон «Белые ноч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2-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мира среди юношей (00-01гг.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йроби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е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14-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убок Росс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рино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3-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Европы среди молодежи (95-97гг.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Быдгощ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льш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0-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Европы среди юниоров (98-99гг.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Гроссет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Итал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2-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Европейский юношеский Олимпийский фестив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ьёр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енгр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-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Росс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уковский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мира по горному бегу (ввер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м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Итал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-6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lang w:val="en-US" w:eastAsia="ar-SA"/>
              </w:rPr>
              <w:t>VIII</w:t>
            </w:r>
            <w:r>
              <w:rPr>
                <w:kern w:val="2"/>
                <w:lang w:eastAsia="ar-SA"/>
              </w:rPr>
              <w:t xml:space="preserve"> летняя спартакиада учащихся России (фина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коп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-6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Всероссийские соревнования «Мемориал иркутских легкоатлет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ркут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мира по горному бегу (длиная дистанци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мар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Итал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-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95" w:hanging="0"/>
              <w:rPr>
                <w:lang w:eastAsia="ar-SA"/>
              </w:rPr>
            </w:pPr>
            <w:r>
              <w:rPr>
                <w:lang w:eastAsia="ar-SA"/>
              </w:rPr>
              <w:t>Кубок Зеленцовой финал (2000г.р. и молож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росий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Сибирский международный мара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бок России по марафон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катеринбург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5-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ми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Лондон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еликобрита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-20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бок России по суточному бег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0-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семирная Универсиа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айпей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айвань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-5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и первенство России среди юниоров (98-99гг.р.), юношей и девушек (00-01гг.р.) по эстафетному бег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андный чемпионат России по многоборь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ле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*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России по полумарафон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рославский полумарафо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ославль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-10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бок России по спортивной ходьб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осква (Вороново)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сероссийские соревнования по спортивной ходьбе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Финал Гран-При по ходьб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уй</w:t>
            </w:r>
          </w:p>
          <w:p>
            <w:pPr>
              <w:pStyle w:val="3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стромская обл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-26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российские соревнования по легкоатлетическому четырехборью «Шиповка юных» </w:t>
            </w:r>
            <w:r>
              <w:rPr>
                <w:b/>
                <w:lang w:eastAsia="ar-SA"/>
              </w:rPr>
              <w:t>фин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ле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сковский марафо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 .09-1.10*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и первенство России среди молодежи (95-97гг.р.), юниоров (98-99гг.р.), юношей и девушек (00-01гг.р.) по кроссу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енбург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*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России по бегу на 100 км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янс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*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бок России по горному бегу (вверх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сная Полян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*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России по горному бегу (длинная дистанция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сная Полян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*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бок Росси по горному бегу (вверх-вниз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 w:eastAsia="ar-SA"/>
              </w:rPr>
              <w:t>2</w:t>
            </w:r>
            <w:r>
              <w:rPr>
                <w:b/>
                <w:lang w:eastAsia="ar-SA"/>
              </w:rPr>
              <w:t>8</w:t>
            </w:r>
            <w:r>
              <w:rPr>
                <w:b/>
                <w:lang w:val="en-US" w:eastAsia="ar-SA"/>
              </w:rPr>
              <w:t>-30*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о многоборьям (все возраста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зань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Европы по крос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Саморин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Словак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-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о многоборьям (все возраст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емерово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418" w:hanging="0"/>
        <w:jc w:val="both"/>
        <w:rPr>
          <w:bCs/>
          <w:i/>
          <w:i/>
          <w:szCs w:val="28"/>
          <w:lang w:eastAsia="ar-SA"/>
        </w:rPr>
      </w:pPr>
      <w:r>
        <w:rPr>
          <w:bCs/>
          <w:i/>
          <w:szCs w:val="28"/>
          <w:lang w:eastAsia="ar-SA"/>
        </w:rPr>
      </w:r>
    </w:p>
    <w:p>
      <w:pPr>
        <w:pStyle w:val="Normal"/>
        <w:suppressAutoHyphens w:val="true"/>
        <w:ind w:right="418" w:hanging="0"/>
        <w:jc w:val="both"/>
        <w:rPr>
          <w:bCs/>
          <w:i/>
          <w:i/>
          <w:szCs w:val="28"/>
          <w:lang w:eastAsia="ar-SA"/>
        </w:rPr>
      </w:pPr>
      <w:r>
        <w:rPr>
          <w:bCs/>
          <w:i/>
          <w:szCs w:val="28"/>
          <w:lang w:eastAsia="ar-SA"/>
        </w:rPr>
        <w:t>*  Соревнования вкюченные в ЕКПМинспорта</w:t>
      </w:r>
    </w:p>
    <w:p>
      <w:pPr>
        <w:pStyle w:val="Normal"/>
        <w:suppressAutoHyphens w:val="true"/>
        <w:ind w:right="418" w:hanging="0"/>
        <w:jc w:val="both"/>
        <w:rPr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b/>
          <w:bCs/>
          <w:i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сероссийские, межрегиональные, традиционные, массовые,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лубные соревнования, соревнования ДСО и ведомств,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/>
      </w:pPr>
      <w:r>
        <w:rPr/>
        <w:t>и пр.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010"/>
        <w:gridCol w:w="1638"/>
      </w:tblGrid>
      <w:tr>
        <w:trPr/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-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среди юношей и девушек по многоборьям на призы ООО «Газпром трансгаз Томс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м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российские соревнования по спортивной ходьбе «Мемориал Елены Родионовой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ябин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ождественский полумара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амяти В.Ждан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ябин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амяти ЗТ РСФСР Г.Г.Мороз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ян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-2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среди ВУЗов на призы УрФ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катерин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8-й международный зимний марафон «Дорога жизн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Кубок Белогорь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город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-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амяти Г.Н.Быко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мск</w:t>
            </w:r>
          </w:p>
        </w:tc>
      </w:tr>
      <w:tr>
        <w:trPr>
          <w:trHeight w:val="1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нежный марафон Россия, памяти В.А.Дут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катерин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ревнования памяти У.К.Кеккон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-2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Российского студенческого спортивного союза по легкой атле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ославл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юмен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-2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«Кубок СДЮШОР «Академия легкой атлетики Санкт-Петербург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-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на призы ЗМСВ.Н.Тихомиров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е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-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РС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ославл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-1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«Старты надеж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баров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-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«Шиповка юных» «Первый салют побе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е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47-й пробег Гатчина-Пушкин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строномический мара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щин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-2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о метаниям памяти А.А.Романю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кин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тербургский полумара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о бегу по шоссе памяти первого летчика-космонавта Ю.А.Гагар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вездный городо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ральский региональный мара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ринская слобо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о спортивной ходьбе памяти ЗМСГ.А.Скурыг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жев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АМ Майская гроз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катерин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о прыжкам в высоту, посвященные дню Побе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е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окский кросс Побе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щин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строрецкий полумарафон – 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строрец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сенний полумара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бег «Степные простор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рхнеураль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стиваль бега «Сказы Бажо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евско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-2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адиционный детско-юношеский пробег «Дети против наркотиков – Я выбираю спорт,  2017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осква –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асский международный марафон «Бег Чистой В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асс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«Призы олимпийцев Бурят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ан-удэ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ный марафон «Конжа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рдловская обл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бок России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луг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green"/>
                <w:lang w:val="en-US" w:eastAsia="ar-SA"/>
              </w:rPr>
            </w:pPr>
            <w:r>
              <w:rPr>
                <w:b/>
                <w:highlight w:val="green"/>
                <w:lang w:val="en-US" w:eastAsia="ar-SA"/>
              </w:rPr>
              <w:t>11-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  <w:t>Чемпионат РССС по легкой атле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  <w:t xml:space="preserve">Ростов </w:t>
            </w:r>
          </w:p>
          <w:p>
            <w:pPr>
              <w:pStyle w:val="Normal"/>
              <w:suppressAutoHyphens w:val="true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  <w:t>Ярославская област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21-2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раклиада 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-2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по легкоатлетическому кроссу на призы МВД Р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ославл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верхмарафон «Аллеи Пущин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щин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адиционный пробег, посвященный победе в битве на Курской дуг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lang w:eastAsia="ar-SA"/>
              </w:rPr>
              <w:t>Белгородская об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 назн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лумарафон-гандикап «Урал 10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катерин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-2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стиваль бега «Оленьи ручь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рдловская обл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бег памяти М.Галактионока (полумарафо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воураль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верской мара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вер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лябинский мара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ябин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адиционный полумара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рюч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АМ Ночной забе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катерин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1-й международный пробег Пушкин-Санкт-Петербург, памяти В.И.Семен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й пробег «Азия-Европ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нитогор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-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и первенство Коломны по метан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омн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бег «Семь холм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-2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стиваль бега «Серебрянное копытц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евско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крытый чемпионат и первенство Коломны метан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омн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ревнования по марафону «Курский солове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-2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радиционный Всероссийский турнир памяти ЗТРЮ.М.Красильникова среди СДЮШОР и ДЮСШ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зан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-2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«Старты надеж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баров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.11-2.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Первенство </w:t>
            </w:r>
            <w:r>
              <w:rPr>
                <w:b/>
                <w:lang w:eastAsia="ar-SA"/>
              </w:rPr>
              <w:t>ДФО</w:t>
            </w:r>
            <w:r>
              <w:rPr>
                <w:lang w:eastAsia="ar-SA"/>
              </w:rPr>
              <w:t xml:space="preserve"> среди ДЮСШ, СДЮШОР «Метелиц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баров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имний мара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катерин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адиционный «Новогодний пробег» памяти И.Фель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-2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сероссийские соревнования «</w:t>
            </w:r>
            <w:r>
              <w:rPr>
                <w:lang w:val="en-US" w:eastAsia="ar-SA"/>
              </w:rPr>
              <w:t>XXXXI</w:t>
            </w:r>
            <w:r>
              <w:rPr>
                <w:lang w:eastAsia="ar-SA"/>
              </w:rPr>
              <w:t xml:space="preserve"> Мемориал Булатовых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мориал ЗТРЕ.П.Синяе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ян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-2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российские соревнования «Мемориал выдающихся легкоатлетов Орловщин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е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-2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везды студеннческого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мориал памяти ЗТРБ.Я.Новожил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катеринбург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ревнования ветеранов</w:t>
      </w:r>
    </w:p>
    <w:p>
      <w:pPr>
        <w:pStyle w:val="Normal"/>
        <w:widowControl/>
        <w:autoSpaceDE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010"/>
        <w:gridCol w:w="163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.0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крытый чемпионат С.-Петербурга в помещении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-12.0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крытый чемпионат Иркутской области в помещении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ркут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-19.0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Москвы в помещении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-25.0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мира в помещении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эгу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Южная Коре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-26.0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чно-командный чемпионат России в помещении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21-30.0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семирные игры ветеранов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кленд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овая зеланд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.0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крытый чемпионат С.-Петербурга – Кубок «Белые ночи Балтики»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-Петербур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-12.0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ч сборных команд Красноярского края и Иркутской области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сноярс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-18.0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мпионат Москвы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.0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крытый Кубок России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луг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.0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крытый Кубок Великого Новгорода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ликий Новгород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27.07-6.0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мпионат Европы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рху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а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.0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крытый Кубок России по метаниям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льят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.09-1.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крытый чемпионат России среди ветера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ле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.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дународный Матч сборных команд ветеранов Россия-Беларусь-Украина-Москва-С.-Петербург-Татарстан («Матч шести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ск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арусь</w:t>
            </w:r>
          </w:p>
        </w:tc>
      </w:tr>
    </w:tbl>
    <w:p>
      <w:pPr>
        <w:pStyle w:val="Normal"/>
        <w:widowControl/>
        <w:autoSpaceDE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ь беговых событий проекта ВФЛА</w:t>
      </w:r>
    </w:p>
    <w:p>
      <w:pPr>
        <w:pStyle w:val="Normal"/>
        <w:suppressAutoHyphens w:val="true"/>
        <w:ind w:right="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циональное беговое движение» на 2017 г.</w:t>
      </w:r>
    </w:p>
    <w:p>
      <w:pPr>
        <w:pStyle w:val="Normal"/>
        <w:suppressAutoHyphens w:val="true"/>
        <w:ind w:right="418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eastAsia="ar-SA"/>
        </w:rPr>
      </w:pPr>
      <w:r>
        <w:rPr>
          <w:b/>
          <w:bCs/>
          <w:i/>
          <w:color w:val="000000"/>
          <w:sz w:val="28"/>
          <w:szCs w:val="28"/>
          <w:u w:val="single"/>
          <w:lang w:eastAsia="ar-SA"/>
        </w:rPr>
      </w:r>
    </w:p>
    <w:tbl>
      <w:tblPr>
        <w:tblW w:w="104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02"/>
        <w:gridCol w:w="2371"/>
        <w:gridCol w:w="2135"/>
        <w:gridCol w:w="2281"/>
      </w:tblGrid>
      <w:tr>
        <w:trPr>
          <w:trHeight w:val="34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быти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танции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>
          <w:trHeight w:val="332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ственский 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янва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жевск,                   парк им. Киров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км (Детский забег), 10 км, 2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 бега RunLife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й Рождественский 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янва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 Соборная площадь, набережная Тухачевского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5 км, 7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коммерческое партнерство "Марафон"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й международный зимний марафон «Дорога жизни»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м, 21.1 км,         42.19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О «Спортивная федерация легкой атлетики Санкт-Петербурга»/ ООО "Евроспорт"</w:t>
            </w:r>
          </w:p>
        </w:tc>
      </w:tr>
      <w:tr>
        <w:trPr>
          <w:trHeight w:val="600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774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nter Forest Cross II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зержинский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5 км, 15 км, 22.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Талапов О.В.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rd Run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февра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, Театральная Площад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м, 25 км, 5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ССМ "Высшая Лига"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Ледовый полумарафон ICERUN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февра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Владивосток, о. Русский, б.Новик (акватория)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5 км, 5 км, 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"Беговой спортклуб "DNS" (Система цифровых сетей)"</w:t>
            </w:r>
          </w:p>
        </w:tc>
      </w:tr>
      <w:tr>
        <w:trPr>
          <w:trHeight w:val="332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ти часовой бег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, л/а манеж "Десна"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асов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ая Некоммерческая Организация "Физкультурно-спортивный клуб "Варяг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ждения клуба Сильвия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 Ленинград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км, 10 км, 15 км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Виноградов Юрий Анатольевич</w:t>
            </w:r>
          </w:p>
        </w:tc>
      </w:tr>
      <w:tr>
        <w:trPr>
          <w:trHeight w:val="332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64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ег  на башню "Удмуртия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Ижевск,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2 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 бега RunLife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СочиАвтодром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длер, Олимпийский парк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ский забег, 5.5 км, 2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ССМ "Высшая Лига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рей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ерецкий р-н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Талапов О.В.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легкоатлетический забег, посвященный Дню космонавтики "Космический забег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мара, Набережная р. Волги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км, 5 км и 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 бега "RunStudio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осмический полумарафон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ролёв, трасса по городу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21.1 км, детский забег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Космический Марафон"</w:t>
            </w:r>
          </w:p>
        </w:tc>
      </w:tr>
      <w:tr>
        <w:trPr>
          <w:trHeight w:val="774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йл ультрамарафон «Маркотх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овороссийск г.Геленджик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км, 16 км,30 км, 8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«РРАНЗ»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ербургский полумарафон "Белые ночи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9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О «Спортивная федерация легкой атлетики Санкт-Петербурга»/ ООО "Евроспорт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Й ГРОМ KIDS&amp;GIRLS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арк Мещерски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 км женский забег, 1 км детский забег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порт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ннополис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 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«Центр реализации спортивных проектов»</w:t>
            </w:r>
          </w:p>
        </w:tc>
      </w:tr>
      <w:tr>
        <w:trPr>
          <w:trHeight w:val="120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Й ГРОМ 21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арк Мещерски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порт</w:t>
            </w:r>
          </w:p>
        </w:tc>
      </w:tr>
      <w:tr>
        <w:trPr>
          <w:trHeight w:val="79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ый Забег 527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место уточняетс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 м, 5275 м, 10550 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творительный фонд "Линия жизни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й Саратовский 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аратов, Набережная Космонавт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км (детский забег), 5 км, 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нинг-центр "Пространство бега"</w:t>
            </w:r>
          </w:p>
        </w:tc>
      </w:tr>
      <w:tr>
        <w:trPr>
          <w:trHeight w:val="124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айский 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ибай, МФК Зауралье Республика Башкортостан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полумарафон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О ЦПСМ "Уфимский марафон"</w:t>
            </w:r>
          </w:p>
        </w:tc>
      </w:tr>
      <w:tr>
        <w:trPr>
          <w:trHeight w:val="60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снополянский трейл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, Ясная полян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м, 3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Россихин А.М</w:t>
            </w:r>
          </w:p>
        </w:tc>
      </w:tr>
      <w:tr>
        <w:trPr>
          <w:trHeight w:val="332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полумарафон, Серия забегов "Бегом по "Золотому кольцу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таев, цент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3 км, 10 км, 2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siaRunning Events (</w:t>
            </w:r>
            <w:r>
              <w:rPr>
                <w:b/>
                <w:bCs/>
                <w:color w:val="000000"/>
                <w:sz w:val="24"/>
                <w:szCs w:val="24"/>
              </w:rPr>
              <w:t>О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г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A PEAK CHALLENGE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ый курорт "Роза Хутор", Красная Поляна, г.Сочи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тикальный километр skyrunning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RONSTAR / ROSA RUN</w:t>
            </w:r>
          </w:p>
        </w:tc>
      </w:tr>
      <w:tr>
        <w:trPr>
          <w:trHeight w:val="200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фестиваль бега ROSA RUN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7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ый курорт "Роза Хутор", Красная Поляна, г.Сочи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тикальный километр, городское ориентирование, костюмированный забег 5 км, полумарафон, 7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RONSTAR / ROSA RUN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Майская гроза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 центр город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км, 10 км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Уральские городские забеги"</w:t>
            </w:r>
          </w:p>
        </w:tc>
      </w:tr>
      <w:tr>
        <w:trPr>
          <w:trHeight w:val="98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A 77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ый курорт "Роза Хутор", Красная Поляна, г.Сочи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км, полумарафон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RONSTAR / ROSA RUN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марафон г. Балаших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иха   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3 км, 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siaRunning Events (</w:t>
            </w:r>
            <w:r>
              <w:rPr>
                <w:b/>
                <w:bCs/>
                <w:color w:val="000000"/>
                <w:sz w:val="24"/>
                <w:szCs w:val="24"/>
              </w:rPr>
              <w:t>О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г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ЙЛ ПОЛИГОН 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ронницы   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км, 7.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луб любителей спорта «ГЕРМЕС»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tra Trail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ринский р-н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м, 20 км, 3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Талапов О.В.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ий полумарафон "Королева спорта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мар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6 м, 10 км, 21,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 бега "RunStudio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 метров с "Высшей Лигой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, Театральная Площад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ский забег 1.6 км, 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ССМ "Высшая Лига"</w:t>
            </w:r>
          </w:p>
        </w:tc>
      </w:tr>
      <w:tr>
        <w:trPr>
          <w:trHeight w:val="167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Железный поток -2017" ("IRON STREAM -2017"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Электросталь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м, 1 км, 5 км,           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сковская областная общественная организация "Физкультурно-спортивный клуб "Солонога" (МООО "ФСК "Солонога")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еги, герой!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ижний Новгород, Нижне-волжская набережна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0 м детский старт, 5 км, 10 км, полумарафон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о с ограниченной отвественностью "Рекламное агентство "Рейтинг"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полумарафон, Серия забегов "Бегом по "Золотому кольцу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глич, центр Яросла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3 км, 10 км, 2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siaRunning Events (</w:t>
            </w:r>
            <w:r>
              <w:rPr>
                <w:b/>
                <w:bCs/>
                <w:color w:val="000000"/>
                <w:sz w:val="24"/>
                <w:szCs w:val="24"/>
              </w:rPr>
              <w:t>О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г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орецкий полумарафон-201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/Сестрорецк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м, 21.09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О «Спортивная федерация легкой атлетики Санкт-Петербурга»/ ООО "Евроспорт"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й Весенний 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 Зеленый остров, набережная Тухачевского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м, 10.5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коммерческое партнерство "Марафон"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ский 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21.1 км, 42.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«Центр реализации спортивных проектов»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вая сталь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Кириллов, Вологод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м, 10 км, 21 к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а детских забега: 600 м и 300 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"Браво-тур"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сковский марафон "Триколор ТВ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2017 г.</w:t>
              <w:tab/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парк реки Псковы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м, 21.1 км, 42.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Виноградов Борис Георгиевич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полумарафон, Серия забегов "Бегом по "Золотому кольцу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ышкин, центр Яросла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3 км, 10 км, 2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siaRunning Events (</w:t>
            </w:r>
            <w:r>
              <w:rPr>
                <w:b/>
                <w:bCs/>
                <w:color w:val="000000"/>
                <w:sz w:val="24"/>
                <w:szCs w:val="24"/>
              </w:rPr>
              <w:t>О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г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53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литамакский 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ерлитамак, Проспект Ленина Республика Башкортостан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полумарафон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О ЦПСМ "Уфимский марафон"</w:t>
            </w:r>
          </w:p>
        </w:tc>
      </w:tr>
      <w:tr>
        <w:trPr>
          <w:trHeight w:val="332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XXXII традиционный легкоатлетический пробег</w:t>
              <w:br/>
              <w:t>памяти Героя Советского Союза Кашина Н.И.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 п.Октябрьский, Центральная площад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м, 500 м, 1 км, 2,5 км, 5 км, 10 км, 2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, спорта, туризма и молодежи администрации МО "Устьянский муниципальный район"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лавский марафон, Серия забегов "Бегом по "Золотому кольцу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еславль-Залесский, центр Яросла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3 км, 10 км, 21 км, 4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siaRunning Events (</w:t>
            </w:r>
            <w:r>
              <w:rPr>
                <w:b/>
                <w:bCs/>
                <w:color w:val="000000"/>
                <w:sz w:val="24"/>
                <w:szCs w:val="24"/>
              </w:rPr>
              <w:t>О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г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фестиваль бега "Брянский лес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июня 2017 г.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рянск, п. Белые Берега, центральная площад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м, 10 км, 21.1 км, марафон, детский забег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"Физкультурно-спортивный клуб "Варяг"</w:t>
            </w:r>
          </w:p>
        </w:tc>
      </w:tr>
      <w:tr>
        <w:trPr>
          <w:trHeight w:val="167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г корпораций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сква, ГБУ Спортивный комплекс "КРЫЛАТСКОЕ"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ские забеги:              500 м и 1 км,            взрослые забеги: 2 км, 5 км, 10 км,            эстафета 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Тренд ин Бренд»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-Трейл LEO.RUN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Хасанский район, Национальный парк "Земля леопарда"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ыше 4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"Беговой спортклуб "DNS" (Система цифровых сетей)"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полумарафон, Серия забегов "Бегом по "Золотому кольцу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строма, цент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3 км, 10 км, 2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siaRunning Events (</w:t>
            </w:r>
            <w:r>
              <w:rPr>
                <w:b/>
                <w:bCs/>
                <w:color w:val="000000"/>
                <w:sz w:val="24"/>
                <w:szCs w:val="24"/>
              </w:rPr>
              <w:t>О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г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леи истории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атчина Ленинград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км, 15 км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Виноградов Юрий Анатольевич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осмические горки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ролев,                трасса за городом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км,16 км, 3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Космический Марафон"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ий цветочный 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камск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км, 10км, 21,1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«Центр реализации спортивных проектов»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Цветочный забег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 Зеленый остров, набережная Тухачевского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м, 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коммерческое партнерство "Марафон"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"Тушинский подъём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июня 2017 г.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музейно-парковый комплекс "Северное Тушино"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.1 км; командная эстафета 3 по 7 км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ный беговый клуб "ТушиНоги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est King Trail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июня 2017 г.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зержинский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Талапов О.В.</w:t>
            </w:r>
          </w:p>
        </w:tc>
      </w:tr>
      <w:tr>
        <w:trPr>
          <w:trHeight w:val="200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             стадион Динамо,           ул. Пушкинская, Красногеройская, Коммунарова, Лихвинцев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м, 3 км, 10 км,          2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бега RunLife</w:t>
            </w:r>
          </w:p>
        </w:tc>
      </w:tr>
      <w:tr>
        <w:trPr>
          <w:trHeight w:val="13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вая сталь"  Музыкальный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, Центральная набережная            Вологод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км, 10 км, 21 км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ва детских забега: 600 м   и 300 м    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"Браво-тур"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Тульский полумарафон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ла, ЦПКиО им. П.П. Белоусов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0 м (детский </w:t>
              <w:br/>
              <w:t xml:space="preserve">Забег), 5 км, </w:t>
              <w:br/>
              <w:t>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Россихин А.М</w:t>
            </w:r>
          </w:p>
        </w:tc>
      </w:tr>
      <w:tr>
        <w:trPr>
          <w:trHeight w:val="616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трейл-2017 (Чемпионат г.Ижевска)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жевск ,район стадиона Нефтемаш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м, 3 км, 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бега RunLife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марафон "Июльская жара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ю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ярск       площадь Мир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м, 5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«Ай Лав Раннинг Красноярск»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аряжские горки" (соревнования по горному бегу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рянск, ул. Дуки, 56 В, спортпарк "Варяг"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км, 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"Физкультурно-спортивный клуб "Варяг"</w:t>
            </w:r>
          </w:p>
        </w:tc>
      </w:tr>
      <w:tr>
        <w:trPr>
          <w:trHeight w:val="120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VIII Международный марафон «Белые ночи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ию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м, 42.19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О «Спортивная федерация легкой атлетики Санкт-Петербурга»/ ООО "Евроспорт"</w:t>
            </w:r>
          </w:p>
        </w:tc>
      </w:tr>
      <w:tr>
        <w:trPr>
          <w:trHeight w:val="1612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M 10K IZMYLOVE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Измайловский парк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порт</w:t>
            </w:r>
          </w:p>
        </w:tc>
      </w:tr>
      <w:tr>
        <w:trPr>
          <w:trHeight w:val="1612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марафон «Сергиевым путём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м, 600 м, 3 км, 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О ЦРМС «Марафон плюс»</w:t>
            </w:r>
          </w:p>
        </w:tc>
      </w:tr>
      <w:tr>
        <w:trPr>
          <w:trHeight w:val="115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г "Ночная Казань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«Центр реализации спортивных проектов»</w:t>
            </w:r>
          </w:p>
        </w:tc>
      </w:tr>
      <w:tr>
        <w:trPr>
          <w:trHeight w:val="10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вещенский полумарафон (Башкортостан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июля 2017 г. 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км, 7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О ЦПСМ «Уфимский марафон»</w:t>
            </w:r>
          </w:p>
        </w:tc>
      </w:tr>
      <w:tr>
        <w:trPr>
          <w:trHeight w:val="1596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осмический триатлон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ролеёв, трасса за городом и по городу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лимпийская дистанция плавание на 1500 м, велогонка 40 км, бег 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Космический Марафон"</w:t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lden Ring Ultra Trail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л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уздаль    Владимир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м, 3 км, 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Голден Ультра"</w:t>
            </w:r>
          </w:p>
        </w:tc>
      </w:tr>
      <w:tr>
        <w:trPr>
          <w:trHeight w:val="1090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109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ский красочный 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вгус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ережные Челны Республика Татарстан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«Центр реализации спортивных проектов»</w:t>
            </w:r>
          </w:p>
        </w:tc>
      </w:tr>
      <w:tr>
        <w:trPr>
          <w:trHeight w:val="113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й Сибирский международный 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вгус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 Соборная площадь, улицы город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м, 10 км, 42. 19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коммерческое партнерство "Марафон"</w:t>
            </w:r>
          </w:p>
        </w:tc>
      </w:tr>
      <w:tr>
        <w:trPr>
          <w:trHeight w:val="1122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полумарафон, Серия забегов "Бегом по "Золотому кольцу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вгус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ыбинск, центр Яросла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3 км, 10 км, 2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siaRunning Events (</w:t>
            </w:r>
            <w:r>
              <w:rPr>
                <w:b/>
                <w:bCs/>
                <w:color w:val="000000"/>
                <w:sz w:val="24"/>
                <w:szCs w:val="24"/>
              </w:rPr>
              <w:t>О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г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ронницкое кольцо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вгуст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онницы Московская обл., спортивно-оздоровительная трасса вокруг озера Бельско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м, 1 миля (1.61 км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С "Гермес"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окольи Горы"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 2017 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                         п. Управленческий, УСЦ "Чайка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м,  5 км,  10 к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О "Самарская областная Федерация лыжных гонок"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M TRAILRUN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Крылатское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порт</w:t>
            </w:r>
          </w:p>
        </w:tc>
      </w:tr>
      <w:tr>
        <w:trPr>
          <w:trHeight w:val="142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Международный марафон "Европа-Азия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вгус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 центр город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21.1 км, 42.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Уральские городские забеги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Ямальский марафон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ый Уренгой Тюмен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2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Федорченко Дамира Хасановна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Самарский 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авгус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мар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 км, 10 км, 21.1 и 42.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 бега "RunStudio"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6-ой ЧЕРЕПОВЕЦКИЙ МАРАФОН «Северный край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огд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м, 5 км, 10 км, 21 км, 4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Федерация легкой атлетики города Череповца</w:t>
            </w:r>
          </w:p>
        </w:tc>
      </w:tr>
      <w:tr>
        <w:trPr>
          <w:trHeight w:val="153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линные аллеи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атчина Ленинград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умарафон, марафон,  ультрамарафон 63.3 км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Виноградов Юрий Анатольевич</w:t>
            </w:r>
          </w:p>
        </w:tc>
      </w:tr>
      <w:tr>
        <w:trPr>
          <w:trHeight w:val="192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томный забег -2017" ("ATOMIC RACE -2017"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Электросталь    лесопарк у водоёма "Юбилейный" 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1 км, 5 км, 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сковская областная общественная организация "Физкультурно-спортивный клуб "Солонога" (МООО "ФСК "Солонога")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Тульский марафон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ла,                   ЦПКиО и центр город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0 м (детский </w:t>
              <w:br/>
              <w:t xml:space="preserve">забег), 5 км, </w:t>
              <w:br/>
              <w:t>10 км, 21.1 км, 42.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Россихин А.М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йл Генералы Песчаных Карьеро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Электроугли  Ногинский район Московская област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/36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«РРАНЗ»</w:t>
            </w:r>
          </w:p>
        </w:tc>
      </w:tr>
      <w:tr>
        <w:trPr>
          <w:trHeight w:val="332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79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марафон "Превзойди себя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, Центр города, ул. Мира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О Сбербанк, Ханты-Мансийское отделение</w:t>
            </w:r>
          </w:p>
        </w:tc>
      </w:tr>
      <w:tr>
        <w:trPr>
          <w:trHeight w:val="79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каСПБ - Пятерка в Таврическом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анкт-Петербург ул.Потемкинская 2-4, Таврический сад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5каСПБ</w:t>
            </w:r>
          </w:p>
        </w:tc>
      </w:tr>
      <w:tr>
        <w:trPr>
          <w:trHeight w:val="7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м, 21.097 км,         42.19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мский марафон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марафон "Вятские холмы-2017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3 км, 10 км, 21.097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Интех-проект"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ий музыкальный полумар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ьметьевск  Республика Татарстан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«Центр реализации спортивных проектов»</w:t>
            </w:r>
          </w:p>
        </w:tc>
      </w:tr>
      <w:tr>
        <w:trPr>
          <w:trHeight w:val="632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полумарафон, Серия забегов "Бегом по "Золотому кольцу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Ярославль, цент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3 км, 10 км, 2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siaRunning Events (</w:t>
            </w:r>
            <w:r>
              <w:rPr>
                <w:b/>
                <w:bCs/>
                <w:color w:val="000000"/>
                <w:sz w:val="24"/>
                <w:szCs w:val="24"/>
              </w:rPr>
              <w:t>О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г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M 10K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Крылатское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порт</w:t>
            </w:r>
          </w:p>
        </w:tc>
      </w:tr>
      <w:tr>
        <w:trPr>
          <w:trHeight w:val="7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марафон "Karjala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ряжа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м, 21.1 км, детские забеги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Школа лидеров"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Легкоатлетический пробег, </w:t>
              <w:br/>
              <w:t>посвящённый памяти заслуженного мастера спорта Валерия Абрамова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 д.Кононовская, ЦЛС "Малиновка"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, спорта, туризма и молодежи администрации МО "Устьянский муниципальный район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йловый забег Lahti-Trail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далакша Мурман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м, 21 км, 3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сенко Александр; Зайвый Максим</w:t>
            </w:r>
          </w:p>
        </w:tc>
      </w:tr>
      <w:tr>
        <w:trPr>
          <w:trHeight w:val="83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ГРОМ KIDS &amp; GIRLS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арк Мещерски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м женский забег,     1 км детский забег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порт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ОЙ ЗАБЕГ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длер, Олимпийский парк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ССМ "Высшая Лига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мический Марафон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олёв, трасса по городу и национальному парку "Лосиный Остров"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м, 21.1 км,        42.195 км, детский забег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Космический Марафон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ГРОМ 21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арк Мещерски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порт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марафон "Бегущая Вологда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огд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 м, 5 км, 10 км, 21,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ологодский спортивный союз при поддержке Правительства Вологодской области, Администрации города Вологды и Министерства культуры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Laser Night run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центр город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м, 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Уральские городские забеги"</w:t>
            </w:r>
          </w:p>
        </w:tc>
      </w:tr>
      <w:tr>
        <w:trPr>
          <w:trHeight w:val="1596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ий международный 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фа, стадион Динамо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полумарафон, марафон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О ЦПСМ "Уфимский марафон"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Владивостокский 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сен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Владивосток, о. Русский - Центральная площадь             Приморский кра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м, 5 км, 21.1 км, 42.2 км, эстафета "Экиден" (42.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"Беговой спортклуб "DNS" (Система цифровых сетей)"</w:t>
            </w:r>
          </w:p>
        </w:tc>
      </w:tr>
      <w:tr>
        <w:trPr>
          <w:trHeight w:val="427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664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полумарафон,  Серия забегов "Бегом по "Золотому кольцу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, центр Яросла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3 км, 10 км, 21 км.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siaRunning Events (</w:t>
            </w:r>
            <w:r>
              <w:rPr>
                <w:b/>
                <w:bCs/>
                <w:color w:val="000000"/>
                <w:sz w:val="24"/>
                <w:szCs w:val="24"/>
              </w:rPr>
              <w:t>О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г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MA Run Krasnodar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, Театральная Площад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ский забег, 10 км, эстафета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ССМ "Высшая Лига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й трей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ерецкий р-н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Талапов О.В.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снополянский ультра трейл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, Ясная полян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м, 30 км,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Россихин А.М</w:t>
            </w:r>
          </w:p>
        </w:tc>
      </w:tr>
      <w:tr>
        <w:trPr>
          <w:trHeight w:val="207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марафон "СамарскаяЛука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игулевск, стадион "Кристалл" (место проведения церемонии открытия)         Самар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2 км, 41.1 км, 42.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го развития администрации городского округа Жигулевск</w:t>
            </w:r>
          </w:p>
        </w:tc>
      </w:tr>
      <w:tr>
        <w:trPr>
          <w:trHeight w:val="207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России по бегу на 100 км, IV Фестиваль бега "Брянский лес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рянск, ЦПКиО "Курган Бессмерти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км, 21.1 км, 100 км, эстафета 5х2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"Физкультурно-спортивный клуб "Варяг"</w:t>
            </w:r>
          </w:p>
        </w:tc>
      </w:tr>
      <w:tr>
        <w:trPr>
          <w:trHeight w:val="113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Открытый Саратовский 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аратов, Набережная Космонавт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м (детский забег),    5 км, 10 км, 42.19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нинг-центр "Пространство бега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горский Полумарафон "KAVKAZ.RUN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ятигорск, Курортная зон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км, 5 км, 10 км,           21.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Шоров А.А. (Творческое объединение MART)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M 10K IZMYLOVE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Измайловский парк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порт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ский национальный 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ая некоммерческая организация «Центр реализации спортивных проектов»</w:t>
            </w:r>
          </w:p>
        </w:tc>
      </w:tr>
      <w:tr>
        <w:trPr>
          <w:trHeight w:val="109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M TRAILRUN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напа,  Абрау-Дюрсо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5 км, 37 км, 55.5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порт</w:t>
            </w:r>
          </w:p>
        </w:tc>
      </w:tr>
      <w:tr>
        <w:trPr>
          <w:trHeight w:val="1232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марафон "Моя Столица", Серия забегов "Бегом по "Золотому кольцу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м, 600 м, 3 км, 10 км, 2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siaRunning Events (</w:t>
            </w:r>
            <w:r>
              <w:rPr>
                <w:b/>
                <w:bCs/>
                <w:color w:val="000000"/>
                <w:sz w:val="24"/>
                <w:szCs w:val="24"/>
              </w:rPr>
              <w:t>О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г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забег RUNURALAN Калмыки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ста, Республика Калмыки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м, 5 км,10 км, 21,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RUNURALAN</w:t>
            </w:r>
          </w:p>
        </w:tc>
      </w:tr>
      <w:tr>
        <w:trPr>
          <w:trHeight w:val="85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сезонье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окт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атчина Ленинград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км, 10 км, 15 км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Виноградов Юрий Анатольевич</w:t>
            </w:r>
          </w:p>
        </w:tc>
      </w:tr>
      <w:tr>
        <w:trPr>
          <w:trHeight w:val="332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Экотрейл-2017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жевск район стадиона Нефтемаш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м, 3 км, 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бега RunLife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GERMES: X-CROSS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онницы Московской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м, 23.5 км, 47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С «Гермес»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Сочи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но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км, 10 км, 21 км, эстафета 2*21 км, 42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ССМ "Высшая Лига"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легкоатлетический забег, посвященный Дню народного единства "В беге мы едины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но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мара, Набережная р. Волги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 км, 10 км и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 бега "RunStudio"</w:t>
            </w:r>
          </w:p>
        </w:tc>
      </w:tr>
      <w:tr>
        <w:trPr>
          <w:trHeight w:val="134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ий пробег Пушкин-Санкт-Петербург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 но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-Санкт-Петербург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"Евроспорт"</w:t>
            </w:r>
          </w:p>
        </w:tc>
      </w:tr>
      <w:tr>
        <w:trPr>
          <w:trHeight w:val="85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чинский полумарафон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ноя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атчина Ленинград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умарафон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Виноградов Юрий Анатольевич</w:t>
            </w:r>
          </w:p>
        </w:tc>
      </w:tr>
      <w:tr>
        <w:trPr>
          <w:trHeight w:val="332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родской зимний полумарафон "Европа-Азия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 центр город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км, 21.1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Уральские городские забеги"</w:t>
            </w:r>
          </w:p>
        </w:tc>
      </w:tr>
      <w:tr>
        <w:trPr>
          <w:trHeight w:val="75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осмический карнавал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ролёв, трасса по городу  Москов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км, 10 км, 21.1 км, детский забег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Космический Марафон"</w:t>
            </w:r>
          </w:p>
        </w:tc>
      </w:tr>
      <w:tr>
        <w:trPr>
          <w:trHeight w:val="10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 Традиционный легкоатлетический «Новогодний пробег"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м, 10 к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О «Спортивная федерация легкой атлетики Санкт-Петербурга»/ ООО "Евроспорт"</w:t>
            </w:r>
          </w:p>
        </w:tc>
      </w:tr>
      <w:tr>
        <w:trPr>
          <w:trHeight w:val="6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равствуй, Новый год!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 2017 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атчина Ленинградская об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км, 30 км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Виноградов Юрий Анатольевич</w:t>
            </w:r>
          </w:p>
        </w:tc>
      </w:tr>
    </w:tbl>
    <w:p>
      <w:pPr>
        <w:pStyle w:val="Normal"/>
        <w:suppressAutoHyphens w:val="true"/>
        <w:ind w:right="418" w:hanging="0"/>
        <w:jc w:val="center"/>
        <w:rPr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b/>
          <w:bCs/>
          <w:i/>
          <w:sz w:val="28"/>
          <w:szCs w:val="28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851" w:right="680" w:gutter="0" w:header="0" w:top="851" w:footer="0" w:bottom="30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7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sz w:val="24"/>
      <w:szCs w:val="24"/>
      <w:u w:val="single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Cs w:val="24"/>
    </w:rPr>
  </w:style>
  <w:style w:type="character" w:styleId="22">
    <w:name w:val="Основной текст 2 Знак"/>
    <w:basedOn w:val="Style5"/>
    <w:qFormat/>
    <w:rPr/>
  </w:style>
  <w:style w:type="character" w:styleId="Style10">
    <w:name w:val="Подзаголовок Знак"/>
    <w:qFormat/>
    <w:rPr>
      <w:rFonts w:ascii="Arial" w:hAnsi="Arial" w:cs="Arial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3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Cs w:val="24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4"/>
    </w:rPr>
  </w:style>
  <w:style w:type="paragraph" w:styleId="61">
    <w:name w:val="заголовок 6"/>
    <w:basedOn w:val="Normal"/>
    <w:next w:val="Normal"/>
    <w:qFormat/>
    <w:pPr>
      <w:keepNext w:val="true"/>
      <w:ind w:firstLine="426"/>
      <w:jc w:val="both"/>
    </w:pPr>
    <w:rPr>
      <w:szCs w:val="24"/>
    </w:rPr>
  </w:style>
  <w:style w:type="paragraph" w:styleId="71">
    <w:name w:val="заголовок 7"/>
    <w:basedOn w:val="Normal"/>
    <w:next w:val="Normal"/>
    <w:qFormat/>
    <w:pPr>
      <w:keepNext w:val="true"/>
      <w:jc w:val="right"/>
    </w:pPr>
    <w:rPr>
      <w:b/>
      <w:bCs/>
      <w:i/>
      <w:iCs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Cs w:val="24"/>
      <w:lang w:val="en-US"/>
    </w:rPr>
  </w:style>
  <w:style w:type="paragraph" w:styleId="811">
    <w:name w:val="заголовок 81"/>
    <w:basedOn w:val="Normal"/>
    <w:next w:val="Normal"/>
    <w:qFormat/>
    <w:pPr>
      <w:keepNext w:val="true"/>
      <w:spacing w:before="40" w:after="40"/>
      <w:jc w:val="center"/>
    </w:pPr>
    <w:rPr>
      <w:szCs w:val="24"/>
    </w:rPr>
  </w:style>
  <w:style w:type="paragraph" w:styleId="34">
    <w:name w:val="Основной текст с отступом 3"/>
    <w:basedOn w:val="Normal"/>
    <w:qFormat/>
    <w:pPr>
      <w:ind w:right="-7" w:firstLine="426"/>
      <w:jc w:val="both"/>
    </w:pPr>
    <w:rPr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Style15">
    <w:name w:val="Маркированный список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Внутренний адрес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олжность в подписи"/>
    <w:basedOn w:val="Signature"/>
    <w:qFormat/>
    <w:pPr/>
    <w:rPr/>
  </w:style>
  <w:style w:type="paragraph" w:styleId="Style22">
    <w:name w:val="Название предприятия в подписи"/>
    <w:basedOn w:val="Signatur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right="-7" w:firstLine="426"/>
      <w:jc w:val="both"/>
    </w:pPr>
    <w:rPr>
      <w:szCs w:val="24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312">
    <w:name w:val="Список 31"/>
    <w:basedOn w:val="Normal"/>
    <w:qFormat/>
    <w:pPr>
      <w:suppressAutoHyphens w:val="true"/>
      <w:ind w:left="849" w:hanging="283"/>
    </w:pPr>
    <w:rPr/>
  </w:style>
  <w:style w:type="paragraph" w:styleId="411">
    <w:name w:val="Список 41"/>
    <w:basedOn w:val="Normal"/>
    <w:qFormat/>
    <w:pPr>
      <w:suppressAutoHyphens w:val="true"/>
      <w:ind w:left="1132" w:hanging="283"/>
    </w:pPr>
    <w:rPr/>
  </w:style>
  <w:style w:type="paragraph" w:styleId="17">
    <w:name w:val="Маркированный список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8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19">
    <w:name w:val="Название объекта1"/>
    <w:basedOn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Основной текст 21"/>
    <w:basedOn w:val="Normal"/>
    <w:qFormat/>
    <w:pPr>
      <w:suppressAutoHyphens w:val="true"/>
      <w:spacing w:before="0" w:after="120"/>
      <w:ind w:left="283" w:hanging="0"/>
    </w:pPr>
    <w:rPr/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111">
    <w:name w:val="Прощание1"/>
    <w:basedOn w:val="Normal"/>
    <w:qFormat/>
    <w:pPr>
      <w:suppressAutoHyphens w:val="true"/>
      <w:ind w:left="4252" w:hanging="0"/>
    </w:pPr>
    <w:rPr/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7:00Z</dcterms:created>
  <dc:creator>Татьяна</dc:creator>
  <dc:description/>
  <cp:keywords/>
  <dc:language>en-US</dc:language>
  <cp:lastModifiedBy>dasha</cp:lastModifiedBy>
  <cp:lastPrinted>2017-01-31T12:12:00Z</cp:lastPrinted>
  <dcterms:modified xsi:type="dcterms:W3CDTF">2017-09-28T14:07:00Z</dcterms:modified>
  <cp:revision>3</cp:revision>
  <dc:subject/>
  <dc:title>"УТВЕРЖДАЮ"</dc:title>
</cp:coreProperties>
</file>